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so di</w:t>
      </w:r>
    </w:p>
    <w:p>
      <w:pPr>
        <w:pStyle w:val="Heading1"/>
        <w:rPr/>
      </w:pPr>
      <w:r>
        <w:rPr/>
        <w:t>TECNOLOGIA DEI MATERIALI ED ELEMENTI COSTRUTTI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f. A.Vittorio Zappon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Obiettivi del corso</w:t>
      </w:r>
    </w:p>
    <w:p>
      <w:pPr>
        <w:pStyle w:val="TextBody"/>
        <w:rPr/>
      </w:pPr>
      <w:r>
        <w:rPr/>
        <w:t>Nel complesso fenomeno “architettura” i parametri progettuali costituiscono l’essenza fondamentale del processo edilizio. Ognuno di questi ha assunto particolare importanza a partire dal secolo XIX, periodo in cui sono state realizzate notevoli opere secondo idee, esigenze e concetti innovativi. Di conseguenza anche i  materiali e le tecniche costruttive si sono evoluti in rapporto alle nuove esigenze fornendo adeguate prestazioni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Il corso di </w:t>
      </w:r>
      <w:r>
        <w:rPr>
          <w:i/>
          <w:iCs/>
        </w:rPr>
        <w:t>Tecnologia dei Materiali ed Elementi Costruttivi</w:t>
      </w:r>
      <w:r>
        <w:rPr/>
        <w:t xml:space="preserve"> prende in considerazione solo i parametri tecnico-strutturali e tecnologici e, in particolare, attraverso un processo storico-critico vuole analizzare l’interdipendenza che si è venuta a creare tra materiali e forma degli elementi costruttivi e strutturali negli organismi architettonic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Fondamentale è poi la conoscenza delle proprietà dei materiali dal punto di vista fisico, meccanico e tecnolog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Argomenti trattati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     </w:t>
      </w:r>
      <w:r>
        <w:rPr/>
        <w:t>Metaprogetto edilizio: approccio prestazionale dei componen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roduzione allo studio degli elementi costruttivi e strutturali: tipologia dei singoli componenti, azioni a cui vanno soggetti con cenni alle condizioni del loro equilibrio nei sistemi strutturali degli organismi edili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si delle principali tipologie strutturali sotto l’aspetto morfologico e relative problematiche di ordine tecnologico. Principi costruttivi del trilite, dell’arco e del telaio e loro estensione nello spazio. Cenni sulle strutture piane e spaziali: tensostrutture, grigliati, piastre, lastre piane e corruga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io delle proprietà e delle caratteristiche dei materiali, comportamento nel tempo e sistemi di protezione. Materiali lapidei, legno, materiali ceramici, terra, metalli e loro leghe, leganti, malte e calcestruzzi, calcestruzzo cementizio armato e precompresso, materiali vetrosi e plasti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stemi di collegamento tra elementi in legno, calcestruzzo armato, accia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ame dei singoli componenti dell’organismo architettonico analizzati come sub-sistemi edilizi inseriti nel sistema costruttivo generale. Fondazioni, strutture di piedritto, orizzontamenti, collegamenti verticali, coper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Modalità della didattica</w:t>
      </w:r>
    </w:p>
    <w:p>
      <w:pPr>
        <w:pStyle w:val="Normal"/>
        <w:jc w:val="both"/>
        <w:rPr/>
      </w:pPr>
      <w:r>
        <w:rPr/>
        <w:t>Lezioni ex-cattedra sugli argomenti esposti, integrate da proiezioni di immagini di opere significative per l’aspetto architettonico, ambientale, strutturale e tecnologico.</w:t>
      </w:r>
    </w:p>
    <w:p>
      <w:pPr>
        <w:pStyle w:val="Normal"/>
        <w:jc w:val="both"/>
        <w:rPr/>
      </w:pPr>
      <w:r>
        <w:rPr/>
        <w:t>Esercitazione pratica di progettazione di elementi architettonici da tenersi nell’ultima parte dell’anno di studio ( indicativamente Aprile-Maggio).</w:t>
      </w:r>
    </w:p>
    <w:p>
      <w:pPr>
        <w:pStyle w:val="Normal"/>
        <w:jc w:val="both"/>
        <w:rPr/>
      </w:pPr>
      <w:r>
        <w:rPr/>
        <w:t>Eventuali visite a cantieri o stabilimenti di produzione e laboratori di prove sui mater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Modalità delle prove di verifica e finale</w:t>
      </w:r>
    </w:p>
    <w:p>
      <w:pPr>
        <w:pStyle w:val="TextBody"/>
        <w:rPr/>
      </w:pPr>
      <w:r>
        <w:rPr/>
        <w:t>Durante l’esercitazione pratica saranno tenuti colloqui individuali con lo studente per una verifica continua del lavoro di progettazione svolto.</w:t>
      </w:r>
    </w:p>
    <w:p>
      <w:pPr>
        <w:pStyle w:val="Normal"/>
        <w:jc w:val="both"/>
        <w:rPr/>
      </w:pPr>
      <w:r>
        <w:rPr/>
        <w:t>Questa fase è obbligatoria e costituisce prerequisito per l’ammissione all’esame finale.</w:t>
      </w:r>
    </w:p>
    <w:p>
      <w:pPr>
        <w:pStyle w:val="Normal"/>
        <w:jc w:val="both"/>
        <w:rPr/>
      </w:pPr>
      <w:r>
        <w:rPr/>
        <w:t>Esame finale individuale sugli argomenti svolti nel 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Bibliografia </w:t>
      </w:r>
    </w:p>
    <w:p>
      <w:pPr>
        <w:pStyle w:val="Normal"/>
        <w:jc w:val="both"/>
        <w:rPr/>
      </w:pPr>
      <w:r>
        <w:rPr/>
        <w:t xml:space="preserve">F. Chiostri, B. Furiozzi, D. Pilati, V. Sestini, </w:t>
      </w:r>
      <w:r>
        <w:rPr>
          <w:i/>
          <w:iCs/>
        </w:rPr>
        <w:t>Tecnologia dell’Architettura</w:t>
      </w:r>
      <w:r>
        <w:rPr/>
        <w:t>, Alinea, 1990.</w:t>
      </w:r>
    </w:p>
    <w:p>
      <w:pPr>
        <w:pStyle w:val="Normal"/>
        <w:jc w:val="both"/>
        <w:rPr/>
      </w:pPr>
      <w:r>
        <w:rPr/>
        <w:t xml:space="preserve">M. C. Torricelli, R. Del Nord, P. Felli </w:t>
      </w:r>
      <w:r>
        <w:rPr>
          <w:i/>
          <w:iCs/>
        </w:rPr>
        <w:t xml:space="preserve">Materiali e Tecnologie dell’Architettura </w:t>
      </w:r>
      <w:r>
        <w:rPr/>
        <w:t>GLF Editori Laterza 2003</w:t>
      </w:r>
    </w:p>
    <w:p>
      <w:pPr>
        <w:pStyle w:val="Normal"/>
        <w:jc w:val="both"/>
        <w:rPr/>
      </w:pPr>
      <w:r>
        <w:rPr/>
        <w:t xml:space="preserve">M. Salvadori, R. Haller, </w:t>
      </w:r>
      <w:r>
        <w:rPr>
          <w:i/>
          <w:iCs/>
        </w:rPr>
        <w:t>Le strutture in architettura</w:t>
      </w:r>
      <w:r>
        <w:rPr/>
        <w:t>, Etas Libri, Milano, 1992.</w:t>
      </w:r>
    </w:p>
    <w:p>
      <w:pPr>
        <w:pStyle w:val="Normal"/>
        <w:jc w:val="both"/>
        <w:rPr/>
      </w:pPr>
      <w:r>
        <w:rPr/>
        <w:t xml:space="preserve">J.Gordon, </w:t>
      </w:r>
      <w:r>
        <w:rPr>
          <w:i/>
          <w:iCs/>
        </w:rPr>
        <w:t>La scienza dei materiali resistenti</w:t>
      </w:r>
      <w:r>
        <w:rPr/>
        <w:t>, Mondadori, Milano, 19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bibliografia particolareggiata su ciascun argomento trattato sarà specificata nel corso delle le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6:08:00Z</dcterms:created>
  <dc:creator>Simone Sestini</dc:creator>
  <dc:description/>
  <dc:language>en-US</dc:language>
  <cp:lastModifiedBy>vic</cp:lastModifiedBy>
  <cp:lastPrinted>2002-02-20T13:33:00Z</cp:lastPrinted>
  <dcterms:modified xsi:type="dcterms:W3CDTF">2006-09-06T21:23:00Z</dcterms:modified>
  <cp:revision>3</cp:revision>
  <dc:subject/>
  <dc:title>Corso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9539207</vt:r8>
  </property>
  <property fmtid="{D5CDD505-2E9C-101B-9397-08002B2CF9AE}" pid="3" name="_AuthorEmail">
    <vt:lpwstr>vittorio.zapponi@taed.unifi.it</vt:lpwstr>
  </property>
  <property fmtid="{D5CDD505-2E9C-101B-9397-08002B2CF9AE}" pid="4" name="_AuthorEmailDisplayName">
    <vt:lpwstr>Vittorio Zapponi</vt:lpwstr>
  </property>
  <property fmtid="{D5CDD505-2E9C-101B-9397-08002B2CF9AE}" pid="5" name="_EmailSubject">
    <vt:lpwstr>Programmi da pubblicare</vt:lpwstr>
  </property>
</Properties>
</file>