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left"/>
        <w:rPr>
          <w:rFonts w:ascii="Skia;Kabel Bk BT" w:hAnsi="Skia;Kabel Bk BT" w:cs="Skia;Kabel Bk BT"/>
          <w:b/>
          <w:b/>
          <w:i w:val="false"/>
          <w:i w:val="false"/>
          <w:color w:val="000000"/>
          <w:spacing w:val="20"/>
          <w:sz w:val="16"/>
        </w:rPr>
      </w:pPr>
      <w:r>
        <w:rPr>
          <w:rFonts w:cs="Skia;Kabel Bk BT" w:ascii="Skia;Kabel Bk BT" w:hAnsi="Skia;Kabel Bk BT"/>
          <w:b/>
          <w:i w:val="false"/>
          <w:color w:val="000000"/>
          <w:spacing w:val="20"/>
          <w:sz w:val="16"/>
        </w:rPr>
        <w:t>Corso di laurea in ARCHITETTURA UE - classe 04/S - A.A. 2007/2008</w:t>
      </w:r>
    </w:p>
    <w:p>
      <w:pPr>
        <w:pStyle w:val="Normal"/>
        <w:spacing w:lineRule="auto" w:line="312"/>
        <w:rPr>
          <w:rFonts w:ascii="Skia;Kabel Bk BT" w:hAnsi="Skia;Kabel Bk BT" w:cs="Skia;Kabel Bk BT"/>
          <w:b/>
          <w:b/>
          <w:i/>
          <w:i/>
          <w:color w:val="000000"/>
          <w:spacing w:val="20"/>
          <w:sz w:val="16"/>
        </w:rPr>
      </w:pPr>
      <w:r>
        <w:rPr>
          <w:rFonts w:cs="Skia;Kabel Bk BT" w:ascii="Skia;Kabel Bk BT" w:hAnsi="Skia;Kabel Bk BT"/>
          <w:b/>
          <w:i/>
          <w:color w:val="000000"/>
          <w:spacing w:val="20"/>
          <w:sz w:val="16"/>
        </w:rPr>
      </w:r>
    </w:p>
    <w:p>
      <w:pPr>
        <w:pStyle w:val="Normal"/>
        <w:spacing w:lineRule="auto" w:line="312"/>
        <w:rPr>
          <w:rFonts w:ascii="Skia;Kabel Bk BT" w:hAnsi="Skia;Kabel Bk BT" w:cs="Skia;Kabel Bk BT"/>
          <w:spacing w:val="20"/>
          <w:sz w:val="16"/>
        </w:rPr>
      </w:pPr>
      <w:r>
        <w:rPr>
          <w:rFonts w:cs="Skia;Kabel Bk BT" w:ascii="Skia;Kabel Bk BT" w:hAnsi="Skia;Kabel Bk BT"/>
          <w:spacing w:val="20"/>
          <w:sz w:val="16"/>
        </w:rPr>
      </w:r>
    </w:p>
    <w:p>
      <w:pPr>
        <w:pStyle w:val="Heading3"/>
        <w:spacing w:lineRule="auto" w:line="312"/>
        <w:rPr>
          <w:rFonts w:ascii="Skia;Kabel Bk BT" w:hAnsi="Skia;Kabel Bk BT" w:cs="Skia;Kabel Bk BT"/>
          <w:color w:val="000000"/>
          <w:spacing w:val="20"/>
          <w:sz w:val="16"/>
        </w:rPr>
      </w:pPr>
      <w:r>
        <w:rPr>
          <w:rFonts w:cs="Skia;Kabel Bk BT" w:ascii="Skia;Kabel Bk BT" w:hAnsi="Skia;Kabel Bk BT"/>
          <w:color w:val="000000"/>
          <w:spacing w:val="20"/>
          <w:sz w:val="20"/>
        </w:rPr>
        <w:t>Corso di</w:t>
      </w:r>
      <w:r>
        <w:rPr>
          <w:rFonts w:cs="Skia;Kabel Bk BT" w:ascii="Skia;Kabel Bk BT" w:hAnsi="Skia;Kabel Bk BT"/>
          <w:b w:val="false"/>
          <w:color w:val="000000"/>
          <w:spacing w:val="20"/>
          <w:sz w:val="20"/>
        </w:rPr>
        <w:t xml:space="preserve"> </w:t>
      </w:r>
      <w:r>
        <w:rPr>
          <w:rFonts w:cs="Skia;Kabel Bk BT" w:ascii="Skia;Kabel Bk BT" w:hAnsi="Skia;Kabel Bk BT"/>
          <w:color w:val="000000"/>
          <w:spacing w:val="20"/>
          <w:sz w:val="20"/>
        </w:rPr>
        <w:t xml:space="preserve">PROGETTAZIONE ESECUTIVA DELL’ARCHITETTURA </w:t>
      </w:r>
    </w:p>
    <w:p>
      <w:pPr>
        <w:pStyle w:val="Normal"/>
        <w:spacing w:lineRule="auto" w:line="312"/>
        <w:rPr>
          <w:rFonts w:ascii="Skia;Kabel Bk BT" w:hAnsi="Skia;Kabel Bk BT" w:cs="Skia;Kabel Bk BT"/>
          <w:color w:val="000000"/>
          <w:spacing w:val="20"/>
          <w:sz w:val="16"/>
        </w:rPr>
      </w:pPr>
      <w:r>
        <w:rPr>
          <w:rFonts w:cs="Skia;Kabel Bk BT" w:ascii="Skia;Kabel Bk BT" w:hAnsi="Skia;Kabel Bk BT"/>
          <w:color w:val="000000"/>
          <w:spacing w:val="20"/>
          <w:sz w:val="16"/>
        </w:rPr>
      </w:r>
    </w:p>
    <w:p>
      <w:pPr>
        <w:pStyle w:val="Normal"/>
        <w:numPr>
          <w:ilvl w:val="0"/>
          <w:numId w:val="0"/>
        </w:numPr>
        <w:spacing w:lineRule="auto" w:line="312"/>
        <w:outlineLvl w:val="0"/>
        <w:rPr>
          <w:rFonts w:ascii="Skia;Kabel Bk BT" w:hAnsi="Skia;Kabel Bk BT" w:cs="Skia;Kabel Bk BT"/>
          <w:i/>
          <w:i/>
          <w:spacing w:val="20"/>
          <w:sz w:val="16"/>
        </w:rPr>
      </w:pPr>
      <w:r>
        <w:rPr>
          <w:rFonts w:cs="Skia;Kabel Bk BT" w:ascii="Skia;Kabel Bk BT" w:hAnsi="Skia;Kabel Bk BT"/>
          <w:i/>
          <w:spacing w:val="20"/>
          <w:sz w:val="16"/>
        </w:rPr>
        <w:t xml:space="preserve">Prof. Arch. Marco Forcelli </w:t>
      </w:r>
    </w:p>
    <w:p>
      <w:pPr>
        <w:pStyle w:val="Normal"/>
        <w:tabs>
          <w:tab w:val="clear" w:pos="709"/>
          <w:tab w:val="left" w:pos="6940" w:leader="none"/>
        </w:tabs>
        <w:spacing w:lineRule="auto" w:line="312"/>
        <w:rPr>
          <w:rFonts w:ascii="Skia;Kabel Bk BT" w:hAnsi="Skia;Kabel Bk BT" w:cs="Skia;Kabel Bk BT"/>
          <w:i/>
          <w:i/>
          <w:spacing w:val="20"/>
          <w:sz w:val="16"/>
        </w:rPr>
      </w:pPr>
      <w:r>
        <w:rPr>
          <w:rFonts w:cs="Skia;Kabel Bk BT" w:ascii="Skia;Kabel Bk BT" w:hAnsi="Skia;Kabel Bk BT"/>
          <w:i/>
          <w:spacing w:val="20"/>
          <w:sz w:val="16"/>
        </w:rPr>
      </w:r>
    </w:p>
    <w:p>
      <w:pPr>
        <w:pStyle w:val="Heading9"/>
        <w:spacing w:lineRule="auto" w:line="312"/>
        <w:ind w:right="14" w:hanging="0"/>
        <w:rPr>
          <w:rFonts w:ascii="Skia;Kabel Bk BT" w:hAnsi="Skia;Kabel Bk BT" w:cs="Skia;Kabel Bk BT"/>
          <w:color w:val="000000"/>
          <w:sz w:val="20"/>
        </w:rPr>
      </w:pPr>
      <w:r>
        <w:rPr>
          <w:rFonts w:cs="Skia;Kabel Bk BT" w:ascii="Skia;Kabel Bk BT" w:hAnsi="Skia;Kabel Bk BT"/>
          <w:color w:val="000000"/>
          <w:sz w:val="20"/>
        </w:rPr>
        <w:t>PROGRAMMA</w:t>
      </w:r>
    </w:p>
    <w:p>
      <w:pPr>
        <w:pStyle w:val="Normal"/>
        <w:numPr>
          <w:ilvl w:val="0"/>
          <w:numId w:val="0"/>
        </w:numPr>
        <w:spacing w:lineRule="auto" w:line="312"/>
        <w:outlineLvl w:val="0"/>
        <w:rPr>
          <w:rFonts w:ascii="Skia;Kabel Bk BT" w:hAnsi="Skia;Kabel Bk BT" w:cs="Skia;Kabel Bk BT"/>
          <w:b/>
          <w:b/>
          <w:color w:val="000000"/>
          <w:spacing w:val="20"/>
          <w:sz w:val="20"/>
        </w:rPr>
      </w:pPr>
      <w:r>
        <w:rPr>
          <w:rFonts w:cs="Skia;Kabel Bk BT" w:ascii="Skia;Kabel Bk BT" w:hAnsi="Skia;Kabel Bk BT"/>
          <w:b/>
          <w:color w:val="000000"/>
          <w:spacing w:val="20"/>
          <w:sz w:val="20"/>
        </w:rPr>
      </w:r>
    </w:p>
    <w:p>
      <w:pPr>
        <w:pStyle w:val="Normal"/>
        <w:numPr>
          <w:ilvl w:val="0"/>
          <w:numId w:val="0"/>
        </w:numPr>
        <w:spacing w:lineRule="auto" w:line="312"/>
        <w:outlineLvl w:val="0"/>
        <w:rPr>
          <w:rFonts w:ascii="Skia;Kabel Bk BT" w:hAnsi="Skia;Kabel Bk BT" w:cs="Skia;Kabel Bk BT"/>
          <w:b/>
          <w:b/>
          <w:spacing w:val="20"/>
          <w:sz w:val="20"/>
        </w:rPr>
      </w:pPr>
      <w:r>
        <w:rPr>
          <w:rFonts w:cs="Skia;Kabel Bk BT" w:ascii="Skia;Kabel Bk BT" w:hAnsi="Skia;Kabel Bk BT"/>
          <w:b/>
          <w:spacing w:val="20"/>
          <w:sz w:val="20"/>
        </w:rPr>
        <w:t>Obiettivo</w:t>
      </w:r>
    </w:p>
    <w:p>
      <w:pPr>
        <w:pStyle w:val="Normal"/>
        <w:numPr>
          <w:ilvl w:val="0"/>
          <w:numId w:val="0"/>
        </w:numPr>
        <w:spacing w:lineRule="auto" w:line="312"/>
        <w:outlineLvl w:val="0"/>
        <w:rPr>
          <w:rFonts w:ascii="Skia;Kabel Bk BT" w:hAnsi="Skia;Kabel Bk BT" w:cs="Skia;Kabel Bk BT"/>
          <w:spacing w:val="20"/>
          <w:sz w:val="20"/>
        </w:rPr>
      </w:pPr>
      <w:r>
        <w:rPr>
          <w:rFonts w:cs="Skia;Kabel Bk BT" w:ascii="Skia;Kabel Bk BT" w:hAnsi="Skia;Kabel Bk BT"/>
          <w:spacing w:val="20"/>
          <w:sz w:val="20"/>
        </w:rPr>
        <w:t xml:space="preserve">La capacità di produrre architetture coincide con l’attitudine a fornire risposte a problemi apparentemente contrastatnti. </w:t>
      </w:r>
    </w:p>
    <w:p>
      <w:pPr>
        <w:pStyle w:val="Normal"/>
        <w:numPr>
          <w:ilvl w:val="0"/>
          <w:numId w:val="0"/>
        </w:numPr>
        <w:spacing w:lineRule="auto" w:line="312"/>
        <w:outlineLvl w:val="0"/>
        <w:rPr>
          <w:rFonts w:ascii="Skia;Kabel Bk BT" w:hAnsi="Skia;Kabel Bk BT" w:cs="Skia;Kabel Bk BT"/>
          <w:spacing w:val="20"/>
          <w:sz w:val="20"/>
        </w:rPr>
      </w:pPr>
      <w:r>
        <w:rPr>
          <w:rFonts w:cs="Skia;Kabel Bk BT" w:ascii="Skia;Kabel Bk BT" w:hAnsi="Skia;Kabel Bk BT"/>
          <w:spacing w:val="20"/>
          <w:sz w:val="20"/>
        </w:rPr>
        <w:t>Esigenze d’uso</w:t>
      </w:r>
    </w:p>
    <w:p>
      <w:pPr>
        <w:pStyle w:val="Normal"/>
        <w:numPr>
          <w:ilvl w:val="0"/>
          <w:numId w:val="0"/>
        </w:numPr>
        <w:spacing w:lineRule="auto" w:line="312"/>
        <w:ind w:firstLine="709"/>
        <w:outlineLvl w:val="0"/>
        <w:rPr>
          <w:rFonts w:ascii="Skia;Kabel Bk BT" w:hAnsi="Skia;Kabel Bk BT" w:cs="Skia;Kabel Bk BT"/>
          <w:spacing w:val="20"/>
          <w:sz w:val="20"/>
        </w:rPr>
      </w:pPr>
      <w:r>
        <w:rPr>
          <w:rFonts w:cs="Skia;Kabel Bk BT" w:ascii="Skia;Kabel Bk BT" w:hAnsi="Skia;Kabel Bk BT"/>
          <w:spacing w:val="20"/>
          <w:sz w:val="20"/>
        </w:rPr>
        <w:t>Obiettivi di qualità formale</w:t>
      </w:r>
    </w:p>
    <w:p>
      <w:pPr>
        <w:pStyle w:val="Normal"/>
        <w:numPr>
          <w:ilvl w:val="0"/>
          <w:numId w:val="0"/>
        </w:numPr>
        <w:spacing w:lineRule="auto" w:line="312"/>
        <w:ind w:left="709" w:firstLine="709"/>
        <w:outlineLvl w:val="0"/>
        <w:rPr>
          <w:rFonts w:ascii="Skia;Kabel Bk BT" w:hAnsi="Skia;Kabel Bk BT" w:cs="Skia;Kabel Bk BT"/>
          <w:spacing w:val="20"/>
          <w:sz w:val="20"/>
        </w:rPr>
      </w:pPr>
      <w:r>
        <w:rPr>
          <w:rFonts w:cs="Skia;Kabel Bk BT" w:ascii="Skia;Kabel Bk BT" w:hAnsi="Skia;Kabel Bk BT"/>
          <w:spacing w:val="20"/>
          <w:sz w:val="20"/>
        </w:rPr>
        <w:t>Range di spesa</w:t>
      </w:r>
    </w:p>
    <w:p>
      <w:pPr>
        <w:pStyle w:val="Normal"/>
        <w:numPr>
          <w:ilvl w:val="0"/>
          <w:numId w:val="0"/>
        </w:numPr>
        <w:spacing w:lineRule="auto" w:line="312"/>
        <w:ind w:left="1418" w:firstLine="709"/>
        <w:outlineLvl w:val="0"/>
        <w:rPr>
          <w:rFonts w:ascii="Skia;Kabel Bk BT" w:hAnsi="Skia;Kabel Bk BT" w:cs="Skia;Kabel Bk BT"/>
          <w:spacing w:val="20"/>
          <w:sz w:val="20"/>
        </w:rPr>
      </w:pPr>
      <w:r>
        <w:rPr>
          <w:rFonts w:cs="Skia;Kabel Bk BT" w:ascii="Skia;Kabel Bk BT" w:hAnsi="Skia;Kabel Bk BT"/>
          <w:spacing w:val="20"/>
          <w:sz w:val="20"/>
        </w:rPr>
        <w:t>Programmi temporali</w:t>
      </w:r>
    </w:p>
    <w:p>
      <w:pPr>
        <w:pStyle w:val="Normal"/>
        <w:numPr>
          <w:ilvl w:val="0"/>
          <w:numId w:val="0"/>
        </w:numPr>
        <w:spacing w:lineRule="auto" w:line="312"/>
        <w:jc w:val="both"/>
        <w:outlineLvl w:val="0"/>
        <w:rPr>
          <w:rFonts w:ascii="Skia;Kabel Bk BT" w:hAnsi="Skia;Kabel Bk BT" w:cs="Skia;Kabel Bk BT"/>
          <w:spacing w:val="20"/>
          <w:sz w:val="20"/>
        </w:rPr>
      </w:pPr>
      <w:r>
        <w:rPr>
          <w:rFonts w:cs="Skia;Kabel Bk BT" w:ascii="Skia;Kabel Bk BT" w:hAnsi="Skia;Kabel Bk BT"/>
          <w:spacing w:val="20"/>
          <w:sz w:val="20"/>
        </w:rPr>
        <w:t>Esiste però uno strumento di sintesi, che l’architetto è chiamato a conoscere ed adoperare, in cui  confluiscono tutte le informazioni necessarie e sufficienti affinchè il progetto possa contenere risposte tanto alle necessità di ordine costruttivo quanto di ordine processuale; esso è rappresentato dal “progetto esecutivo”.</w:t>
      </w:r>
    </w:p>
    <w:p>
      <w:pPr>
        <w:pStyle w:val="TextBody"/>
        <w:spacing w:lineRule="auto" w:line="312"/>
        <w:rPr>
          <w:rFonts w:ascii="Skia;Kabel Bk BT" w:hAnsi="Skia;Kabel Bk BT" w:cs="Skia;Kabel Bk BT"/>
          <w:spacing w:val="20"/>
          <w:sz w:val="20"/>
        </w:rPr>
      </w:pPr>
      <w:r>
        <w:rPr>
          <w:rFonts w:cs="Skia;Kabel Bk BT" w:ascii="Skia;Kabel Bk BT" w:hAnsi="Skia;Kabel Bk BT"/>
          <w:spacing w:val="20"/>
          <w:sz w:val="20"/>
        </w:rPr>
      </w:r>
    </w:p>
    <w:p>
      <w:pPr>
        <w:pStyle w:val="TextBody"/>
        <w:spacing w:lineRule="auto" w:line="312"/>
        <w:rPr>
          <w:rFonts w:ascii="Skia;Kabel Bk BT" w:hAnsi="Skia;Kabel Bk BT" w:cs="Skia;Kabel Bk BT"/>
          <w:spacing w:val="20"/>
        </w:rPr>
      </w:pPr>
      <w:r>
        <w:rPr>
          <w:rFonts w:cs="Skia;Kabel Bk BT" w:ascii="Skia;Kabel Bk BT" w:hAnsi="Skia;Kabel Bk BT"/>
          <w:spacing w:val="20"/>
        </w:rPr>
        <w:t>Ricordando poi che ogni vera architettura “nasce eseguibile” nel pensiero del progettista, risulta necessario, avere a disposizione e saper utilizzare uno strumento di comunicazione in grado di trasferire agli operatori della costruzione (gli “esecutori”)  tutte le informazioni di cui essi necessitano per conseguire due obiettivi fondamentali:</w:t>
      </w:r>
    </w:p>
    <w:p>
      <w:pPr>
        <w:pStyle w:val="TextBody"/>
        <w:numPr>
          <w:ilvl w:val="0"/>
          <w:numId w:val="4"/>
        </w:numPr>
        <w:spacing w:lineRule="auto" w:line="312"/>
        <w:rPr>
          <w:rFonts w:ascii="Skia;Kabel Bk BT" w:hAnsi="Skia;Kabel Bk BT" w:cs="Skia;Kabel Bk BT"/>
          <w:spacing w:val="20"/>
        </w:rPr>
      </w:pPr>
      <w:r>
        <w:rPr>
          <w:rFonts w:cs="Skia;Kabel Bk BT" w:ascii="Skia;Kabel Bk BT" w:hAnsi="Skia;Kabel Bk BT"/>
          <w:spacing w:val="20"/>
        </w:rPr>
        <w:t>annullare l’errore in fase di esecuzione : deve essere realizzato esattamente quello che si è progettato;</w:t>
      </w:r>
    </w:p>
    <w:p>
      <w:pPr>
        <w:pStyle w:val="TextBody"/>
        <w:numPr>
          <w:ilvl w:val="0"/>
          <w:numId w:val="4"/>
        </w:numPr>
        <w:spacing w:lineRule="auto" w:line="312"/>
        <w:rPr>
          <w:rFonts w:ascii="Skia;Kabel Bk BT" w:hAnsi="Skia;Kabel Bk BT" w:cs="Skia;Kabel Bk BT"/>
          <w:spacing w:val="20"/>
        </w:rPr>
      </w:pPr>
      <w:r>
        <w:rPr>
          <w:rFonts w:cs="Skia;Kabel Bk BT" w:ascii="Skia;Kabel Bk BT" w:hAnsi="Skia;Kabel Bk BT"/>
          <w:spacing w:val="20"/>
        </w:rPr>
        <w:t>consentire il rispetto dei programmi crono-temporali e degli impegni economico-finanziari: rispetto degli impegni intermini di tempi e costi.</w:t>
      </w:r>
    </w:p>
    <w:p>
      <w:pPr>
        <w:pStyle w:val="TextBody"/>
        <w:spacing w:lineRule="auto" w:line="312"/>
        <w:rPr/>
      </w:pPr>
      <w:r>
        <w:rPr>
          <w:rFonts w:cs="Skia;Kabel Bk BT" w:ascii="Skia;Kabel Bk BT" w:hAnsi="Skia;Kabel Bk BT"/>
          <w:b/>
          <w:i/>
          <w:spacing w:val="20"/>
        </w:rPr>
        <w:t>Cos’è il P.E. (Progetto Esecutivo):</w:t>
      </w:r>
    </w:p>
    <w:p>
      <w:pPr>
        <w:pStyle w:val="Normal"/>
        <w:spacing w:lineRule="auto" w:line="312"/>
        <w:rPr/>
      </w:pPr>
      <w:r>
        <w:rPr>
          <w:rFonts w:cs="Skia;Kabel Bk BT" w:ascii="Skia;Kabel Bk BT" w:hAnsi="Skia;Kabel Bk BT"/>
          <w:spacing w:val="20"/>
          <w:sz w:val="20"/>
        </w:rPr>
        <w:t>Il progetto esecutivo</w:t>
      </w:r>
      <w:r>
        <w:rPr>
          <w:rStyle w:val="EndnoteCharacters"/>
          <w:rStyle w:val="EndnoteAnchor"/>
          <w:rFonts w:cs="Skia;Kabel Bk BT" w:ascii="Skia;Kabel Bk BT" w:hAnsi="Skia;Kabel Bk BT"/>
          <w:spacing w:val="20"/>
          <w:sz w:val="20"/>
        </w:rPr>
        <w:endnoteReference w:customMarkFollows="1" w:id="2"/>
        <w:t>1</w:t>
      </w:r>
      <w:r>
        <w:rPr>
          <w:rFonts w:cs="Skia;Kabel Bk BT" w:ascii="Skia;Kabel Bk BT" w:hAnsi="Skia;Kabel Bk BT"/>
          <w:spacing w:val="20"/>
          <w:sz w:val="20"/>
        </w:rPr>
        <w:t xml:space="preserve"> è il risultato del lavoro di ottimizzazione tra le scelte tecnologiche e le finalità fruitive (ambientali) dell’opera.</w:t>
      </w:r>
    </w:p>
    <w:p>
      <w:pPr>
        <w:pStyle w:val="Normal"/>
        <w:spacing w:lineRule="auto" w:line="312"/>
        <w:rPr>
          <w:rFonts w:ascii="Skia;Kabel Bk BT" w:hAnsi="Skia;Kabel Bk BT" w:cs="Skia;Kabel Bk BT"/>
          <w:spacing w:val="20"/>
          <w:sz w:val="20"/>
        </w:rPr>
      </w:pPr>
      <w:r>
        <w:rPr>
          <w:rFonts w:cs="Skia;Kabel Bk BT" w:ascii="Skia;Kabel Bk BT" w:hAnsi="Skia;Kabel Bk BT"/>
          <w:spacing w:val="20"/>
          <w:sz w:val="20"/>
        </w:rPr>
        <w:t>Nasce dalla ricerca e dalla sperimentazione di soluzioni tecnico-costruttive finalizzate alla verifica degli esiti prestazionali, figurativi ed economici rispetto ai livelli di soddisfacimento che si vogliono raggiungere.</w:t>
      </w:r>
    </w:p>
    <w:p>
      <w:pPr>
        <w:pStyle w:val="Normal"/>
        <w:spacing w:lineRule="auto" w:line="312"/>
        <w:rPr>
          <w:rFonts w:ascii="Skia;Kabel Bk BT" w:hAnsi="Skia;Kabel Bk BT" w:cs="Skia;Kabel Bk BT"/>
          <w:spacing w:val="20"/>
          <w:sz w:val="20"/>
        </w:rPr>
      </w:pPr>
      <w:r>
        <w:rPr>
          <w:rFonts w:cs="Skia;Kabel Bk BT" w:ascii="Skia;Kabel Bk BT" w:hAnsi="Skia;Kabel Bk BT"/>
          <w:spacing w:val="20"/>
          <w:sz w:val="20"/>
        </w:rPr>
        <w:t>Descrive dettagliatamente le caratteristiche morfologiche e costruttive dell’opera, permettendo di conoscerne in modo inequivocabile l’aspetto, prima dell’inizio della costruzione.</w:t>
      </w:r>
    </w:p>
    <w:p>
      <w:pPr>
        <w:pStyle w:val="Normal"/>
        <w:spacing w:lineRule="auto" w:line="312"/>
        <w:rPr>
          <w:rFonts w:ascii="Skia;Kabel Bk BT" w:hAnsi="Skia;Kabel Bk BT" w:cs="Skia;Kabel Bk BT"/>
          <w:spacing w:val="20"/>
          <w:sz w:val="20"/>
        </w:rPr>
      </w:pPr>
      <w:r>
        <w:rPr>
          <w:rFonts w:cs="Skia;Kabel Bk BT" w:ascii="Skia;Kabel Bk BT" w:hAnsi="Skia;Kabel Bk BT"/>
          <w:spacing w:val="20"/>
          <w:sz w:val="20"/>
        </w:rPr>
        <w:t>Consente l’elaborazione di computi economici attendibili per la conoscenza preventiva del costo di costruzione e delle spese di gestione.</w:t>
      </w:r>
    </w:p>
    <w:p>
      <w:pPr>
        <w:pStyle w:val="TextBody"/>
        <w:spacing w:lineRule="auto" w:line="312"/>
        <w:rPr>
          <w:rFonts w:ascii="Skia;Kabel Bk BT" w:hAnsi="Skia;Kabel Bk BT" w:cs="Skia;Kabel Bk BT"/>
          <w:spacing w:val="20"/>
        </w:rPr>
      </w:pPr>
      <w:r>
        <w:rPr>
          <w:rFonts w:cs="Skia;Kabel Bk BT" w:ascii="Skia;Kabel Bk BT" w:hAnsi="Skia;Kabel Bk BT"/>
          <w:spacing w:val="20"/>
        </w:rPr>
        <w:t>E’ un documento - illustrativo - di fondamentale importanza per l’organizzazione degli operatori del processo.</w:t>
      </w:r>
    </w:p>
    <w:p>
      <w:pPr>
        <w:pStyle w:val="Normal"/>
        <w:spacing w:lineRule="auto" w:line="312"/>
        <w:rPr/>
      </w:pPr>
      <w:r>
        <w:rPr>
          <w:rFonts w:cs="Skia;Kabel Bk BT" w:ascii="Skia;Kabel Bk BT" w:hAnsi="Skia;Kabel Bk BT"/>
          <w:spacing w:val="20"/>
          <w:sz w:val="20"/>
        </w:rPr>
        <w:t>Obiettivo del corso è quello di consentire agli allievi - ormai al quinto anno dei loro studi, perciò già pratici nell’uso di regole di progettazione ambientale e consapevoli delle dinamiche operative del processo edilizio - l’acquisizione della capacità di connettere: la conoscenza dei caratteri della produzione alle caratteristiche qualitative dei prodotti, alle esigenze dell’utenza, alle procedure e alle norme che stabiliscono i rapporti tra gli operatori del processo.</w:t>
      </w:r>
    </w:p>
    <w:p>
      <w:pPr>
        <w:pStyle w:val="Normal"/>
        <w:spacing w:lineRule="auto" w:line="312"/>
        <w:rPr>
          <w:rFonts w:ascii="Skia;Kabel Bk BT" w:hAnsi="Skia;Kabel Bk BT" w:cs="Skia;Kabel Bk BT"/>
          <w:spacing w:val="20"/>
          <w:sz w:val="20"/>
        </w:rPr>
      </w:pPr>
      <w:r>
        <w:rPr>
          <w:rFonts w:cs="Skia;Kabel Bk BT" w:ascii="Skia;Kabel Bk BT" w:hAnsi="Skia;Kabel Bk BT"/>
          <w:spacing w:val="20"/>
          <w:sz w:val="20"/>
        </w:rPr>
        <w:t>Tale capacità dovrà permettere di conferire ai loro progetti quel livello di definizione indispensabile per costruire correttamente le opere che rappresentano.</w:t>
      </w:r>
    </w:p>
    <w:p>
      <w:pPr>
        <w:pStyle w:val="Normal"/>
        <w:numPr>
          <w:ilvl w:val="0"/>
          <w:numId w:val="0"/>
        </w:numPr>
        <w:spacing w:lineRule="auto" w:line="312"/>
        <w:outlineLvl w:val="0"/>
        <w:rPr>
          <w:rFonts w:ascii="Skia;Kabel Bk BT" w:hAnsi="Skia;Kabel Bk BT" w:cs="Skia;Kabel Bk BT"/>
          <w:spacing w:val="20"/>
          <w:sz w:val="20"/>
        </w:rPr>
      </w:pPr>
      <w:r>
        <w:rPr>
          <w:rFonts w:cs="Skia;Kabel Bk BT" w:ascii="Skia;Kabel Bk BT" w:hAnsi="Skia;Kabel Bk BT"/>
          <w:spacing w:val="20"/>
          <w:sz w:val="20"/>
        </w:rPr>
      </w:r>
    </w:p>
    <w:p>
      <w:pPr>
        <w:pStyle w:val="Normal"/>
        <w:numPr>
          <w:ilvl w:val="0"/>
          <w:numId w:val="0"/>
        </w:numPr>
        <w:spacing w:lineRule="auto" w:line="312"/>
        <w:outlineLvl w:val="0"/>
        <w:rPr/>
      </w:pPr>
      <w:r>
        <w:rPr>
          <w:rFonts w:cs="Skia;Kabel Bk BT" w:ascii="Skia;Kabel Bk BT" w:hAnsi="Skia;Kabel Bk BT"/>
          <w:b/>
          <w:spacing w:val="20"/>
          <w:sz w:val="20"/>
        </w:rPr>
        <w:t>Argomenti</w:t>
      </w:r>
    </w:p>
    <w:p>
      <w:pPr>
        <w:pStyle w:val="Normal"/>
        <w:spacing w:lineRule="auto" w:line="312"/>
        <w:rPr>
          <w:rFonts w:ascii="Skia;Kabel Bk BT" w:hAnsi="Skia;Kabel Bk BT" w:cs="Skia;Kabel Bk BT"/>
          <w:spacing w:val="20"/>
          <w:sz w:val="20"/>
        </w:rPr>
      </w:pPr>
      <w:r>
        <w:rPr>
          <w:rFonts w:cs="Skia;Kabel Bk BT" w:ascii="Skia;Kabel Bk BT" w:hAnsi="Skia;Kabel Bk BT"/>
          <w:spacing w:val="20"/>
          <w:sz w:val="20"/>
        </w:rPr>
        <w:t>I contenuti disciplinari del corso sono articolati secondo le seguenti tematiche:</w:t>
      </w:r>
    </w:p>
    <w:p>
      <w:pPr>
        <w:pStyle w:val="Normal"/>
        <w:spacing w:lineRule="auto" w:line="312"/>
        <w:rPr>
          <w:rFonts w:ascii="Skia;Kabel Bk BT" w:hAnsi="Skia;Kabel Bk BT" w:cs="Skia;Kabel Bk BT"/>
          <w:spacing w:val="20"/>
          <w:sz w:val="20"/>
        </w:rPr>
      </w:pPr>
      <w:r>
        <w:rPr>
          <w:rFonts w:cs="Skia;Kabel Bk BT" w:ascii="Skia;Kabel Bk BT" w:hAnsi="Skia;Kabel Bk BT"/>
          <w:spacing w:val="20"/>
          <w:sz w:val="20"/>
        </w:rPr>
        <w:t>Tematiche generali:</w:t>
      </w:r>
    </w:p>
    <w:p>
      <w:pPr>
        <w:pStyle w:val="Normal"/>
        <w:numPr>
          <w:ilvl w:val="0"/>
          <w:numId w:val="2"/>
        </w:numPr>
        <w:spacing w:lineRule="auto" w:line="312"/>
        <w:rPr>
          <w:rFonts w:ascii="Skia;Kabel Bk BT" w:hAnsi="Skia;Kabel Bk BT" w:cs="Skia;Kabel Bk BT"/>
          <w:spacing w:val="20"/>
          <w:sz w:val="20"/>
        </w:rPr>
      </w:pPr>
      <w:r>
        <w:rPr>
          <w:rFonts w:cs="Skia;Kabel Bk BT" w:ascii="Skia;Kabel Bk BT" w:hAnsi="Skia;Kabel Bk BT"/>
          <w:spacing w:val="20"/>
          <w:sz w:val="20"/>
        </w:rPr>
        <w:t>Progettista e progetto esecutivo: ruoli nel processo edilizio; il contesto normativo.</w:t>
      </w:r>
    </w:p>
    <w:p>
      <w:pPr>
        <w:pStyle w:val="Normal"/>
        <w:numPr>
          <w:ilvl w:val="0"/>
          <w:numId w:val="2"/>
        </w:numPr>
        <w:spacing w:lineRule="auto" w:line="312"/>
        <w:rPr>
          <w:rFonts w:ascii="Skia;Kabel Bk BT" w:hAnsi="Skia;Kabel Bk BT" w:cs="Skia;Kabel Bk BT"/>
          <w:spacing w:val="20"/>
          <w:sz w:val="20"/>
        </w:rPr>
      </w:pPr>
      <w:r>
        <w:rPr>
          <w:rFonts w:cs="Skia;Kabel Bk BT" w:ascii="Skia;Kabel Bk BT" w:hAnsi="Skia;Kabel Bk BT"/>
          <w:spacing w:val="20"/>
          <w:sz w:val="20"/>
        </w:rPr>
        <w:t>il progetto esecutivo: uno strumento evoluto per il controllo della qualità architettonica;</w:t>
      </w:r>
    </w:p>
    <w:p>
      <w:pPr>
        <w:pStyle w:val="Normal"/>
        <w:numPr>
          <w:ilvl w:val="0"/>
          <w:numId w:val="2"/>
        </w:numPr>
        <w:spacing w:lineRule="auto" w:line="312"/>
        <w:rPr>
          <w:rFonts w:ascii="Skia;Kabel Bk BT" w:hAnsi="Skia;Kabel Bk BT" w:cs="Skia;Kabel Bk BT"/>
          <w:spacing w:val="20"/>
          <w:sz w:val="20"/>
        </w:rPr>
      </w:pPr>
      <w:r>
        <w:rPr>
          <w:rFonts w:cs="Skia;Kabel Bk BT" w:ascii="Skia;Kabel Bk BT" w:hAnsi="Skia;Kabel Bk BT"/>
          <w:spacing w:val="20"/>
          <w:sz w:val="20"/>
        </w:rPr>
        <w:t>Lo svilupo del progetto esecutivo. I criteri di esecuzione e strutturazione degli elaborati grafici.</w:t>
      </w:r>
    </w:p>
    <w:p>
      <w:pPr>
        <w:pStyle w:val="Normal"/>
        <w:numPr>
          <w:ilvl w:val="0"/>
          <w:numId w:val="2"/>
        </w:numPr>
        <w:spacing w:lineRule="auto" w:line="312"/>
        <w:rPr>
          <w:rFonts w:ascii="Skia;Kabel Bk BT" w:hAnsi="Skia;Kabel Bk BT" w:cs="Skia;Kabel Bk BT"/>
          <w:spacing w:val="20"/>
          <w:sz w:val="20"/>
        </w:rPr>
      </w:pPr>
      <w:r>
        <w:rPr>
          <w:rFonts w:cs="Skia;Kabel Bk BT" w:ascii="Skia;Kabel Bk BT" w:hAnsi="Skia;Kabel Bk BT"/>
          <w:spacing w:val="20"/>
          <w:sz w:val="20"/>
        </w:rPr>
        <w:t>Criteri di definizione delle scelte tecnologiche in relazione agli obiettivi progettuali.</w:t>
      </w:r>
    </w:p>
    <w:p>
      <w:pPr>
        <w:pStyle w:val="Normal"/>
        <w:numPr>
          <w:ilvl w:val="0"/>
          <w:numId w:val="2"/>
        </w:numPr>
        <w:spacing w:lineRule="auto" w:line="312"/>
        <w:rPr>
          <w:rFonts w:ascii="Skia;Kabel Bk BT" w:hAnsi="Skia;Kabel Bk BT" w:cs="Skia;Kabel Bk BT"/>
          <w:spacing w:val="20"/>
          <w:sz w:val="20"/>
        </w:rPr>
      </w:pPr>
      <w:r>
        <w:rPr>
          <w:rFonts w:cs="Skia;Kabel Bk BT" w:ascii="Skia;Kabel Bk BT" w:hAnsi="Skia;Kabel Bk BT"/>
          <w:spacing w:val="20"/>
          <w:sz w:val="20"/>
        </w:rPr>
        <w:t>Sviluppo delle capacità di reperimento, acquisizione ed analisi delle informazioni tecniche utili alla valutazione delle opzioni tecnologiche disponibili.</w:t>
      </w:r>
    </w:p>
    <w:p>
      <w:pPr>
        <w:pStyle w:val="Normal"/>
        <w:numPr>
          <w:ilvl w:val="0"/>
          <w:numId w:val="2"/>
        </w:numPr>
        <w:spacing w:lineRule="auto" w:line="312"/>
        <w:rPr/>
      </w:pPr>
      <w:r>
        <w:rPr>
          <w:rFonts w:cs="Skia;Kabel Bk BT" w:ascii="Skia;Kabel Bk BT" w:hAnsi="Skia;Kabel Bk BT"/>
          <w:spacing w:val="20"/>
          <w:sz w:val="20"/>
        </w:rPr>
        <w:t>Rappresentazione grafica esecutiva delle tecnologie per costruire.</w:t>
      </w:r>
    </w:p>
    <w:p>
      <w:pPr>
        <w:pStyle w:val="Normal"/>
        <w:numPr>
          <w:ilvl w:val="0"/>
          <w:numId w:val="2"/>
        </w:numPr>
        <w:spacing w:lineRule="auto" w:line="312"/>
        <w:rPr/>
      </w:pPr>
      <w:r>
        <w:rPr>
          <w:rFonts w:cs="Skia;Kabel Bk BT" w:ascii="Skia;Kabel Bk BT" w:hAnsi="Skia;Kabel Bk BT"/>
          <w:spacing w:val="20"/>
          <w:sz w:val="20"/>
        </w:rPr>
        <w:t>La verifica di integrabilità degli elementi (progettazione dei particolari costruttivi);</w:t>
      </w:r>
    </w:p>
    <w:p>
      <w:pPr>
        <w:pStyle w:val="Normal"/>
        <w:numPr>
          <w:ilvl w:val="0"/>
          <w:numId w:val="2"/>
        </w:numPr>
        <w:spacing w:lineRule="auto" w:line="312"/>
        <w:rPr/>
      </w:pPr>
      <w:r>
        <w:rPr>
          <w:rFonts w:cs="Skia;Kabel Bk BT" w:ascii="Skia;Kabel Bk BT" w:hAnsi="Skia;Kabel Bk BT"/>
          <w:spacing w:val="20"/>
          <w:sz w:val="20"/>
        </w:rPr>
        <w:t>I controlli economici in fase progettuale.</w:t>
      </w:r>
    </w:p>
    <w:p>
      <w:pPr>
        <w:pStyle w:val="Normal"/>
        <w:spacing w:lineRule="auto" w:line="312"/>
        <w:rPr>
          <w:rFonts w:ascii="Skia;Kabel Bk BT" w:hAnsi="Skia;Kabel Bk BT" w:cs="Skia;Kabel Bk BT"/>
          <w:spacing w:val="20"/>
          <w:sz w:val="20"/>
        </w:rPr>
      </w:pPr>
      <w:r>
        <w:rPr>
          <w:rFonts w:cs="Skia;Kabel Bk BT" w:ascii="Skia;Kabel Bk BT" w:hAnsi="Skia;Kabel Bk BT"/>
          <w:spacing w:val="20"/>
          <w:sz w:val="20"/>
        </w:rPr>
      </w:r>
    </w:p>
    <w:p>
      <w:pPr>
        <w:pStyle w:val="Normal"/>
        <w:numPr>
          <w:ilvl w:val="0"/>
          <w:numId w:val="0"/>
        </w:numPr>
        <w:spacing w:lineRule="auto" w:line="312"/>
        <w:outlineLvl w:val="0"/>
        <w:rPr/>
      </w:pPr>
      <w:r>
        <w:rPr>
          <w:rFonts w:cs="Skia;Kabel Bk BT" w:ascii="Skia;Kabel Bk BT" w:hAnsi="Skia;Kabel Bk BT"/>
          <w:b/>
          <w:spacing w:val="20"/>
          <w:sz w:val="20"/>
        </w:rPr>
        <w:t>Esame</w:t>
      </w:r>
    </w:p>
    <w:p>
      <w:pPr>
        <w:pStyle w:val="Normal"/>
        <w:numPr>
          <w:ilvl w:val="0"/>
          <w:numId w:val="0"/>
        </w:numPr>
        <w:spacing w:lineRule="auto" w:line="312"/>
        <w:outlineLvl w:val="0"/>
        <w:rPr>
          <w:rFonts w:ascii="Skia;Kabel Bk BT" w:hAnsi="Skia;Kabel Bk BT" w:cs="Skia;Kabel Bk BT"/>
          <w:b/>
          <w:b/>
          <w:spacing w:val="20"/>
          <w:sz w:val="20"/>
        </w:rPr>
      </w:pPr>
      <w:r>
        <w:rPr>
          <w:rFonts w:cs="Skia;Kabel Bk BT" w:ascii="Skia;Kabel Bk BT" w:hAnsi="Skia;Kabel Bk BT"/>
          <w:b/>
          <w:spacing w:val="20"/>
          <w:sz w:val="20"/>
        </w:rPr>
        <w:t>Modalità 1:</w:t>
      </w:r>
    </w:p>
    <w:p>
      <w:pPr>
        <w:pStyle w:val="Normal"/>
        <w:tabs>
          <w:tab w:val="clear" w:pos="709"/>
          <w:tab w:val="left" w:pos="10260" w:leader="none"/>
        </w:tabs>
        <w:spacing w:lineRule="auto" w:line="312"/>
        <w:rPr/>
      </w:pPr>
      <w:r>
        <w:rPr>
          <w:rFonts w:cs="Skia;Kabel Bk BT" w:ascii="Skia;Kabel Bk BT" w:hAnsi="Skia;Kabel Bk BT"/>
          <w:spacing w:val="20"/>
          <w:sz w:val="20"/>
        </w:rPr>
        <w:t>Per superare l’esame lo studente dovrà essere capace di produrre un prgetto esecutivo in cui siano determinate soluzioni costruttive tecnicamente appropriate all’organismo edilizio, agli esiti architettonici previsti, e coerenti ripetto ai sistemi costruttivi ed ai materiali impiegati.</w:t>
      </w:r>
    </w:p>
    <w:p>
      <w:pPr>
        <w:pStyle w:val="Normal"/>
        <w:tabs>
          <w:tab w:val="clear" w:pos="709"/>
          <w:tab w:val="left" w:pos="10260" w:leader="none"/>
        </w:tabs>
        <w:spacing w:lineRule="auto" w:line="312"/>
        <w:rPr>
          <w:rFonts w:ascii="Skia;Kabel Bk BT" w:hAnsi="Skia;Kabel Bk BT" w:cs="Skia;Kabel Bk BT"/>
          <w:spacing w:val="20"/>
          <w:sz w:val="20"/>
        </w:rPr>
      </w:pPr>
      <w:r>
        <w:rPr>
          <w:rFonts w:cs="Skia;Kabel Bk BT" w:ascii="Skia;Kabel Bk BT" w:hAnsi="Skia;Kabel Bk BT"/>
          <w:spacing w:val="20"/>
          <w:sz w:val="20"/>
        </w:rPr>
        <w:t>Deve conoscere e saper utilizzare le metodologie e i principi teorici attraverso cui si determinano e si organizzano - fino alla definizione esecutiva - le tecniche costruttive, quelle impiantistiche e quelle strutturali, nei processi di formazione, recupero, manutenzione e gestione dei sistemi costruttivi, dei manufatti edilizi e dei sistemi ambientali, determinando le condizioni che ne rendono la scelta e l’impiego appropriati alle esigenze funzionali richieste e alle disponibilità di risorse, adeguati alle condizioni ambientali e congruenti con le finalità formali del progetto.</w:t>
      </w:r>
    </w:p>
    <w:p>
      <w:pPr>
        <w:pStyle w:val="Normal"/>
        <w:spacing w:lineRule="auto" w:line="312"/>
        <w:rPr>
          <w:rFonts w:ascii="Skia;Kabel Bk BT" w:hAnsi="Skia;Kabel Bk BT" w:cs="Skia;Kabel Bk BT"/>
          <w:spacing w:val="20"/>
          <w:sz w:val="20"/>
        </w:rPr>
      </w:pPr>
      <w:r>
        <w:rPr>
          <w:rFonts w:cs="Skia;Kabel Bk BT" w:ascii="Skia;Kabel Bk BT" w:hAnsi="Skia;Kabel Bk BT"/>
          <w:spacing w:val="20"/>
          <w:sz w:val="20"/>
        </w:rPr>
        <w:t xml:space="preserve">L’applicazione pratica si basa sulla concezione e sullo sviluppo del progetto esecutivo di un intervento edilizio di media complessità costruttiva. </w:t>
      </w:r>
    </w:p>
    <w:p>
      <w:pPr>
        <w:pStyle w:val="Normal"/>
        <w:spacing w:lineRule="auto" w:line="312"/>
        <w:rPr/>
      </w:pPr>
      <w:r>
        <w:rPr>
          <w:rFonts w:cs="Skia;Kabel Bk BT" w:ascii="Skia;Kabel Bk BT" w:hAnsi="Skia;Kabel Bk BT"/>
          <w:spacing w:val="20"/>
          <w:sz w:val="20"/>
        </w:rPr>
        <w:t>La valutazione d’esame terrà conto del livello di maturità raggiunta dall’allievo, rispetto alla conoscenza degli argomenti del corso ed alla capacità propria di usare tale conoscenza in fase di esecuzione progettuale.</w:t>
      </w:r>
    </w:p>
    <w:p>
      <w:pPr>
        <w:pStyle w:val="Normal"/>
        <w:spacing w:lineRule="auto" w:line="312"/>
        <w:rPr>
          <w:rFonts w:ascii="Skia;Kabel Bk BT" w:hAnsi="Skia;Kabel Bk BT" w:cs="Skia;Kabel Bk BT"/>
          <w:spacing w:val="20"/>
          <w:sz w:val="20"/>
        </w:rPr>
      </w:pPr>
      <w:r>
        <w:rPr>
          <w:rFonts w:cs="Skia;Kabel Bk BT" w:ascii="Skia;Kabel Bk BT" w:hAnsi="Skia;Kabel Bk BT"/>
          <w:spacing w:val="20"/>
          <w:sz w:val="20"/>
        </w:rPr>
      </w:r>
    </w:p>
    <w:p>
      <w:pPr>
        <w:pStyle w:val="Normal"/>
        <w:spacing w:lineRule="auto" w:line="312"/>
        <w:rPr>
          <w:rFonts w:ascii="Skia;Kabel Bk BT" w:hAnsi="Skia;Kabel Bk BT" w:cs="Skia;Kabel Bk BT"/>
          <w:b/>
          <w:b/>
          <w:spacing w:val="20"/>
          <w:sz w:val="20"/>
        </w:rPr>
      </w:pPr>
      <w:r>
        <w:rPr>
          <w:rFonts w:cs="Skia;Kabel Bk BT" w:ascii="Skia;Kabel Bk BT" w:hAnsi="Skia;Kabel Bk BT"/>
          <w:b/>
          <w:spacing w:val="20"/>
          <w:sz w:val="20"/>
        </w:rPr>
        <w:t>Modalità 2:</w:t>
      </w:r>
    </w:p>
    <w:p>
      <w:pPr>
        <w:pStyle w:val="Normal"/>
        <w:spacing w:lineRule="auto" w:line="312"/>
        <w:rPr>
          <w:rFonts w:ascii="Skia;Kabel Bk BT" w:hAnsi="Skia;Kabel Bk BT" w:cs="Skia;Kabel Bk BT"/>
          <w:spacing w:val="20"/>
          <w:sz w:val="20"/>
        </w:rPr>
      </w:pPr>
      <w:r>
        <w:rPr>
          <w:rFonts w:cs="Skia;Kabel Bk BT" w:ascii="Skia;Kabel Bk BT" w:hAnsi="Skia;Kabel Bk BT"/>
          <w:spacing w:val="20"/>
          <w:sz w:val="20"/>
        </w:rPr>
        <w:t>Esame</w:t>
      </w:r>
    </w:p>
    <w:p>
      <w:pPr>
        <w:pStyle w:val="Normal"/>
        <w:spacing w:lineRule="auto" w:line="312"/>
        <w:rPr>
          <w:rFonts w:ascii="Skia;Kabel Bk BT" w:hAnsi="Skia;Kabel Bk BT" w:cs="Skia;Kabel Bk BT"/>
          <w:spacing w:val="20"/>
          <w:sz w:val="20"/>
        </w:rPr>
      </w:pPr>
      <w:r>
        <w:rPr>
          <w:rFonts w:cs="Skia;Kabel Bk BT" w:ascii="Skia;Kabel Bk BT" w:hAnsi="Skia;Kabel Bk BT"/>
          <w:spacing w:val="20"/>
          <w:sz w:val="20"/>
        </w:rPr>
        <w:t>In questa modalità il lavoro da condurre durante lo sviluppo del corso consiste in una azione di ricerca finalizzata a sviluppare una elevata capacità di analisi del dettaglio esecutivo. Lo studente procederà, in modalità seminariale, al reperimento di informazioni, dati ed elaborati mediante i quali leggere e riprodurre il dettaglio esecutivo di progetti già svolti e considerati di particolare interesse per il valore delle soluzioni tecnologiche adottate.</w:t>
      </w:r>
    </w:p>
    <w:p>
      <w:pPr>
        <w:pStyle w:val="Normal"/>
        <w:spacing w:lineRule="auto" w:line="312"/>
        <w:rPr>
          <w:rFonts w:ascii="Skia;Kabel Bk BT" w:hAnsi="Skia;Kabel Bk BT" w:cs="Skia;Kabel Bk BT"/>
          <w:spacing w:val="20"/>
          <w:sz w:val="20"/>
        </w:rPr>
      </w:pPr>
      <w:r>
        <w:rPr>
          <w:rFonts w:cs="Skia;Kabel Bk BT" w:ascii="Skia;Kabel Bk BT" w:hAnsi="Skia;Kabel Bk BT"/>
          <w:spacing w:val="20"/>
          <w:sz w:val="20"/>
        </w:rPr>
        <w:t>La quantità e la qualità dei progetti da analizzare, sarà concordata con il docente.</w:t>
      </w:r>
    </w:p>
    <w:p>
      <w:pPr>
        <w:pStyle w:val="Normal"/>
        <w:spacing w:lineRule="auto" w:line="312"/>
        <w:rPr>
          <w:rFonts w:ascii="Skia;Kabel Bk BT" w:hAnsi="Skia;Kabel Bk BT" w:cs="Skia;Kabel Bk BT"/>
          <w:spacing w:val="20"/>
          <w:sz w:val="20"/>
        </w:rPr>
      </w:pPr>
      <w:r>
        <w:rPr>
          <w:rFonts w:cs="Skia;Kabel Bk BT" w:ascii="Skia;Kabel Bk BT" w:hAnsi="Skia;Kabel Bk BT"/>
          <w:spacing w:val="20"/>
          <w:sz w:val="20"/>
        </w:rPr>
        <w:t>La valutazione d’esame terrà conto del livello di maturità raggiunta dall’allievo, rispetto alla conoscenza degli argomenti del corso ed alla capacità propria di usare tale conoscenza in fase di analisi progettuale.</w:t>
      </w:r>
    </w:p>
    <w:p>
      <w:pPr>
        <w:pStyle w:val="Normal"/>
        <w:spacing w:lineRule="auto" w:line="312"/>
        <w:rPr>
          <w:rFonts w:ascii="Skia;Kabel Bk BT" w:hAnsi="Skia;Kabel Bk BT" w:cs="Skia;Kabel Bk BT"/>
          <w:spacing w:val="20"/>
          <w:sz w:val="20"/>
        </w:rPr>
      </w:pPr>
      <w:r>
        <w:rPr>
          <w:rFonts w:cs="Skia;Kabel Bk BT" w:ascii="Skia;Kabel Bk BT" w:hAnsi="Skia;Kabel Bk BT"/>
          <w:spacing w:val="20"/>
          <w:sz w:val="20"/>
        </w:rPr>
        <w:t>___________________________________________________________________________</w:t>
      </w:r>
    </w:p>
    <w:p>
      <w:pPr>
        <w:pStyle w:val="Normal"/>
        <w:numPr>
          <w:ilvl w:val="0"/>
          <w:numId w:val="0"/>
        </w:numPr>
        <w:spacing w:lineRule="auto" w:line="312"/>
        <w:outlineLvl w:val="0"/>
        <w:rPr>
          <w:rFonts w:ascii="Skia;Kabel Bk BT" w:hAnsi="Skia;Kabel Bk BT" w:cs="Skia;Kabel Bk BT"/>
          <w:i/>
          <w:i/>
          <w:spacing w:val="20"/>
          <w:sz w:val="20"/>
        </w:rPr>
      </w:pPr>
      <w:r>
        <w:rPr>
          <w:rFonts w:cs="Skia;Kabel Bk BT" w:ascii="Skia;Kabel Bk BT" w:hAnsi="Skia;Kabel Bk BT"/>
          <w:i/>
          <w:spacing w:val="20"/>
          <w:sz w:val="20"/>
        </w:rPr>
        <w:t>Non è previsto libro di testo obbligatorio.</w:t>
      </w:r>
    </w:p>
    <w:p>
      <w:pPr>
        <w:pStyle w:val="Normal"/>
        <w:numPr>
          <w:ilvl w:val="0"/>
          <w:numId w:val="0"/>
        </w:numPr>
        <w:spacing w:lineRule="auto" w:line="312"/>
        <w:outlineLvl w:val="0"/>
        <w:rPr>
          <w:rFonts w:ascii="Skia;Kabel Bk BT" w:hAnsi="Skia;Kabel Bk BT" w:cs="Skia;Kabel Bk BT"/>
          <w:i/>
          <w:i/>
          <w:spacing w:val="20"/>
          <w:sz w:val="20"/>
        </w:rPr>
      </w:pPr>
      <w:r>
        <w:rPr>
          <w:rFonts w:cs="Skia;Kabel Bk BT" w:ascii="Skia;Kabel Bk BT" w:hAnsi="Skia;Kabel Bk BT"/>
          <w:i/>
          <w:spacing w:val="20"/>
          <w:sz w:val="20"/>
        </w:rPr>
        <w:t>Saranno fornite indicazioni bibliografiche durante lo sviluppo dell’attività didattica, in relazione agli argomenti trattati specificamente ed alle linee di ricerca intraprese da ogni studente nello sviluppo del lavoro.</w:t>
      </w:r>
    </w:p>
    <w:p>
      <w:pPr>
        <w:pStyle w:val="Normal"/>
        <w:numPr>
          <w:ilvl w:val="0"/>
          <w:numId w:val="0"/>
        </w:numPr>
        <w:spacing w:lineRule="auto" w:line="312"/>
        <w:outlineLvl w:val="0"/>
        <w:rPr>
          <w:rFonts w:ascii="Skia;Kabel Bk BT" w:hAnsi="Skia;Kabel Bk BT" w:cs="Skia;Kabel Bk BT"/>
          <w:b/>
          <w:b/>
          <w:spacing w:val="20"/>
          <w:sz w:val="20"/>
        </w:rPr>
      </w:pPr>
      <w:r>
        <w:rPr>
          <w:rFonts w:cs="Skia;Kabel Bk BT" w:ascii="Skia;Kabel Bk BT" w:hAnsi="Skia;Kabel Bk BT"/>
          <w:b/>
          <w:spacing w:val="20"/>
          <w:sz w:val="20"/>
        </w:rPr>
        <w:t>Bibliografia consigliata</w:t>
      </w:r>
    </w:p>
    <w:p>
      <w:pPr>
        <w:pStyle w:val="Normal"/>
        <w:numPr>
          <w:ilvl w:val="0"/>
          <w:numId w:val="3"/>
        </w:numPr>
        <w:spacing w:lineRule="auto" w:line="312"/>
        <w:outlineLvl w:val="0"/>
        <w:rPr>
          <w:rFonts w:ascii="Skia;Kabel Bk BT" w:hAnsi="Skia;Kabel Bk BT" w:cs="Skia;Kabel Bk BT"/>
          <w:spacing w:val="20"/>
          <w:sz w:val="20"/>
        </w:rPr>
      </w:pPr>
      <w:r>
        <w:rPr>
          <w:rFonts w:cs="Skia;Kabel Bk BT" w:ascii="Skia;Kabel Bk BT" w:hAnsi="Skia;Kabel Bk BT"/>
          <w:spacing w:val="20"/>
          <w:sz w:val="20"/>
        </w:rPr>
        <w:t>Saverio Mecca: “Il progetto edilizio esecutivo”, ed. NIS La Nuova Italia Scientifica, Roma 1991.</w:t>
      </w:r>
    </w:p>
    <w:p>
      <w:pPr>
        <w:pStyle w:val="Normal"/>
        <w:numPr>
          <w:ilvl w:val="0"/>
          <w:numId w:val="3"/>
        </w:numPr>
        <w:spacing w:lineRule="auto" w:line="312"/>
        <w:outlineLvl w:val="0"/>
        <w:rPr>
          <w:rFonts w:ascii="Skia;Kabel Bk BT" w:hAnsi="Skia;Kabel Bk BT" w:cs="Skia;Kabel Bk BT"/>
          <w:spacing w:val="20"/>
          <w:sz w:val="20"/>
        </w:rPr>
      </w:pPr>
      <w:r>
        <w:rPr>
          <w:rFonts w:cs="Skia;Kabel Bk BT" w:ascii="Skia;Kabel Bk BT" w:hAnsi="Skia;Kabel Bk BT"/>
          <w:spacing w:val="20"/>
          <w:sz w:val="20"/>
        </w:rPr>
        <w:t>Nicola Sinopoli: “La tecnologia invisibile” ed. Franco Angeli, Milano 1997 (terza edizione 2002).</w:t>
      </w:r>
    </w:p>
    <w:p>
      <w:pPr>
        <w:pStyle w:val="Normal"/>
        <w:numPr>
          <w:ilvl w:val="0"/>
          <w:numId w:val="3"/>
        </w:numPr>
        <w:spacing w:lineRule="auto" w:line="312"/>
        <w:outlineLvl w:val="0"/>
        <w:rPr>
          <w:rFonts w:ascii="Skia;Kabel Bk BT" w:hAnsi="Skia;Kabel Bk BT" w:cs="Skia;Kabel Bk BT"/>
          <w:spacing w:val="20"/>
          <w:sz w:val="20"/>
        </w:rPr>
      </w:pPr>
      <w:r>
        <w:rPr>
          <w:rFonts w:cs="Skia;Kabel Bk BT" w:ascii="Skia;Kabel Bk BT" w:hAnsi="Skia;Kabel Bk BT"/>
          <w:spacing w:val="20"/>
          <w:sz w:val="20"/>
        </w:rPr>
        <w:t>Anna Mangiarotti: “Lezioni di progettazione esecutiva”, ed. Maggioli, Rimini 1998.</w:t>
      </w:r>
    </w:p>
    <w:p>
      <w:pPr>
        <w:pStyle w:val="Normal"/>
        <w:numPr>
          <w:ilvl w:val="0"/>
          <w:numId w:val="3"/>
        </w:numPr>
        <w:spacing w:lineRule="auto" w:line="312"/>
        <w:outlineLvl w:val="0"/>
        <w:rPr>
          <w:rFonts w:ascii="Skia;Kabel Bk BT" w:hAnsi="Skia;Kabel Bk BT" w:cs="Skia;Kabel Bk BT"/>
          <w:spacing w:val="20"/>
          <w:sz w:val="20"/>
        </w:rPr>
      </w:pPr>
      <w:r>
        <w:rPr>
          <w:rFonts w:cs="Skia;Kabel Bk BT" w:ascii="Skia;Kabel Bk BT" w:hAnsi="Skia;Kabel Bk BT"/>
          <w:spacing w:val="20"/>
          <w:sz w:val="20"/>
        </w:rPr>
        <w:t>M.c. Torricelli, R. Del Nord, P. Felli, “Materiali e tecnologie dell’architettura”, ed. laterza, Bari 2001.</w:t>
      </w:r>
    </w:p>
    <w:p>
      <w:pPr>
        <w:pStyle w:val="Normal"/>
        <w:numPr>
          <w:ilvl w:val="0"/>
          <w:numId w:val="3"/>
        </w:numPr>
        <w:spacing w:lineRule="auto" w:line="312"/>
        <w:rPr>
          <w:rFonts w:ascii="Skia;Kabel Bk BT" w:hAnsi="Skia;Kabel Bk BT" w:cs="Skia;Kabel Bk BT"/>
          <w:spacing w:val="20"/>
          <w:sz w:val="20"/>
        </w:rPr>
      </w:pPr>
      <w:r>
        <w:rPr>
          <w:rFonts w:cs="Skia;Kabel Bk BT" w:ascii="Skia;Kabel Bk BT" w:hAnsi="Skia;Kabel Bk BT"/>
          <w:spacing w:val="20"/>
          <w:sz w:val="20"/>
        </w:rPr>
        <w:t xml:space="preserve">AAVV. “Manuale di progettazione edilizia”, Volume 3: “progetto tecnico e qualità”  e Volume 4: “Tecnologie: requisiti, soluzioni, esecuzione, prestazioni”, ed. Hoepli, Milano 1995. </w:t>
      </w:r>
    </w:p>
    <w:p>
      <w:pPr>
        <w:pStyle w:val="Normal"/>
        <w:numPr>
          <w:ilvl w:val="0"/>
          <w:numId w:val="3"/>
        </w:numPr>
        <w:spacing w:lineRule="auto" w:line="312"/>
        <w:rPr>
          <w:rFonts w:ascii="Skia;Kabel Bk BT" w:hAnsi="Skia;Kabel Bk BT" w:cs="Skia;Kabel Bk BT"/>
          <w:spacing w:val="20"/>
          <w:sz w:val="20"/>
        </w:rPr>
      </w:pPr>
      <w:r>
        <w:rPr>
          <w:rFonts w:cs="Skia;Kabel Bk BT" w:ascii="Skia;Kabel Bk BT" w:hAnsi="Skia;Kabel Bk BT"/>
          <w:spacing w:val="20"/>
          <w:sz w:val="20"/>
        </w:rPr>
        <w:t>E. Legnante ed altri: “Progettare per costruire”, ed. Maggioli, Rimini 1999.</w:t>
      </w:r>
    </w:p>
    <w:p>
      <w:pPr>
        <w:pStyle w:val="Normal"/>
        <w:spacing w:lineRule="auto" w:line="312"/>
        <w:rPr>
          <w:rFonts w:ascii="Skia;Kabel Bk BT" w:hAnsi="Skia;Kabel Bk BT" w:cs="Skia;Kabel Bk BT"/>
          <w:spacing w:val="20"/>
          <w:sz w:val="20"/>
        </w:rPr>
      </w:pPr>
      <w:r>
        <w:rPr>
          <w:rFonts w:cs="Skia;Kabel Bk BT" w:ascii="Skia;Kabel Bk BT" w:hAnsi="Skia;Kabel Bk BT"/>
          <w:spacing w:val="20"/>
          <w:sz w:val="20"/>
        </w:rPr>
      </w:r>
    </w:p>
    <w:p>
      <w:pPr>
        <w:pStyle w:val="Heading2"/>
        <w:spacing w:lineRule="auto" w:line="312"/>
        <w:rPr>
          <w:rFonts w:ascii="Skia;Kabel Bk BT" w:hAnsi="Skia;Kabel Bk BT" w:cs="Skia;Kabel Bk BT"/>
          <w:i w:val="false"/>
          <w:i w:val="false"/>
          <w:color w:val="000000"/>
          <w:spacing w:val="20"/>
          <w:sz w:val="20"/>
        </w:rPr>
      </w:pPr>
      <w:r>
        <w:rPr>
          <w:rFonts w:cs="Skia;Kabel Bk BT" w:ascii="Skia;Kabel Bk BT" w:hAnsi="Skia;Kabel Bk BT"/>
          <w:i w:val="false"/>
          <w:color w:val="000000"/>
          <w:spacing w:val="20"/>
          <w:sz w:val="20"/>
        </w:rPr>
        <w:t>Firenze - settembre 2007</w:t>
      </w:r>
    </w:p>
    <w:p>
      <w:pPr>
        <w:pStyle w:val="Normal"/>
        <w:rPr>
          <w:rFonts w:ascii="Skia;Kabel Bk BT" w:hAnsi="Skia;Kabel Bk BT" w:cs="Skia;Kabel Bk BT"/>
          <w:i/>
          <w:i/>
          <w:color w:val="000000"/>
          <w:spacing w:val="20"/>
          <w:sz w:val="20"/>
        </w:rPr>
      </w:pPr>
      <w:r>
        <w:rPr>
          <w:rFonts w:cs="Skia;Kabel Bk BT" w:ascii="Skia;Kabel Bk BT" w:hAnsi="Skia;Kabel Bk BT"/>
          <w:i/>
          <w:color w:val="000000"/>
          <w:spacing w:val="20"/>
          <w:sz w:val="20"/>
        </w:rPr>
      </w:r>
    </w:p>
    <w:sectPr>
      <w:endnotePr>
        <w:numFmt w:val="lowerRoman"/>
      </w:endnotePr>
      <w:type w:val="nextPage"/>
      <w:pgSz w:w="11880" w:h="16800"/>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Fonts w:cs="Hoefler Text;GoudyOlSt BT" w:ascii="Hoefler Text;GoudyOlSt BT" w:hAnsi="Hoefler Text;GoudyOlSt BT"/>
          <w:spacing w:val="20"/>
        </w:rPr>
        <w:t xml:space="preserve"> </w:t>
      </w:r>
      <w:r>
        <w:rPr>
          <w:rFonts w:cs="Hoefler Text;GoudyOlSt BT" w:ascii="Hoefler Text;GoudyOlSt BT" w:hAnsi="Hoefler Text;GoudyOlSt BT"/>
          <w:color w:val="000000"/>
          <w:spacing w:val="20"/>
          <w:sz w:val="16"/>
        </w:rPr>
        <w:t>Dalla L.11/02/1994, n.109 - Legge quadro in materia di lavori pubblici</w:t>
      </w:r>
    </w:p>
    <w:p>
      <w:pPr>
        <w:pStyle w:val="Normal"/>
        <w:rPr/>
      </w:pPr>
      <w:r>
        <w:rPr>
          <w:rFonts w:cs="Hoefler Text;GoudyOlSt BT" w:ascii="Hoefler Text;GoudyOlSt BT" w:hAnsi="Hoefler Text;GoudyOlSt BT"/>
          <w:color w:val="000000"/>
          <w:spacing w:val="20"/>
          <w:sz w:val="16"/>
        </w:rPr>
        <w:t>(G.U. 19/02/1994, n. 41, s.o.n.29)e succeessive modifiche ed integrazioni.</w:t>
      </w:r>
    </w:p>
    <w:p>
      <w:pPr>
        <w:pStyle w:val="Normal"/>
        <w:rPr>
          <w:rFonts w:ascii="Hoefler Text;GoudyOlSt BT" w:hAnsi="Hoefler Text;GoudyOlSt BT" w:cs="Hoefler Text;GoudyOlSt BT"/>
          <w:color w:val="000000"/>
          <w:spacing w:val="20"/>
          <w:sz w:val="16"/>
        </w:rPr>
      </w:pPr>
      <w:r>
        <w:rPr>
          <w:rFonts w:cs="Hoefler Text;GoudyOlSt BT" w:ascii="Hoefler Text;GoudyOlSt BT" w:hAnsi="Hoefler Text;GoudyOlSt BT"/>
          <w:color w:val="000000"/>
          <w:spacing w:val="20"/>
          <w:sz w:val="16"/>
        </w:rPr>
        <w:t>Per le descrizioni delle modalità attuative vedi il  DPR 554/1999, Art. 34 (progetto esecutivo), Art. 25 (progetto definitivo) e Art. 18 (progetto preliminare).</w:t>
      </w:r>
    </w:p>
    <w:p>
      <w:pPr>
        <w:pStyle w:val="Normal"/>
        <w:rPr>
          <w:rFonts w:ascii="Hoefler Text;GoudyOlSt BT" w:hAnsi="Hoefler Text;GoudyOlSt BT" w:cs="Hoefler Text;GoudyOlSt BT"/>
          <w:color w:val="000000"/>
          <w:spacing w:val="20"/>
          <w:sz w:val="16"/>
        </w:rPr>
      </w:pPr>
      <w:r>
        <w:rPr>
          <w:rFonts w:cs="Hoefler Text;GoudyOlSt BT" w:ascii="Hoefler Text;GoudyOlSt BT" w:hAnsi="Hoefler Text;GoudyOlSt BT"/>
          <w:color w:val="000000"/>
          <w:spacing w:val="20"/>
          <w:sz w:val="16"/>
        </w:rPr>
      </w:r>
    </w:p>
    <w:p>
      <w:pPr>
        <w:pStyle w:val="Normal"/>
        <w:rPr/>
      </w:pPr>
      <w:r>
        <w:rPr>
          <w:rFonts w:cs="Hoefler Text;GoudyOlSt BT" w:ascii="Hoefler Text;GoudyOlSt BT" w:hAnsi="Hoefler Text;GoudyOlSt BT"/>
          <w:color w:val="000000"/>
          <w:spacing w:val="20"/>
          <w:sz w:val="16"/>
        </w:rPr>
        <w:t xml:space="preserve">"… </w:t>
      </w:r>
      <w:r>
        <w:rPr>
          <w:rFonts w:cs="Hoefler Text;GoudyOlSt BT" w:ascii="Hoefler Text;GoudyOlSt BT" w:hAnsi="Hoefler Text;GoudyOlSt BT"/>
          <w:b/>
          <w:color w:val="000000"/>
          <w:spacing w:val="20"/>
          <w:sz w:val="16"/>
        </w:rPr>
        <w:t>Il progetto esecutivo</w:t>
      </w:r>
      <w:r>
        <w:rPr>
          <w:rFonts w:cs="Hoefler Text;GoudyOlSt BT" w:ascii="Hoefler Text;GoudyOlSt BT" w:hAnsi="Hoefler Text;GoudyOlSt BT"/>
          <w:color w:val="000000"/>
          <w:spacing w:val="20"/>
          <w:sz w:val="16"/>
        </w:rPr>
        <w:t xml:space="preserve">, redatto in conformità al </w:t>
      </w:r>
      <w:r>
        <w:rPr>
          <w:rFonts w:cs="Hoefler Text;GoudyOlSt BT" w:ascii="Hoefler Text;GoudyOlSt BT" w:hAnsi="Hoefler Text;GoudyOlSt BT"/>
          <w:i/>
          <w:color w:val="000000"/>
          <w:spacing w:val="20"/>
          <w:sz w:val="16"/>
        </w:rPr>
        <w:t>progetto definitivo</w:t>
      </w:r>
      <w:r>
        <w:rPr>
          <w:rFonts w:cs="Hoefler Text;GoudyOlSt BT" w:ascii="Hoefler Text;GoudyOlSt BT" w:hAnsi="Hoefler Text;GoudyOlSt BT"/>
          <w:color w:val="000000"/>
          <w:spacing w:val="20"/>
          <w:sz w:val="16"/>
        </w:rPr>
        <w:t>, determina in ogni dettaglio i lavori da realizzare ed il relativo costo previsto.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appalto (prestazionale o descrittivo); dal computo metrico estimativo e dall'elenco prezzi unitari. …"</w:t>
      </w:r>
    </w:p>
    <w:p>
      <w:pPr>
        <w:pStyle w:val="Normal"/>
        <w:rPr>
          <w:rFonts w:ascii="Hoefler Text;GoudyOlSt BT" w:hAnsi="Hoefler Text;GoudyOlSt BT" w:cs="Hoefler Text;GoudyOlSt BT"/>
          <w:color w:val="000000"/>
          <w:spacing w:val="20"/>
          <w:sz w:val="16"/>
        </w:rPr>
      </w:pPr>
      <w:r>
        <w:rPr>
          <w:rFonts w:cs="Hoefler Text;GoudyOlSt BT" w:ascii="Hoefler Text;GoudyOlSt BT" w:hAnsi="Hoefler Text;GoudyOlSt BT"/>
          <w:color w:val="000000"/>
          <w:spacing w:val="20"/>
          <w:sz w:val="16"/>
        </w:rPr>
      </w:r>
    </w:p>
    <w:p>
      <w:pPr>
        <w:pStyle w:val="Normal"/>
        <w:rPr/>
      </w:pPr>
      <w:r>
        <w:rPr>
          <w:rFonts w:cs="Hoefler Text;GoudyOlSt BT" w:ascii="Hoefler Text;GoudyOlSt BT" w:hAnsi="Hoefler Text;GoudyOlSt BT"/>
          <w:color w:val="000000"/>
          <w:spacing w:val="20"/>
          <w:sz w:val="16"/>
        </w:rPr>
        <w:t xml:space="preserve">"… </w:t>
      </w:r>
      <w:r>
        <w:rPr>
          <w:rFonts w:cs="Hoefler Text;GoudyOlSt BT" w:ascii="Hoefler Text;GoudyOlSt BT" w:hAnsi="Hoefler Text;GoudyOlSt BT"/>
          <w:b/>
          <w:color w:val="000000"/>
          <w:spacing w:val="20"/>
          <w:sz w:val="16"/>
        </w:rPr>
        <w:t>Il progetto definitivo</w:t>
      </w:r>
      <w:r>
        <w:rPr>
          <w:rFonts w:cs="Hoefler Text;GoudyOlSt BT" w:ascii="Hoefler Text;GoudyOlSt BT" w:hAnsi="Hoefler Text;GoudyOlSt BT"/>
          <w:color w:val="000000"/>
          <w:spacing w:val="20"/>
          <w:sz w:val="16"/>
        </w:rPr>
        <w:t xml:space="preserve"> individua compiutamente i lavori da realizzare, nel rispetto delle esigenze, dei criteri, dei vincoli, degli indirizzi e delle indicazioni stabiliti nel</w:t>
      </w:r>
      <w:r>
        <w:rPr>
          <w:rFonts w:cs="Hoefler Text;GoudyOlSt BT" w:ascii="Hoefler Text;GoudyOlSt BT" w:hAnsi="Hoefler Text;GoudyOlSt BT"/>
          <w:i/>
          <w:color w:val="000000"/>
          <w:spacing w:val="20"/>
          <w:sz w:val="16"/>
        </w:rPr>
        <w:t xml:space="preserve"> progetto preliminare</w:t>
      </w:r>
      <w:r>
        <w:rPr>
          <w:rFonts w:cs="Hoefler Text;GoudyOlSt BT" w:ascii="Hoefler Text;GoudyOlSt BT" w:hAnsi="Hoefler Text;GoudyOlSt BT"/>
          <w:color w:val="000000"/>
          <w:spacing w:val="20"/>
          <w:sz w:val="16"/>
        </w:rPr>
        <w:t xml:space="preserve"> e contiene tutti gli elementi necessari ai fini del rilascio delle prescritte autorizzazioni ed approvazioni. 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delle superfici e dei volumi da realizzare, compresi quelli per l'individuazione del tipo di fondazione; negli studi ed indagini preliminari occorrenti con riguardo alla natura e d alle caratteristiche dell'opera; nei calcoli preliminari delle strutture e degli impianti; in un disciplinare descrittivo degli elementi prestazionali, tecnici ed economici9 previsti in progetto  noncè iin un computo metrico estimativo. …"</w:t>
      </w:r>
    </w:p>
    <w:p>
      <w:pPr>
        <w:pStyle w:val="Normal"/>
        <w:rPr>
          <w:rFonts w:ascii="Hoefler Text;GoudyOlSt BT" w:hAnsi="Hoefler Text;GoudyOlSt BT" w:cs="Hoefler Text;GoudyOlSt BT"/>
          <w:color w:val="000000"/>
          <w:spacing w:val="20"/>
          <w:sz w:val="16"/>
        </w:rPr>
      </w:pPr>
      <w:r>
        <w:rPr>
          <w:rFonts w:cs="Hoefler Text;GoudyOlSt BT" w:ascii="Hoefler Text;GoudyOlSt BT" w:hAnsi="Hoefler Text;GoudyOlSt BT"/>
          <w:color w:val="000000"/>
          <w:spacing w:val="20"/>
          <w:sz w:val="16"/>
        </w:rPr>
      </w:r>
    </w:p>
    <w:p>
      <w:pPr>
        <w:pStyle w:val="Normal"/>
        <w:rPr/>
      </w:pPr>
      <w:r>
        <w:rPr>
          <w:rFonts w:cs="Hoefler Text;GoudyOlSt BT" w:ascii="Hoefler Text;GoudyOlSt BT" w:hAnsi="Hoefler Text;GoudyOlSt BT"/>
          <w:color w:val="000000"/>
          <w:spacing w:val="20"/>
          <w:sz w:val="16"/>
        </w:rPr>
        <w:t xml:space="preserve">"… </w:t>
      </w:r>
      <w:r>
        <w:rPr>
          <w:rFonts w:cs="Hoefler Text;GoudyOlSt BT" w:ascii="Hoefler Text;GoudyOlSt BT" w:hAnsi="Hoefler Text;GoudyOlSt BT"/>
          <w:b/>
          <w:color w:val="000000"/>
          <w:spacing w:val="20"/>
          <w:sz w:val="16"/>
        </w:rPr>
        <w:t>Il progetto preliminare</w:t>
      </w:r>
      <w:r>
        <w:rPr>
          <w:rFonts w:cs="Hoefler Text;GoudyOlSt BT" w:ascii="Hoefler Text;GoudyOlSt BT" w:hAnsi="Hoefler Text;GoudyOlSt BT"/>
          <w:color w:val="000000"/>
          <w:spacing w:val="20"/>
          <w:sz w:val="16"/>
        </w:rPr>
        <w:t xml:space="preserve"> definisce le caratteristiche qualitative e funzionali dei lavori, il quadro delle esigenze da soddisfare e delle specifiche prestazioni da fornire. Consiste in una relazione illustrativa: delle ragioni della scelta della soluzione prospettata in base alla valutazione delle eventuali soluzioni possibili anche con riferimento ai profili ambientali; della sua fattibilità amministrativa e tecnica accertata attraverso le indispensabili indagini di prima approssimazione; dei costi, da determinare in relazione ai benefici previsti; nonché in schemi grafici per l'individuazione delle caratteristiche speciali, tipologie, funzionali e tecnologiche dei lavori da realizzare. …"</w:t>
      </w:r>
    </w:p>
    <w:p>
      <w:pPr>
        <w:pStyle w:val="Endnote"/>
        <w:rPr>
          <w:rFonts w:ascii="Hoefler Text;GoudyOlSt BT" w:hAnsi="Hoefler Text;GoudyOlSt BT" w:cs="Hoefler Text;GoudyOlSt BT"/>
          <w:color w:val="000000"/>
          <w:spacing w:val="20"/>
          <w:sz w:val="16"/>
        </w:rPr>
      </w:pPr>
      <w:r>
        <w:rPr>
          <w:rFonts w:cs="Hoefler Text;GoudyOlSt BT" w:ascii="Hoefler Text;GoudyOlSt BT" w:hAnsi="Hoefler Text;GoudyOlSt BT"/>
          <w:color w:val="000000"/>
          <w:spacing w:val="20"/>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default"/>
  </w:font>
  <w:font w:name="Georg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Skia">
    <w:altName w:val="Kabel Bk BT"/>
    <w:charset w:val="00"/>
    <w:family w:val="auto"/>
    <w:pitch w:val="variable"/>
  </w:font>
  <w:font w:name="Hoefler Text">
    <w:altName w:val="GoudyOlSt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4"/>
      <w:szCs w:val="20"/>
      <w:lang w:val="it-IT" w:bidi="he-IL" w:eastAsia="zh-CN"/>
    </w:rPr>
  </w:style>
  <w:style w:type="paragraph" w:styleId="Heading1">
    <w:name w:val="Heading 1"/>
    <w:basedOn w:val="Normal"/>
    <w:next w:val="Normal"/>
    <w:qFormat/>
    <w:pPr>
      <w:keepNext w:val="true"/>
      <w:numPr>
        <w:ilvl w:val="0"/>
        <w:numId w:val="1"/>
      </w:numPr>
      <w:jc w:val="right"/>
      <w:outlineLvl w:val="0"/>
    </w:pPr>
    <w:rPr>
      <w:rFonts w:ascii="Georgia" w:hAnsi="Georgia" w:cs="Georgia"/>
      <w:i/>
      <w:color w:val="00FF00"/>
    </w:rPr>
  </w:style>
  <w:style w:type="paragraph" w:styleId="Heading2">
    <w:name w:val="Heading 2"/>
    <w:basedOn w:val="Normal"/>
    <w:next w:val="Normal"/>
    <w:qFormat/>
    <w:pPr>
      <w:keepNext w:val="true"/>
      <w:numPr>
        <w:ilvl w:val="1"/>
        <w:numId w:val="1"/>
      </w:numPr>
      <w:outlineLvl w:val="1"/>
    </w:pPr>
    <w:rPr>
      <w:rFonts w:ascii="Georgia" w:hAnsi="Georgia" w:cs="Georgia"/>
      <w:i/>
      <w:color w:val="00FF00"/>
      <w:sz w:val="18"/>
    </w:rPr>
  </w:style>
  <w:style w:type="paragraph" w:styleId="Heading3">
    <w:name w:val="Heading 3"/>
    <w:basedOn w:val="Normal"/>
    <w:next w:val="Normal"/>
    <w:qFormat/>
    <w:pPr>
      <w:keepNext w:val="true"/>
      <w:numPr>
        <w:ilvl w:val="2"/>
        <w:numId w:val="1"/>
      </w:numPr>
      <w:outlineLvl w:val="2"/>
    </w:pPr>
    <w:rPr>
      <w:rFonts w:ascii="Arial" w:hAnsi="Arial" w:cs="Arial"/>
      <w:b/>
      <w:color w:val="00FF00"/>
    </w:rPr>
  </w:style>
  <w:style w:type="paragraph" w:styleId="Heading9">
    <w:name w:val="Heading 9"/>
    <w:basedOn w:val="Normal"/>
    <w:next w:val="Normal"/>
    <w:qFormat/>
    <w:pPr>
      <w:keepNext w:val="true"/>
      <w:numPr>
        <w:ilvl w:val="8"/>
        <w:numId w:val="1"/>
      </w:numPr>
      <w:ind w:right="14" w:hanging="0"/>
      <w:outlineLvl w:val="8"/>
    </w:pPr>
    <w:rPr>
      <w:rFonts w:ascii="Times" w:hAnsi="Times" w:cs="Time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52:00Z</dcterms:created>
  <dc:creator>Buccolieri Cosimo Carlo</dc:creator>
  <dc:description/>
  <cp:keywords/>
  <dc:language>en-US</dc:language>
  <cp:lastModifiedBy>marco forcelli</cp:lastModifiedBy>
  <cp:lastPrinted>2002-09-19T17:24:00Z</cp:lastPrinted>
  <dcterms:modified xsi:type="dcterms:W3CDTF">2007-09-24T10:46:00Z</dcterms:modified>
  <cp:revision>9</cp:revision>
  <dc:subject/>
  <dc:title>pro.es.'99/2000</dc:title>
</cp:coreProperties>
</file>