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laurea specialistic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  <w:b/>
          <w:bCs w:val="false"/>
          <w:i/>
          <w:iCs/>
        </w:rPr>
        <w:t>Architettura</w:t>
      </w:r>
      <w:r>
        <w:rPr>
          <w:rFonts w:cs="Century Gothic" w:ascii="Century Gothic" w:hAnsi="Century Gothic"/>
        </w:rPr>
        <w:t>” (classe 4/S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A. 2007-2008 – Primo semestre, 5 CF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VALUTAZIONE ECONOMICA DEI PROGETTI E DEI PIA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 Marta Ber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1. Obiettivi del corso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  <w:t xml:space="preserve">Premess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alutazione sta diventando uno strumento ordinario sia nei processi di decisione che nelle procedure di approvazione associati ai piani urbanistici e alla progettazione architettonica. Possiamo infatti riscontrare che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ivello internazionale la normativa dell’Unione Europea condiziona l’accesso ai finanziamenti europei alla effettuazione di consistenti e affidabili valutazioni, adatte a dimostrare l’efficacia delle scelte e l’efficienza dei progetti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ivello nazionale la recente legislazione italiana sui programmi di recupero urbano (DM 1/12/1994), sui programmi di riqualificazione urbana DM 21/12/1994), sui programmi di riqualificazione urbana e di sviluppo sostenibile del territorio (DM 8/10/1998, n.1169), e la legge sull’appalto, richiede espressamente che i programmi e i progetti edilizi siano valutati per essere approvati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>A livello regionale la legge urbanistica della Regione Toscana (L. R. Toscana n. 5 / 1995, “Norme per il governo del territorio” e la successiva L. R. Toscana n. 1 / 2005) ha introdotto la valutazione economica dei piani urbanistici come strumento per operare una scelta razionale tra le possibili soluzioni progettuali, per giudicare la qualità delle scelte e per verificare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</w:rPr>
        <w:t>l’aderenza agli obiettivi.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  <w:t>Obiettivi generali</w:t>
      </w:r>
    </w:p>
    <w:p>
      <w:pPr>
        <w:pStyle w:val="Corpodeltesto3"/>
        <w:rPr>
          <w:color w:val="000000"/>
        </w:rPr>
      </w:pPr>
      <w:r>
        <w:rPr>
          <w:color w:val="000000"/>
        </w:rPr>
        <w:t>Il corso ha lo scopo di far acquisire allo studente la logica che guida un processo di valutazione, formando un tecnico dotato delle conoscenze teoriche, delle competenze tecniche e delle capacità necessarie alla comprensione, al controllo e alla costruzione di un processo di valutazione che si configura come aiuto al complessivo processo decisionale associato al piano urbanistico e ai progetti edilizi complessi coerentemente a quanto richiesto dalla recente legislazione, sia livello europeo che nazionale e regionale.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  <w:t>Obiettivi di apprendimento</w:t>
      </w:r>
    </w:p>
    <w:p>
      <w:pPr>
        <w:pStyle w:val="Corpodeltesto3"/>
        <w:rPr>
          <w:color w:val="000000"/>
        </w:rPr>
      </w:pPr>
      <w:r>
        <w:rPr>
          <w:color w:val="000000"/>
        </w:rPr>
        <w:t>Il corso mira a dotare lo studente delle:</w:t>
      </w:r>
    </w:p>
    <w:p>
      <w:pPr>
        <w:pStyle w:val="Corpodeltesto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noscenze metodologiche e teoriche sulla valutazione intesa come processo cognitivo per l’espressione di un giudizio su scelte e comportamenti in base a regole e procedure scientificamente sostenibili;</w:t>
      </w:r>
    </w:p>
    <w:p>
      <w:pPr>
        <w:pStyle w:val="Corpodeltesto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petenze tecnico-operative necessarie ad effettuare le valutazioni economiche più adatte alle diverse fasi della progettazione edilizia ed in generale quelle tipicamente riscontrabili nell’attività professionale dell’architetto.</w:t>
      </w:r>
    </w:p>
    <w:p>
      <w:pPr>
        <w:pStyle w:val="Corpodeltesto3"/>
        <w:rPr/>
      </w:pPr>
      <w:r>
        <w:rPr>
          <w:color w:val="000000"/>
        </w:rPr>
        <w:t>In particolare si forniranno le indispensabili nozioni economiche di base riferite ai processi di progettazione edilizia e di pianificazione urbanistica, i concetti di base della valutazione come disciplina scientifica, nonché le principali tecniche di</w:t>
      </w:r>
      <w:r>
        <w:rPr/>
        <w:t xml:space="preserve"> </w:t>
      </w:r>
      <w:r>
        <w:rPr>
          <w:color w:val="000000"/>
        </w:rPr>
        <w:t>valutazione economica maggiormente utilizzate nei processi di valutazione tipici della progettazione alle varie scale (dall’edificio alla città).</w:t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2. Argomenti del cor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rso è organizzato in quattro part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ima parte, ha lo scopo di fornire i concetti di base necessari per capire e costruire un processo di valutazione adeguato ai problemi che si incontrano nell’attività professionale nei campi dell’urbanistica e dell’architettura. Si tratta quindi di una parte di natura prevalentemente teorico–metodologica, all’interno della quale saranno affrontati temi quali: nozioni base di economia; la decisione e il processo decisionale; il comportamento razionale; la razionalità assoluta e la razionalità limitata; l’incertezza e la previsione nel processo di decisione; il piano e il progetto (come programmi di produzione e come strumenti di coordinamento); il concetto di valutazione; le tecniche di valutazione economica e finanziaria: l’analisi finanziaria, l’analisi costi benefici l’analisi multicriteriale, ecc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conda parte tratterà della valutazione degli strumenti urbanistici: dopo una introduzione specifica intesa a sottolineare la specificità della valutazione in urbanistica, verrà esaminata in dettaglio la legislazione urbanistica della Toscana (L. R. Toscana n. 1/2005 “Norme per il governo del territorio”) nei suoi aspetti valutativi, con riferimenti e applicazioni a casi specific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rza parte tratterà la valutazione dei programmi e dei progetti edilizi complessi, con particolare riferimento ai Piani di recupero urbano e sarà specificatamente centrata sulla costruzione dell’analisi di fattibilità.</w:t>
      </w:r>
    </w:p>
    <w:p>
      <w:pPr>
        <w:pStyle w:val="Normal"/>
        <w:rPr/>
      </w:pPr>
      <w:r>
        <w:rPr>
          <w:rFonts w:cs="Century Gothic" w:ascii="Century Gothic" w:hAnsi="Century Gothic"/>
        </w:rPr>
        <w:t>La quarta parte presenterà la valutazione dei progetti di investimento in ambito europeo con particolare riferimento alla valutazione ambientale strategica (</w:t>
      </w:r>
      <w:r>
        <w:rPr>
          <w:rFonts w:cs="Century Gothic" w:ascii="Century Gothic" w:hAnsi="Century Gothic"/>
          <w:lang w:val="en-GB"/>
        </w:rPr>
        <w:t>Strategic Environmental Assessment, SEA</w:t>
      </w:r>
      <w:r>
        <w:rPr>
          <w:rFonts w:cs="Century Gothic" w:ascii="Century Gothic" w:hAnsi="Century Gothic"/>
        </w:rPr>
        <w:t>) e all’applicazione dell’approccio del quadro logico.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  <w:t xml:space="preserve">2.1. Elenco (indicativo) delle lezioni </w: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ni lezione si intende della durata di 2 ore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ima lezione tratterà: Informazioni generali sul corso: Principali argomenti trattati. Modalità della didattica; Modalità di esame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conda lezione tratterà: Cosa studia l’economia, principi e definizioni fondamentali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rza lezione tratterà: Il modello dell’equilibrio economico generale: significato e conseguenze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quarta lezione tratterà: Il funzionamento del meccanismo della concorrenza perfetta. Condizioni di equilibrio del consumatore e del produttore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quinta lezione tratterà: Il comportamento economico razionale. Il problema della scelta in economia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sta lezione tratterà: I concetti di Decisione, Valutazione e Scelta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ttima lezione tratterà: Il processo decisionale. Le sei fasi del processo decisionale razionale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ottava lezione tratterà: La prima fase del processo decisionale razionale: la definizione del problema. La seconda fase del processo decisionale razionale: L’analisi del problema. La terza fase del processo decisionale razionale: La valutazione delle informazioni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nona lezione tratterà: La quarta fase del processo decisionale razionale: La scelta del piano di azione / scelta delle alternative. La quinta fase del processo decisionale razionale: Attuazione della decisione. La sesta fase del processo decisionale razionale:  Controllo e revisione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ecima lezione tratterà: La razionalità assoluta e la razionalità limitata. I concetti di scelta ottima e di scelta ammissibile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ndicesima lezione tratterà: Il concetto di incertezza. Incertezza e processo decisionale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odicesima lezione tratterà: Il concetto di previsione. Il problema della previsione nel processo decisionale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redicesima lezione tratterà: Il Processo decisionale del progetto. Il Processo decisionale del piano. Il processo di formazione del piano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quattordicesima lezione tratterà: Attori del progetto. Sistema delle relazioni tra gli attori del progetto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quindicesima lezione tratterà: Il progetto come programma di produzione e come struttura di coordinamento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dicesima lezione tratterà: Piano e coordinamento: i problemi dell’asimmetria informativa. Connotati specifici del piano come struttura di coordinamento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iciassettesima lezione tratterà: Gli attori del piano. Il sistema delle relazioni tra gli attori del piano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iciottesima lezione tratterà: Il concetto di valutazione. Le relazioni tra valutazione e processo decisionale. Valutazione e Estimo. Valutazione e Controllo. Valutazione implicita ed esplicita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iciannovesima lezione tratterà: I ruoli della Valutazione in relazione al processo decisionale. Definizione di valutazione come disciplina scientifica. La valutazione come informazione specializzata. Dipendenza della Valutazione dal sistema dei valori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entesima lezione tratterà: Caratteristiche del processo decisionale della progettazione. Caratteristiche del processo decisionale della pianificazione. Ruoli e compiti della valutazione nel processo decisionale del progetto e del piano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entunesima lezione tratterà: Classificazione delle valutazioni. I requisiti di una buona valutazione. Definizione di processo di valutazione. Fasi del processo di valutazione.</w:t>
      </w:r>
    </w:p>
    <w:p>
      <w:pPr>
        <w:pStyle w:val="Corpodeltesto3"/>
        <w:spacing w:before="60" w:after="0"/>
        <w:rPr>
          <w:color w:val="000000"/>
        </w:rPr>
      </w:pPr>
      <w:r>
        <w:rPr>
          <w:color w:val="000000"/>
        </w:rPr>
        <w:t>La ventiduesima lezione tratterà: L’analisi degli effetti. L’Analisi di Fattibilità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entitreesima lezione tratterà: Strutturazione del problema valutativo. Definizione di tecnica di valutazione. Il problema della scelta della tecnica di valutazione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entiquattresima lezione tratterà: Classificazione delle tecniche di valutazione. Cenni alle tecniche di valutazione più usate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enticinquesima lezione tratterà: L’Analisi Finanziaria: definizioni e funzionamento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entiseiesima lezione tratterà: L’Analisi Finanziaria: Principali indici di rendimento dell’investimento e loro determinazione. Limiti di applicazione dell’Analisi Finanziaria e conclusioni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entisettesima lezione tratterà: Analisi Costi Benefici: oggetto e campo di applicazione. Efficienza dell’investimento e criteri per misurarla. Il concetto di benessere sociale e sue misure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entottesima lezione tratterà: I 2 teoremi dell’economia del benessere e il loro significato. Cause di fallimento del mercato: le esternalità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entinovesima lezione tratterà: Cause di fallimento del mercato: i beni pubblici puri. La domanda dei beni pubblici puri e il problema della non rivelazione delle preferenze. Cause di fallimento del mercato: Beni meritori e demeritori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rentesima lezione tratterà: Effetti del progetto di investimento e loro classificazione. Il problema della valutazione degli effetti tangibili e intangibili del progetto di investimento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rentunesima lezione tratterà: Individuazione e quantificazione del saggio sociale di sconto. I principali criteri di investimento: il Valore attuale netto. Il rapporto benefici costi il tasso di rendimento interno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rentaduesima lezione tratterà: Aspetti positivi e negativi dei tre principali criteri di investimento. Scelta del criterio di investimento. Conclusioni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rentatreesima lezione tratterà: La valutazione dei progetti di dimensione urbana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rentaquattresima lezione tratterà: La valutazione nella pianificazione della Regione Toscana. Presentazione di alcune esperienze concrete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rentacinquesima lezione tratterà: il sistema delle valutazioni della Comunità Europea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rentaseiesima lezione tratterà: I principi fondamentali dell’approccio del quadro logico. La matrice del quadro logico. Aspetti positivi e limiti dell’approccio del quadro logico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rentasettesima lezione tratterà: La valutazione secondo l’approccio del quadro logico; la valutazione della pertinenza, della coerenza interna e della sostenibilità di un progetto di investimento.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rentottesima lezione tratterà: La Valutazione Ambientale Strategica.</w:t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3. Modalità della didattica</w:t>
      </w:r>
    </w:p>
    <w:p>
      <w:pPr>
        <w:pStyle w:val="TextBody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Il corso è organizzato in lezioni e seminari. </w:t>
      </w:r>
    </w:p>
    <w:p>
      <w:pPr>
        <w:pStyle w:val="TextBody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Le lezioni tratteranno degli argomenti di ordine generale, riferiti tanto alla parte teorica che alle parti applicative, i seminari svilupperanno tematiche più specializzate, anche con la presentazione e discussione di casi studio significativi da parte di esperti esterni.</w:t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4. Modalità delle prove di verifica intermedie e fin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same potrà essere svolto, a scelta delle studente, sia con una prova orale sulle tematiche del corso sia svolgendo una esercitazione scritta di tipo applicativo il cui argomento verrà concordato con il docente.</w:t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 xml:space="preserve">5. Bibliografia essenziale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) Bertin, Giovanni, </w:t>
      </w:r>
      <w:r>
        <w:rPr>
          <w:rFonts w:cs="Century Gothic" w:ascii="Century Gothic" w:hAnsi="Century Gothic"/>
          <w:i/>
          <w:iCs/>
        </w:rPr>
        <w:t>Decidere nel pubblico, tecniche di decisione e valutazione nella gestione dei servizi pubblici</w:t>
      </w:r>
      <w:r>
        <w:rPr>
          <w:rFonts w:cs="Century Gothic" w:ascii="Century Gothic" w:hAnsi="Century Gothic"/>
        </w:rPr>
        <w:t>. ETAS libri, Milano, 1989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) Florio, Massimo, </w:t>
      </w:r>
      <w:r>
        <w:rPr>
          <w:rFonts w:cs="Century Gothic" w:ascii="Century Gothic" w:hAnsi="Century Gothic"/>
          <w:i/>
          <w:iCs/>
        </w:rPr>
        <w:t>La valutazione degli investimenti pubblici</w:t>
      </w:r>
      <w:r>
        <w:rPr>
          <w:rFonts w:cs="Century Gothic" w:ascii="Century Gothic" w:hAnsi="Century Gothic"/>
        </w:rPr>
        <w:t>. il Mulino Bologna, 1991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) Faludi, Andreas, </w:t>
      </w:r>
      <w:r>
        <w:rPr>
          <w:rFonts w:cs="Century Gothic" w:ascii="Century Gothic" w:hAnsi="Century Gothic"/>
          <w:i/>
          <w:iCs/>
        </w:rPr>
        <w:t>I principi dottrinari della pianificazione: implicazioni per la ricerca sulla valutazione</w:t>
      </w:r>
      <w:r>
        <w:rPr>
          <w:rFonts w:cs="Century Gothic" w:ascii="Century Gothic" w:hAnsi="Century Gothic"/>
        </w:rPr>
        <w:t>, in Lombardo, Silvia ( a cura di), La Valutazione del processo di piano, F. Angeli, Milano, 1995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) Bentivegna, Vincenzo, </w:t>
      </w:r>
      <w:r>
        <w:rPr>
          <w:rFonts w:cs="Century Gothic" w:ascii="Century Gothic" w:hAnsi="Century Gothic"/>
          <w:i/>
          <w:iCs/>
        </w:rPr>
        <w:t>Il contributo della valutazione alla razionalità e legittimazione del piano</w:t>
      </w:r>
      <w:r>
        <w:rPr>
          <w:rFonts w:cs="Century Gothic" w:ascii="Century Gothic" w:hAnsi="Century Gothic"/>
        </w:rPr>
        <w:t>, in Urbanistica n. 105, 1995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5) Stellin Giuseppe e Rosato Paolo, </w:t>
      </w:r>
      <w:r>
        <w:rPr>
          <w:rFonts w:cs="Century Gothic" w:ascii="Century Gothic" w:hAnsi="Century Gothic"/>
          <w:i/>
          <w:iCs/>
        </w:rPr>
        <w:t>La valutazione economica dei beni ambientali</w:t>
      </w:r>
      <w:r>
        <w:rPr>
          <w:rFonts w:cs="Century Gothic" w:ascii="Century Gothic" w:hAnsi="Century Gothic"/>
        </w:rPr>
        <w:t>, Città Studi Edizioni UTET Libreria Srl, Torino, 1998 ( solo la Prima parte da pag. 3 a pag. 66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6). Berni, Marta, </w:t>
      </w:r>
      <w:r>
        <w:rPr>
          <w:rFonts w:cs="Century Gothic" w:ascii="Century Gothic" w:hAnsi="Century Gothic"/>
          <w:i/>
          <w:iCs/>
        </w:rPr>
        <w:t>L’Analisi Costi Benefici - Aspetti di teoria</w:t>
      </w:r>
      <w:r>
        <w:rPr>
          <w:rFonts w:cs="Century Gothic" w:ascii="Century Gothic" w:hAnsi="Century Gothic"/>
        </w:rPr>
        <w:t xml:space="preserve"> dispense (disponibili presso la copisteria Centro A. Z Via Alfani 20 r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teriori indicazioni bibliografiche e materiali didattici relativi a temi specifici trattati nel corso verranno forniti e illustrati durante il cors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47"/>
        </w:tabs>
        <w:ind w:left="1247" w:hanging="124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124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4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120"/>
      <w:outlineLvl w:val="0"/>
    </w:pPr>
    <w:rPr>
      <w:rFonts w:ascii="Arial" w:hAnsi="Arial" w:cs="Times New Roman"/>
      <w:b/>
      <w:bCs w:val="false"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Cs/>
      <w:sz w:val="3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left"/>
      <w:outlineLvl w:val="3"/>
    </w:pPr>
    <w:rPr>
      <w:rFonts w:cs="Times New Roman"/>
      <w:b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keepNext w:val="true"/>
      <w:numPr>
        <w:ilvl w:val="0"/>
        <w:numId w:val="2"/>
      </w:numPr>
      <w:spacing w:before="240" w:after="120"/>
    </w:pPr>
    <w:rPr>
      <w:b/>
      <w:kern w:val="2"/>
      <w:sz w:val="36"/>
      <w:szCs w:val="20"/>
    </w:rPr>
  </w:style>
  <w:style w:type="paragraph" w:styleId="Titolo2">
    <w:name w:val="titolo2"/>
    <w:basedOn w:val="Titolo1"/>
    <w:next w:val="Normal"/>
    <w:qFormat/>
    <w:pPr>
      <w:numPr>
        <w:ilvl w:val="0"/>
        <w:numId w:val="0"/>
      </w:numPr>
      <w:spacing w:before="60" w:after="60"/>
      <w:ind w:hanging="0"/>
    </w:pPr>
    <w:rPr>
      <w:b w:val="false"/>
      <w:bCs w:val="false"/>
      <w:i/>
      <w:smallCaps/>
    </w:rPr>
  </w:style>
  <w:style w:type="paragraph" w:styleId="Standard2">
    <w:name w:val="Standard2"/>
    <w:basedOn w:val="Normal"/>
    <w:qFormat/>
    <w:pPr>
      <w:widowControl w:val="false"/>
      <w:tabs>
        <w:tab w:val="clear" w:pos="708"/>
        <w:tab w:val="left" w:pos="1260" w:leader="none"/>
      </w:tabs>
      <w:suppressAutoHyphens w:val="true"/>
      <w:spacing w:before="120" w:after="0"/>
      <w:ind w:left="1259" w:hanging="1259"/>
      <w:jc w:val="left"/>
    </w:pPr>
    <w:rPr>
      <w:b/>
      <w:bCs w:val="false"/>
      <w:sz w:val="32"/>
      <w:lang w:val="en-GB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923" w:leader="none"/>
      </w:tabs>
      <w:suppressAutoHyphens w:val="true"/>
      <w:ind w:right="-419" w:hanging="0"/>
    </w:pPr>
    <w:rPr>
      <w:rFonts w:ascii="Courier New" w:hAnsi="Courier New" w:cs="Times New Roman"/>
      <w:b/>
      <w:bCs w:val="false"/>
      <w:spacing w:val="-2"/>
      <w:szCs w:val="20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38:00Z</dcterms:created>
  <dc:creator>Marta Berni</dc:creator>
  <dc:description/>
  <dc:language>en-US</dc:language>
  <cp:lastModifiedBy>Elena Cintolesi</cp:lastModifiedBy>
  <cp:lastPrinted>2007-09-20T17:45:00Z</cp:lastPrinted>
  <dcterms:modified xsi:type="dcterms:W3CDTF">2007-10-04T07:22:00Z</dcterms:modified>
  <cp:revision>8</cp:revision>
  <dc:subject/>
  <dc:title>Corso di laurea “Architettura” (classe 4/S)</dc:title>
</cp:coreProperties>
</file>