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6"/>
        </w:rPr>
      </w:pPr>
      <w:r>
        <w:drawing>
          <wp:anchor behindDoc="1" distT="0" distB="0" distL="114935" distR="114935" simplePos="0" locked="0" layoutInCell="0" allowOverlap="1" relativeHeight="4">
            <wp:simplePos x="0" y="0"/>
            <wp:positionH relativeFrom="margin">
              <wp:posOffset>91440</wp:posOffset>
            </wp:positionH>
            <wp:positionV relativeFrom="paragraph">
              <wp:posOffset>-80010</wp:posOffset>
            </wp:positionV>
            <wp:extent cx="548640" cy="539750"/>
            <wp:effectExtent l="0" t="0" r="0" b="0"/>
            <wp:wrapTight wrapText="largest">
              <wp:wrapPolygon edited="0">
                <wp:start x="-368" y="0"/>
                <wp:lineTo x="-368" y="21105"/>
                <wp:lineTo x="21476" y="21105"/>
                <wp:lineTo x="21476" y="0"/>
                <wp:lineTo x="-368" y="0"/>
              </wp:wrapPolygon>
            </wp:wrapTight>
            <wp:docPr id="1" name="log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 descr=""/>
                    <pic:cNvPicPr>
                      <a:picLocks noChangeAspect="1" noChangeArrowheads="1"/>
                    </pic:cNvPicPr>
                  </pic:nvPicPr>
                  <pic:blipFill>
                    <a:blip r:embed="rId2"/>
                    <a:srcRect l="-21" t="-22" r="-21" b="-22"/>
                    <a:stretch>
                      <a:fillRect/>
                    </a:stretch>
                  </pic:blipFill>
                  <pic:spPr bwMode="auto">
                    <a:xfrm>
                      <a:off x="0" y="0"/>
                      <a:ext cx="548640" cy="539750"/>
                    </a:xfrm>
                    <a:prstGeom prst="rect">
                      <a:avLst/>
                    </a:prstGeom>
                  </pic:spPr>
                </pic:pic>
              </a:graphicData>
            </a:graphic>
          </wp:anchor>
        </w:drawing>
      </w:r>
      <w:r>
        <w:rPr>
          <w:sz w:val="16"/>
        </w:rPr>
        <w:t>UNIVERSITA’ DEGLI STUDI DI FIRENZE</w:t>
      </w:r>
    </w:p>
    <w:p>
      <w:pPr>
        <w:pStyle w:val="Heading1"/>
        <w:spacing w:lineRule="auto" w:line="240"/>
        <w:ind w:left="180" w:right="567" w:hanging="0"/>
        <w:rPr/>
      </w:pPr>
      <w:r>
        <w:rPr/>
        <w:t>FACOLTA’ DI ARCHITETTURA-CORSO DI LAUREA IN ARCHITETTURA UE</w:t>
      </w:r>
    </w:p>
    <w:p>
      <w:pPr>
        <w:pStyle w:val="Normal"/>
        <w:tabs>
          <w:tab w:val="clear" w:pos="708"/>
          <w:tab w:val="left" w:pos="5350" w:leader="none"/>
        </w:tabs>
        <w:spacing w:lineRule="atLeast" w:line="360"/>
        <w:ind w:left="180" w:right="567" w:hanging="0"/>
        <w:jc w:val="both"/>
        <w:rPr/>
      </w:pPr>
      <w:r>
        <w:rPr>
          <w:u w:val="single"/>
        </w:rPr>
        <w:t>Laboratorio di Urbanistica A.A. 2005/2006 Prof. Manlio Marchetta</w:t>
      </w:r>
    </w:p>
    <w:p>
      <w:pPr>
        <w:pStyle w:val="Normal"/>
        <w:tabs>
          <w:tab w:val="clear" w:pos="708"/>
          <w:tab w:val="left" w:pos="5350" w:leader="none"/>
        </w:tabs>
        <w:spacing w:lineRule="auto" w:line="360"/>
        <w:ind w:left="180" w:right="567" w:hanging="0"/>
        <w:jc w:val="both"/>
        <w:rPr/>
      </w:pPr>
      <w:r>
        <w:rPr>
          <w:sz w:val="16"/>
        </w:rPr>
        <w:t>PROF. Manlio Marchetta (PROGETTAZIONE URBANISTICA)   -   Prof.    Monica Maioli  (GESTIONE URBANA)</w:t>
      </w:r>
    </w:p>
    <w:p>
      <w:pPr>
        <w:pStyle w:val="Normal"/>
        <w:tabs>
          <w:tab w:val="clear" w:pos="708"/>
          <w:tab w:val="left" w:pos="5350" w:leader="none"/>
        </w:tabs>
        <w:ind w:left="180" w:right="567" w:hanging="0"/>
        <w:jc w:val="both"/>
        <w:rPr>
          <w:sz w:val="16"/>
        </w:rPr>
      </w:pPr>
      <w:r>
        <w:rPr>
          <w:sz w:val="16"/>
        </w:rPr>
        <w:t xml:space="preserve">Cultori di Urbanistica: Arch.Riccardo Manetti,- Arch.Gabriele Rossetti – Arch. Simona Corradini – Arch.Daniela Taccetti </w:t>
      </w:r>
    </w:p>
    <w:p>
      <w:pPr>
        <w:pStyle w:val="Normal"/>
        <w:tabs>
          <w:tab w:val="clear" w:pos="708"/>
          <w:tab w:val="left" w:pos="5350" w:leader="none"/>
        </w:tabs>
        <w:ind w:left="180" w:right="567" w:hanging="0"/>
        <w:jc w:val="both"/>
        <w:rPr>
          <w:sz w:val="16"/>
        </w:rPr>
      </w:pPr>
      <w:r>
        <w:rPr>
          <w:sz w:val="16"/>
        </w:rPr>
      </w:r>
    </w:p>
    <w:p>
      <w:pPr>
        <w:pStyle w:val="TextBody"/>
        <w:ind w:left="180" w:right="-442" w:hanging="0"/>
        <w:rPr/>
      </w:pPr>
      <w:r>
        <w:rPr/>
        <w:t>PARTE  PRIMA</w:t>
      </w:r>
    </w:p>
    <w:p>
      <w:pPr>
        <w:pStyle w:val="TextBody"/>
        <w:ind w:left="180" w:right="-442" w:hanging="0"/>
        <w:rPr>
          <w:i/>
          <w:i/>
        </w:rPr>
      </w:pPr>
      <w:r>
        <w:rPr>
          <w:i/>
        </w:rPr>
        <w:t>Obiettivi del Corso</w:t>
      </w:r>
    </w:p>
    <w:p>
      <w:pPr>
        <w:pStyle w:val="TextBody"/>
        <w:ind w:left="180" w:right="-442" w:hanging="0"/>
        <w:rPr/>
      </w:pPr>
      <w:r>
        <w:rPr/>
        <w:t>Il modulo di Urbanistica si propone di addestrare lo studente, tramite esperienza pratica direttamente esplicata in aula e assistita dalla cattedra, alla progettazione urbanistica alla scala del settore urbano e cioè del piano regolatore particolareggiato. Nello stesso tempo si propone di consentire allo studente di aggiornare e maturare le proprie conoscenze sull’evoluzione disciplinare della progettazione urbanistica con particolare riferimento alle interfacce tra luoghi urbani ed acque. Il modulo si propone altresì di addestrare lo studente all’utilizzo delle metodiche della progettazione urbana e degli elementi necessari alla progettazione alla scala del piano urbanistico particolareggiato, e in specie, ad esercitare lo studente all’individuazione ed all’uso degli elementi della composizione degli spazi pubblici e degli spazi non edificati ed al coordinamento funzionale e dimensionale con le architetture ed i corpi di fabbrica.Il modulo di Gestione Urbana si propone di addestrare lo studente all’uso delle nozioni e degli strumenti tecnici e gestionali per l’attuazione del progetto urbanistico alla scala del piano particolareggiato, evidenziando le principali incombenze del processo di trasformazione dello spazio urbano fino alla completa realizzazione , con particolare riferimento alla componenti della mobilità urbana e della tempistica urbana nonche della valutazione ambientale preventiva.</w:t>
      </w:r>
    </w:p>
    <w:p>
      <w:pPr>
        <w:pStyle w:val="TextBody"/>
        <w:ind w:left="180" w:right="-442" w:hanging="0"/>
        <w:rPr>
          <w:i/>
          <w:i/>
        </w:rPr>
      </w:pPr>
      <w:r>
        <w:rPr>
          <w:i/>
        </w:rPr>
        <w:t>Contenuti del Corso</w:t>
      </w:r>
    </w:p>
    <w:p>
      <w:pPr>
        <w:pStyle w:val="TextBody"/>
        <w:ind w:left="180" w:right="-442" w:hanging="0"/>
        <w:rPr/>
      </w:pPr>
      <w:r>
        <w:rPr/>
        <w:t xml:space="preserve">Nei primi due mesi i moduli saranno unitariamente dedicati, oltre che a una serie di esercitazioni estemporanee in aula su argomenti preventivamente comunicati, a comunicazioni di aggiornamento sull’evoluzione disciplinare e sulle metodiche progettuali e gestionali correttamente applicate (procedure, standard, parametri, dimensionamenti, etc.). Nello stesso periodo si effettueranno visite di gruppo ai </w:t>
      </w:r>
      <w:r>
        <w:rPr>
          <w:u w:val="single"/>
        </w:rPr>
        <w:t>luoghi indicati dalla cattedra per la sperimentazione progettuale e caratterizzati da relazioni attuali e/o potenziali tra gli ambienti urbani e l’acqua.</w:t>
      </w:r>
    </w:p>
    <w:p>
      <w:pPr>
        <w:pStyle w:val="TextBody"/>
        <w:ind w:left="180" w:right="-442" w:hanging="0"/>
        <w:rPr/>
      </w:pPr>
      <w:r>
        <w:rPr/>
        <w:t>I mesi successivi saranno dedicati,</w:t>
      </w:r>
      <w:r>
        <w:rPr>
          <w:u w:val="single"/>
        </w:rPr>
        <w:t xml:space="preserve"> da parte di ciascun singolo studente e strettamente in aula</w:t>
      </w:r>
      <w:r>
        <w:rPr/>
        <w:t xml:space="preserve">, alla redazione assistita, di massima e definitiva, </w:t>
      </w:r>
      <w:r>
        <w:rPr>
          <w:u w:val="single"/>
        </w:rPr>
        <w:t>di un piano urbanistico particolareggiato di settore urbano</w:t>
      </w:r>
      <w:r>
        <w:rPr/>
        <w:t>, sulla base di istruzioni metodologiche, tecniche e dimensionali fornite dalla cattedra ai singoli studenti unitamente ad uno schema di principio non obbligatorio e ad una idonea bibliografia obbligatoria.</w:t>
      </w:r>
    </w:p>
    <w:p>
      <w:pPr>
        <w:pStyle w:val="TextBody"/>
        <w:ind w:left="180" w:right="-442" w:hanging="0"/>
        <w:rPr/>
      </w:pPr>
      <w:r>
        <w:rPr/>
        <w:t>Le comunicazioni verteranno prevalentemente sulle metodiche operative ed i contenuti del progetto urbanistico di dettaglio, sui trasporti e la mobilità, sulla regolazione dei tempi urbani nonchè sugli elementi architettonico-tipologici ed infrastrutturali che il piano urbanistico di dettaglio deve comprendere.Esse saranno riferite ai piani particolareggiati in genere ed ai piani di recupero e riqualificazione, ai piani della mobilità urbana, ai piani dei tempi urbani, ai piani delle funzioni e del, alle valutazioni di impatto ambientale e di efficacia dei progetti.</w:t>
      </w:r>
    </w:p>
    <w:p>
      <w:pPr>
        <w:pStyle w:val="TextBody"/>
        <w:ind w:left="180" w:right="-442" w:hanging="0"/>
        <w:rPr>
          <w:i/>
          <w:i/>
        </w:rPr>
      </w:pPr>
      <w:r>
        <w:rPr>
          <w:i/>
        </w:rPr>
        <w:t>Modalità di impegno didattico degli studenti</w:t>
      </w:r>
    </w:p>
    <w:p>
      <w:pPr>
        <w:pStyle w:val="TextBody"/>
        <w:ind w:left="180" w:right="-442" w:hanging="0"/>
        <w:rPr/>
      </w:pPr>
      <w:r>
        <w:rPr/>
        <w:t>Entri il mese di novembre 2005 sarà assegnata dalla cattedra a ciascuno studente la redazione di un progetto di piano particolareggiato, di tipo generale ovvero di tipo specificamente dedicato, sulla base dell’accertamento della avvenuta disponibilità o della fornitura di materiali cartografici e contenutistici necessari e mediante la consegna di una scheda di istruzioni contenente le modalità di redazione e la bibliografia obbligatoria. La redazione degli elaborati del progetto avverrà esclusivamente nell’aula attrezzata assegnata al Laboratorio, con la continua assistenza della cattedra. Non sono previste le cosidette “revisioni” ed il Laboratorio si concluderà improrogabilmente alla fine di maggio 2006 e con le successive sessioni di esami di giugno,luglio,settembre,ottobre,novembre e invernale.Gli studenti che non concluderanno entro il progetto entro maggio saranno invitati a utilizzare il Laboratorio del nuovo anno accedemico dalla metà di settembre 2006 fino agli esami, che potranno però sostenere anche nella successiva sessione della sessione invernale.</w:t>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r>
    </w:p>
    <w:p>
      <w:pPr>
        <w:pStyle w:val="TextBody"/>
        <w:ind w:left="180" w:right="-442" w:hanging="0"/>
        <w:rPr>
          <w:i/>
          <w:i/>
        </w:rPr>
      </w:pPr>
      <w:r>
        <w:rPr>
          <w:i/>
        </w:rPr>
        <w:t>Modalità d’esame</w:t>
      </w:r>
    </w:p>
    <w:p>
      <w:pPr>
        <w:pStyle w:val="TextBody"/>
        <w:ind w:left="181" w:right="-442" w:hanging="0"/>
        <w:rPr/>
      </w:pPr>
      <w:r>
        <w:rPr/>
        <w:t>L’esame consisterà nell’illustrazione sintetica dell’esercizio progettuale e nella dimostrazione, tramite discussione, della buona conoscenza degli argomenti della bibliografia obbligatoria assegnata.</w:t>
      </w:r>
    </w:p>
    <w:p>
      <w:pPr>
        <w:pStyle w:val="TextBody"/>
        <w:ind w:left="181" w:right="-442" w:hanging="0"/>
        <w:rPr/>
      </w:pPr>
      <w:r>
        <w:rPr/>
        <w:t xml:space="preserve">Il progetto dovrà </w:t>
      </w:r>
      <w:r>
        <w:rPr>
          <w:u w:val="single"/>
        </w:rPr>
        <w:t>comunque</w:t>
      </w:r>
      <w:r>
        <w:rPr/>
        <w:t xml:space="preserve"> essere consegnato entro il 12 Aprile 2006, indipendentemente dalla sessione in cui lo studente intende sostenere l’esame e dovrà essere confezionato in modo da essere contenuto in una scatola del tipo per camicie formato massimo A3, altezza non superiore a cm.6, e sarà completo di indicazioni esterne dell’anno in corso, della materia, del tema progettuale nonché di generalità, indirizzo e telefono e di una copia ridotta a colori del progetto incollata sul coperchio della scatola stessa.</w:t>
      </w:r>
    </w:p>
    <w:p>
      <w:pPr>
        <w:pStyle w:val="TextBody"/>
        <w:ind w:left="180" w:right="-442" w:hanging="0"/>
        <w:rPr>
          <w:i/>
          <w:i/>
        </w:rPr>
      </w:pPr>
      <w:r>
        <w:rPr>
          <w:i/>
        </w:rPr>
      </w:r>
    </w:p>
    <w:p>
      <w:pPr>
        <w:pStyle w:val="TextBody"/>
        <w:ind w:left="180" w:right="-442" w:hanging="0"/>
        <w:rPr/>
      </w:pPr>
      <w:r>
        <w:rPr/>
        <w:t>PARTE  SECONDA</w:t>
      </w:r>
    </w:p>
    <w:p>
      <w:pPr>
        <w:pStyle w:val="TextBody"/>
        <w:ind w:left="180" w:right="-442" w:hanging="0"/>
        <w:rPr/>
      </w:pPr>
      <w:r>
        <w:rPr/>
        <w:t>Il Laboratorio di Urbanistica definisce quali obiettivi fondamentali da un lato la formazione metodologica e l’aggiornamento disciplinare delle pratiche urbanistiche, dall’altro i fondamenti della progettazione urbanistica. La esperienza didattica del laboratorio intende sviluppare gli obiettivi privilegiando gli aspetti della riqualificazione e della riorganizzazione spaziale e funzionale di ambiti  urbani fortemente relazionati all’elemento naturale “acqua” (mare, fiume, lago) nonché i sistemi della mobilità delle persone e delle merci e le tecniche per la regolazione dei tempi urbani.Salvo speciali eccezioni dovute a significative e documentate proposte degli studenti l’esperienza didattica di progettazione, che si svolgerà fino ad Aprile esclusivamente nell’aula assegnata, avrà in genere come oggetto di applicazione la progettazione dei fronti sull’acqua applicata ad ambiti costieri o fluviali o a città portuali. Per ciascun tema progettuale la cattedra fornirà preliminarmente alcuni elementi facoltativi di indirizzo teorico-metodologico.Nel corso dello svolgimento del laboratorio saranno illustrate esemplificazioni di soluzioni progettuali che utilizzano come fondamento le relazioni ed acqua e sarà fornita la relativa informativa bibliografica.</w:t>
      </w:r>
    </w:p>
    <w:p>
      <w:pPr>
        <w:pStyle w:val="TextBody"/>
        <w:ind w:left="180" w:right="-442" w:hanging="0"/>
        <w:rPr/>
      </w:pPr>
      <w:r>
        <w:rPr/>
        <w:t>Il progetto dovrà prevedere la riqualificazione e riorganizzazione spaziale e funzionale di alcuni ambiti urbani che rivestono un ruolo strategico all’interno della città. Una prima parte del lavoro progettuale sarà rivolta alla sintesi delle valutazioni relative alla consistenza urbana, ai servizi urbani e al sistema della mobilità. Sarà effettuata la restituzione dell’analisi visiva, documentale e fotografica del settore urbano considerato e dei relativi contorni circostanti in modo da dare compiuto conto dei caratteri del tessuto urbano esistente. Sarà effettuata l’individuazione delle problematiche principali e delle “direttrici progettuali” essenziali ai fini del disegno del rinnovato e/o nuovo tessuto urbano.</w:t>
      </w:r>
    </w:p>
    <w:p>
      <w:pPr>
        <w:pStyle w:val="TextBody"/>
        <w:ind w:left="180" w:right="-442" w:hanging="0"/>
        <w:rPr/>
      </w:pPr>
      <w:r>
        <w:rPr/>
        <w:t>La progettazione urbanistica privilegerà il rapporto della città con il mare e il fiume, attraverso lo studio della mobilità e dei luoghi nodali di interscambio via terra e via acqua, la riorganizzazione del sistema degli spazi pubblici in relazione al miglioramento della distribuzione delle funzioni urbane e il particolare studio degli ambiti strategici quali quelli balneari, portuali, lungofluviali e simili.</w:t>
      </w:r>
    </w:p>
    <w:p>
      <w:pPr>
        <w:pStyle w:val="TextBody"/>
        <w:ind w:left="180" w:right="-442" w:hanging="0"/>
        <w:rPr/>
      </w:pPr>
      <w:r>
        <w:rPr/>
        <w:t>Il progetto sulla base di quanto illustrato nel modulo specifico del Laboratorio, dovrà assumere a proprio fondamento la nozione di spazio-urbano-architettonico, inteso come “sistema dei luoghi”, che possono o meno interagire tra loro e che possono o meno comunicare con l’ambiente naturale o artificiale in cui si trovano. Sarà altresì assunta la nozione generalizzabile di città policentrica, intesa come organismo alla ricerca di molteplici elementi di identità.</w:t>
      </w:r>
    </w:p>
    <w:p>
      <w:pPr>
        <w:pStyle w:val="TextBody"/>
        <w:ind w:left="180" w:right="-442" w:hanging="0"/>
        <w:rPr/>
      </w:pPr>
      <w:r>
        <w:rPr/>
        <w:t>Il progetto sarà sviluppato secondo i canoni del Piano Urbanistico Particolareggiato e quindi mediante:</w:t>
      </w:r>
    </w:p>
    <w:p>
      <w:pPr>
        <w:pStyle w:val="TextBody"/>
        <w:numPr>
          <w:ilvl w:val="0"/>
          <w:numId w:val="2"/>
        </w:numPr>
        <w:rPr/>
      </w:pPr>
      <w:r>
        <w:rPr/>
        <w:t>planimetrie di inquadramento 1:10.000 o 1:5.000; - planimetrie 1:1.000, 1:500, 1:200; - profili regolatori e di</w:t>
      </w:r>
    </w:p>
    <w:p>
      <w:pPr>
        <w:pStyle w:val="TextBody"/>
        <w:numPr>
          <w:ilvl w:val="0"/>
          <w:numId w:val="0"/>
        </w:numPr>
        <w:ind w:left="180" w:right="-442" w:hanging="0"/>
        <w:rPr/>
      </w:pPr>
      <w:r>
        <w:rPr/>
        <w:t>inquadramento ambientale alle scale opportune; - schema di norma tecniche di attuazione e relazione illustrativa con indicazioni dei dimensionamenti e del rispetto degli standards. Sarà completato con plastico di studio 1:5000 e assonometrie in scala a piacere. La scatola di consegna dovrà contenere la documentazione analitica e fotografica dello studio preliminare del settore urbano nonché i disegni di studio e di progetto, gli schizzi, i testi e il plastico.</w:t>
      </w:r>
    </w:p>
    <w:p>
      <w:pPr>
        <w:pStyle w:val="TextBody"/>
        <w:rPr/>
      </w:pPr>
      <w:r>
        <w:rPr/>
      </w:r>
    </w:p>
    <w:p>
      <w:pPr>
        <w:pStyle w:val="TextBody"/>
        <w:ind w:left="180" w:right="-442" w:hanging="0"/>
        <w:rPr/>
      </w:pPr>
      <w:r>
        <w:rPr/>
      </w:r>
    </w:p>
    <w:p>
      <w:pPr>
        <w:pStyle w:val="TextBody"/>
        <w:ind w:left="180" w:right="-442" w:hanging="0"/>
        <w:rPr/>
      </w:pPr>
      <w:r>
        <w:rPr/>
      </w:r>
    </w:p>
    <w:p>
      <w:pPr>
        <w:pStyle w:val="TextBody"/>
        <w:spacing w:lineRule="auto" w:line="360"/>
        <w:ind w:left="181" w:right="-4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0</wp:posOffset>
                </wp:positionV>
                <wp:extent cx="6515100" cy="0"/>
                <wp:effectExtent l="0" t="15875" r="0" b="15875"/>
                <wp:wrapNone/>
                <wp:docPr id="2"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8.5pt" to="521.95pt,8.5pt" stroked="t" o:allowincell="f" style="position:absolute">
                <v:stroke color="black" weight="31680" joinstyle="miter" endcap="flat"/>
                <v:fill o:detectmouseclick="t" on="false"/>
                <w10:wrap type="none"/>
              </v:line>
            </w:pict>
          </mc:Fallback>
        </mc:AlternateContent>
      </w:r>
    </w:p>
    <w:p>
      <w:pPr>
        <w:pStyle w:val="TextBody"/>
        <w:spacing w:lineRule="auto" w:line="360"/>
        <w:ind w:left="181" w:right="-442" w:hanging="0"/>
        <w:rPr>
          <w:sz w:val="20"/>
        </w:rPr>
      </w:pPr>
      <w:r>
        <w:rPr>
          <w:sz w:val="20"/>
        </w:rPr>
      </w:r>
    </w:p>
    <w:p>
      <w:pPr>
        <w:pStyle w:val="TextBody"/>
        <w:spacing w:lineRule="auto" w:line="360"/>
        <w:ind w:left="181" w:right="-442" w:hanging="0"/>
        <w:rPr>
          <w:sz w:val="20"/>
        </w:rPr>
      </w:pPr>
      <w:r>
        <w:rPr>
          <w:sz w:val="20"/>
        </w:rPr>
        <w:t>STUDENTE………………………………………………………………………………………………………………………….</w:t>
      </w:r>
    </w:p>
    <w:p>
      <w:pPr>
        <w:pStyle w:val="TextBody"/>
        <w:spacing w:lineRule="auto" w:line="360"/>
        <w:ind w:left="181" w:right="-442" w:hanging="0"/>
        <w:jc w:val="left"/>
        <w:rPr>
          <w:sz w:val="20"/>
        </w:rPr>
      </w:pPr>
      <w:r>
        <w:rPr>
          <w:sz w:val="20"/>
        </w:rPr>
        <w:t>CITTA’ DI PROVENIENZA……………………….INDIRIZZO POSTALE…………………TEL.FISSO……………………... DOMICILIOAFIRENZE………………………….…INDIRIZZO POSTALE A FIRENZE………………………………………</w:t>
      </w:r>
    </w:p>
    <w:p>
      <w:pPr>
        <w:pStyle w:val="TextBody"/>
        <w:spacing w:lineRule="auto" w:line="360"/>
        <w:ind w:left="181" w:right="-442" w:hanging="0"/>
        <w:jc w:val="left"/>
        <w:rPr>
          <w:sz w:val="20"/>
        </w:rPr>
      </w:pPr>
      <w:r>
        <w:rPr>
          <w:sz w:val="20"/>
        </w:rPr>
        <w:t>TELEFONO FISSO A FIRENZE……………………TEL.PORTATILE…………………….E-MAIL(OBBLIG.)….…………..</w:t>
      </w:r>
    </w:p>
    <w:p>
      <w:pPr>
        <w:pStyle w:val="TextBody"/>
        <w:spacing w:lineRule="auto" w:line="360"/>
        <w:ind w:left="181" w:right="-442" w:hanging="0"/>
        <w:rPr/>
      </w:pPr>
      <w:r>
        <w:rPr>
          <w:sz w:val="20"/>
        </w:rPr>
        <w:t>DATA…………………………..                                 FIRMA…………………………………………………………………….</w:t>
      </w:r>
    </w:p>
    <w:sectPr>
      <w:footerReference w:type="default" r:id="rId3"/>
      <w:type w:val="nextPage"/>
      <w:pgSz w:w="11906" w:h="16838"/>
      <w:pgMar w:left="72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350" w:leader="none"/>
      </w:tabs>
      <w:spacing w:lineRule="atLeast" w:line="360"/>
      <w:ind w:right="567" w:hanging="0"/>
      <w:jc w:val="both"/>
      <w:outlineLvl w:val="0"/>
    </w:pPr>
    <w:rPr>
      <w:b/>
      <w:sz w:val="16"/>
      <w:lang w:eastAsia="it-IT"/>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50" w:leader="none"/>
      </w:tabs>
      <w:ind w:right="-442" w:hanging="0"/>
      <w:jc w:val="both"/>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53:00Z</dcterms:created>
  <dc:creator>Manlio  Marchetta</dc:creator>
  <dc:description/>
  <dc:language>en-US</dc:language>
  <cp:lastModifiedBy>Manlio  Marchetta</cp:lastModifiedBy>
  <dcterms:modified xsi:type="dcterms:W3CDTF">2005-09-17T15:57:00Z</dcterms:modified>
  <cp:revision>6</cp:revision>
  <dc:subject/>
  <dc:title/>
</cp:coreProperties>
</file>