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rso Integrato di Impianti Tecnici e Tecnica del Controllo Ambientale (6 cfu)</w:t>
      </w:r>
    </w:p>
    <w:p>
      <w:pPr>
        <w:pStyle w:val="Heading1"/>
        <w:rPr/>
      </w:pPr>
      <w:r>
        <w:rPr/>
        <w:t>AA 2005-2006 – Docente dott. arch. Cristina Carletti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. Obiettivi del Corso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rso integrato di Impianti Tecnici e Tecnica del Controllo Ambientale ha l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opo di far acquisire agli studenti alcuni concetti fondamentali della Fisica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cnica Ambientale finalizzati allo studio ed al controllo dei principali aspett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orico-pratici necessari alle applicazioni progettuali tecnologiche nel settor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ile, ed alla comprensione delle interazioni funzionali tra l’edificio e gli impianti d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matizzazione ad esso asserviti. Lo studio del sistema edificio-impianti è funzional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a ai fini dell’ottimizzazione dei consumi energetici che della qualità edilizia, sia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ine allo sviluppo sostenibile dell’attività architettonica intesa in generale com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ività di trasformazione dell’ambiente ad opera dell’uomo. Inoltre, il corso mira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far acquisire agli studenti alcune conoscenze di base sulle principali tipologi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iantistiche, al fine di guidare l’utilizzo delle stesse nell’ambito di una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apevole scelta progettuale che tenga conto delle interazioni tra edifico,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biente esterno ed impianto, problematiche di inserimento degli impianti negl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ifici, principali norme tecniche e legislative vigenti in materia impiantistica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. Argomenti trattati nel Corso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so razionale dell’energia nell’abitazione e strategie di sostenibilità ambiental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tazioni termiche ed igrometriche dei componenti edilizi e dell’edificio nel su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esso. Verifica termoigrometrica in relazione ai rischi di formazione d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densa superficiale e interna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ogettazione di edifici energeticamente consapevoli: strategie di risparmi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ergetico e uso di fonti rinnovabili di energia. L’isolamento termico dell’edificio: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cnologie e materiali. Sistemi solari passivi: inerzia termica e strategie d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ffrescamento passivo. La concezione sostenibile dell’edificio: principi (qualità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bientale degli spazi esterni ed interni, risparmio di risorse, carichi ambientali,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tà del servizio e della gestione, trasporti, ecc.), requisiti, specifich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tazionali e linee guida progettuali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enessere termoigrometric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umenti e metodi per la progettazione del benessere negli ambienti. I requisit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l benessere. Le normative sul benessere ambientale. Il benesser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oigrometrico negli ambienti. Gli scambi termici del corpo umano con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mbiente. Gli indici del benesser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enessere respiratorio olfattivo e Qualità dell’Aria Indoor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tà dell’Aria Indoor (IAQ): principali sostanze e classi di sostanze inquinanti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eriali basso emissivi e progettazione degli ambienti confinati. Strategie d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ollo della contaminazione ambientale. Impianti di ventilazione naturale 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ccanica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</w:rPr>
        <w:t xml:space="preserve">Benessere visivo: </w:t>
      </w:r>
      <w:r>
        <w:rPr>
          <w:rFonts w:cs="Century Gothic" w:ascii="Century Gothic" w:hAnsi="Century Gothic"/>
        </w:rPr>
        <w:t>parametri ed indici illuminotecnici per la valutazione del comfo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ivo. Principali tipologie di sorgenti luminose artificiali. Illuminazione artificial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gli ambienti e metodi di calcolo. Illuminazione naturale degli ambienti interni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etto illuminotecnico e risparmio energetico. Legislazione vigent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enessere acustic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zioni di psicoacustica. Il decibel A. parametri ed indici di valutazione del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more: livello equivalente continuo, tempo di riverberazione, indici di valutazion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 rumore prodotto dagli impianti. Il comportamento acustico delle struttur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ilizie: il potere fonoisolante. Normativa di riferimento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mpianti e controllo del microclima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ncipali tipologie impiantistiche: impianti ad acqua, ad aria e misti. Le central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cnologiche: centrali per la produzione del calore, macchine refrigeranti, torri d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ffreddamento, centrali di trattamento dell’aria. Il condizionamento dell’aria: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tenimento delle condizioni termoigrometriche e di purezza dell’aria. Tipologie d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ianti di condizionamento. Impianti con condizionatori locali. Impianti a pompa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calore. La progettazione impiantistica degli edifici energeticamente efficienti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rmativa antincendio e parametri progettual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curezza antincendio negli edifici. Principi, sistemi e metodi della prevenzion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cendi. Impianti e presidi antincendio: agenti estinguenti e tipologie di impiant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incendio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tri impianti tecnici dell’edifici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ianti di distribuzione acqua calda e fredda. Impianti di scarico delle acqu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ate. Smaltimento delle acque sanitarie e piovane. Tecniche di risparmi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acqua negli edifici. Sistemi di fitodepurazione. Impianti elettric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. Modalità della didattic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zioni del titolare del corso, attività seminariali da parte di specialisti provenient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 settore dell’industria. Ricerca individuale dello studente sui temi trattati nel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(da concordare con il docente) applicati ad un progetto dello student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sso. Gli argomenti del Corso di cui al punto 2. saranno trattati in cicli d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zioni/seminari che copriranno l’intero secondo semestre di lezioni (dal 30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naio al 26 maggio) secondo quanto stabilito nell’orario fornito dalla Presidenza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Facoltà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. Modalità delle prove di verific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ame finale da sostenere in parte scritto ed in parte oralmente sui temi trattati nel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; discussione della ricerca individuale condotta dallo student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5. Bibliografia essenzial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. Dall’O’, “Architettura e Impianti”, CittàStudiEdizioni, Milan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letti C., Sciurpi F. (a cura di), “Passivhaus. Evoluzione energetica e comfort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bientale negli edificic italiani”, Pitagora Editrice, Bologna, 2005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cada Lo Giudice G., De Santoli L., “ Benessere termico, acustico e visivo”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ume terzo, Casa Editrice Ambrosiana, Milano, 1999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ltre ai testi di cui sopra lo studente può approfondire lo studio degli argoment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ttati nel corso delle lezioni in dispense a carattere monografico disponibili su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o: http://www.taed.unifi.it/fisica_tecn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 Gothic" w:hAnsi="Century Gothic" w:cs="Century Gothic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15:00Z</dcterms:created>
  <dc:creator>lia</dc:creator>
  <dc:description/>
  <dc:language>en-US</dc:language>
  <cp:lastModifiedBy>lia</cp:lastModifiedBy>
  <dcterms:modified xsi:type="dcterms:W3CDTF">2005-10-06T10:18:00Z</dcterms:modified>
  <cp:revision>1</cp:revision>
  <dc:subject/>
  <dc:title>Corso Integrato di Impianti Tecnici e Tecnica del Controllo Ambientale (6 cfu)</dc:title>
</cp:coreProperties>
</file>