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b/>
          <w:b/>
          <w:sz w:val="22"/>
        </w:rPr>
      </w:pPr>
      <w:r>
        <w:rPr>
          <w:b/>
          <w:sz w:val="22"/>
        </w:rPr>
        <w:t>CORSO DI LAUREA IN ARCHITETTURA (classe 4/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b/>
          <w:b/>
          <w:sz w:val="22"/>
        </w:rPr>
      </w:pPr>
      <w:r>
        <w:rPr>
          <w:b/>
          <w:sz w:val="22"/>
        </w:rPr>
        <w:t>FONDAMENTI DI URBANISTICA</w:t>
        <w:tab/>
        <w:tab/>
        <w:tab/>
        <w:tab/>
        <w:tab/>
        <w:tab/>
        <w:t>anno accademico 2005/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pPr>
      <w:r>
        <w:rPr>
          <w:b/>
          <w:i/>
          <w:sz w:val="22"/>
        </w:rPr>
        <w:t>Corso C – Prof. Carlo Nat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b/>
          <w:b/>
          <w:sz w:val="22"/>
        </w:rPr>
      </w:pPr>
      <w:r>
        <w:rPr>
          <w:b/>
          <w:sz w:val="22"/>
        </w:rPr>
        <w:t>Programma del co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b/>
          <w:b/>
          <w:sz w:val="22"/>
        </w:rPr>
      </w:pPr>
      <w:r>
        <w:rPr>
          <w:b/>
          <w:sz w:val="22"/>
        </w:rPr>
        <w:t>___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b/>
          <w:b/>
          <w:sz w:val="22"/>
        </w:rPr>
      </w:pPr>
      <w:r>
        <w:rPr>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b/>
          <w:b/>
        </w:rPr>
      </w:pPr>
      <w:r>
        <w:rPr>
          <w:b/>
        </w:rPr>
        <w:t>1. Obiettivi del co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t>Alla base della disciplina urbanistica è la consapevolezza che la limitazione delle possibilità soggettive e individuali di modificare il soprasuolo a favore dei pubblici poteri consente di perseguire un maggiore bene collettivo. I metodi e gli strumenti per il suo conseguimento sono vari e dipendono dalle differenti culture maturate dalle comunità nei tempi e luoghi dive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t>Partendo dalle problematiche che hanno determinato e determinano la necessità di disciplinare le azioni umane negli insediamenti e nel territorio, il percorso formativo è orientato a fornire agli studenti le basi teoriche concettuali, con i necessari riferimenti storici, e le nozioni fondamentali connesse alla disciplina urbanistica e alle modalità con cui questa può rispondere alle istanze nelle varie situazioni contestuali attraverso gli strumenti e i metodi che le sono prop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t>Strumenti e metodi sono strettamente connessi agli obiettivi che dinamicamente si rapportano nei tempi e nei luoghi alle istanze espresse dalla collettività e dalle sue istituzioni in termini di “bene comune”.</w:t>
      </w:r>
    </w:p>
    <w:p>
      <w:pPr>
        <w:pStyle w:val="Normal"/>
        <w:jc w:val="both"/>
        <w:rPr/>
      </w:pPr>
      <w:r>
        <w:rPr/>
        <w:t>Il corso intende mettere in grado lo studente di</w:t>
      </w:r>
      <w:r>
        <w:rPr>
          <w:color w:val="800000"/>
        </w:rPr>
        <w:t xml:space="preserve"> </w:t>
      </w:r>
      <w:r>
        <w:rPr/>
        <w:t xml:space="preserve">affrontare con le necessarie conoscenze di base e un primo apparato critico le varie problematiche territoriali e urbane nel contesto temporale attuale. Trattandosi di disciplina progettuale, questo comporta sia una formazione teorica, che una sia pur contenuta sperimentazione applicativa nelle parti di territorio oggetto di studio nel corso di </w:t>
      </w:r>
      <w:r>
        <w:rPr>
          <w:i/>
        </w:rPr>
        <w:t>Analisi del territorio e degli insediamenti</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t>Risultati attesi del corso dovrebbero essere la comprensione dei principi fondamentali dell’urbanistica e la consapevolezza del rapporto dinamico e sempre cogente della disciplina con i problemi, che comporta la necessità di un continuo affinamento del suo impianto di contenuto, di metodo, di strumenti tecnico legislativi e di relazione con i soggetti coinvol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b/>
          <w:b/>
        </w:rPr>
      </w:pPr>
      <w:r>
        <w:rPr>
          <w:b/>
        </w:rPr>
        <w:t>2. Argomenti trattati nel co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i/>
          <w:i/>
        </w:rPr>
      </w:pPr>
      <w:r>
        <w:rPr>
          <w:i/>
        </w:rPr>
        <w:t>L’urbanistica e i suoi presupposti</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360"/>
        <w:jc w:val="both"/>
        <w:rPr/>
      </w:pPr>
      <w:r>
        <w:rPr/>
        <w:t>Problematiche che hanno determinato e determinano la necessità di disciplinare le azioni di intervento nel territorio e negli insediamenti.</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360"/>
        <w:jc w:val="both"/>
        <w:rPr/>
      </w:pPr>
      <w:r>
        <w:rPr/>
        <w:t>La risposta alle problematiche attraverso regolamenti e piani; i principali riferimenti storici.</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360"/>
        <w:jc w:val="both"/>
        <w:rPr/>
      </w:pPr>
      <w:r>
        <w:rPr/>
        <w:t xml:space="preserve">Natura e caratteristiche della </w:t>
      </w:r>
      <w:r>
        <w:rPr>
          <w:i/>
        </w:rPr>
        <w:t>norma</w:t>
      </w:r>
      <w:r>
        <w:rPr/>
        <w:t xml:space="preserve"> urbanistica; soggetti e strumenti per la sua formazione e applic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i/>
          <w:i/>
        </w:rPr>
      </w:pPr>
      <w:r>
        <w:rPr>
          <w:i/>
        </w:rPr>
        <w:t>L’urbanistica nel nostro paese e i suoi strumenti</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360"/>
        <w:jc w:val="both"/>
        <w:rPr/>
      </w:pPr>
      <w:r>
        <w:rPr/>
        <w:t>Il quadro evolutivo della disciplina urbanistica dal dopoguerra in relazione agli avvenimenti e in risposta, tecnica e giuridica, al continuo mutare dei problemi e della cultura.</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360"/>
        <w:jc w:val="both"/>
        <w:rPr/>
      </w:pPr>
      <w:r>
        <w:rPr/>
        <w:t>La gerarchia dei piani nella loro evoluzione in relazione ai problemi e i loro contenuti.</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360"/>
        <w:jc w:val="both"/>
        <w:rPr/>
      </w:pPr>
      <w:r>
        <w:rPr/>
        <w:t>La pianificazione generale; i limiti tecnico giuridici all’attività di pianificazione; le relazioni del piano con i vincoli e con le problematiche di settore (paesaggio, difesa del suolo, protezione della natura).</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360"/>
        <w:jc w:val="both"/>
        <w:rPr/>
      </w:pPr>
      <w:r>
        <w:rPr/>
        <w:t>Il regolamento edilizio.</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360"/>
        <w:jc w:val="both"/>
        <w:rPr/>
      </w:pPr>
      <w:r>
        <w:rPr/>
        <w:t>L’urbanistica come materia delegata alle regioni: la tematica ambientale e il contributo della Regione Tosc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i/>
        </w:rPr>
        <w:t>Il dispositivo tecnico e il disegno del piano</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360"/>
        <w:jc w:val="both"/>
        <w:rPr/>
      </w:pPr>
      <w:r>
        <w:rPr/>
        <w:t>Il dispositivo tecnico del piano regolatore generale; caratteristiche della norma urbanistica.</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360"/>
        <w:jc w:val="both"/>
        <w:rPr/>
      </w:pPr>
      <w:r>
        <w:rPr/>
        <w:t>Il piano in relazione ai problemi posti dal territorio inteso come sistema; rapporto del piano con le aree di garanzia ambientale, con quelle della produzione agricola e con le aree insediative, di servizio e di relazione.</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360"/>
        <w:jc w:val="both"/>
        <w:rPr/>
      </w:pPr>
      <w:r>
        <w:rPr/>
        <w:t>Le garanzie di sostenibilità: la norma strutturale di garanzia e quella applicativa gestionale.</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360"/>
        <w:jc w:val="both"/>
        <w:rPr/>
      </w:pPr>
      <w:r>
        <w:rPr/>
        <w:t>Il ruolo dei sogge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b/>
          <w:b/>
        </w:rPr>
      </w:pPr>
      <w:r>
        <w:rPr>
          <w:b/>
        </w:rPr>
        <w:t>3. Modalità della didat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t>L’organizzazione della didattica è mirata a che il processo di formazione e di sperimentazione necessario per sostenere l’esame avvenga in prevalenza durante lo svolgimento del co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t>Il corso è articolato in cicli di lezioni teoriche, esercitazioni pratiche, revisioni collettive e discus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t>a) Le lezioni teoriche sono finalizzate ad evidenziare le problematiche e i contenuti della disciplina, anche nella loro recente evoluzione, e a fornire gli strumenti tecnico-concettuali e metodologici necessari per l’applicazione progettu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t xml:space="preserve">b) Le esercitazioni (programma specifico) sono obbligatorie e sono finalizzate ad addestrare gli studenti all’applicazione di alcuni strumenti disciplinari specifici e allo studio di una proposta progettuale in ambito di piano regolatore generale da applicarsi nelle aree oggetto di studio nel corso di </w:t>
      </w:r>
      <w:r>
        <w:rPr>
          <w:i/>
        </w:rPr>
        <w:t>Analisi del territorio e degli insediamenti</w:t>
      </w:r>
      <w:r>
        <w:rPr/>
        <w:t>, salvo casi di tematiche inadatte alle finalità del corso. Saranno svolte in aula esercitazioni applicative in ex tempore e costituiranno anch’esse materiale di valu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t>c) Le discussioni programmate hanno lo scopo di dibattere e, eventualmente, chiarire i contenuti del corso e delle esercit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t>Potranno essere previste alcune revisioni collettive allo scopo di mettere a punto le sintesi del quadro critico conoscitivo, partecipare e discutere metodi seguiti, difficoltà incontrate e risultati e, soprattutto, individuare problematiche e contenuti del proge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rPr>
      </w:pPr>
      <w:r>
        <w:rPr>
          <w:b/>
        </w:rPr>
        <w:t>4. Modalità d'es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t xml:space="preserve">L'esame, anche nel caso di esercitazione in gruppo di due o tre persone, è </w:t>
      </w:r>
      <w:r>
        <w:rPr>
          <w:b/>
        </w:rPr>
        <w:t>individuale</w:t>
      </w:r>
      <w:r>
        <w:rPr>
          <w:color w:val="FF0000"/>
        </w:rPr>
        <w:t xml:space="preserve"> </w:t>
      </w:r>
      <w:r>
        <w:rPr/>
        <w:t>e verterà sugli argomenti trattati nelle lezioni, sulle esercitazioni ex tempore e sull’esercitazione progettuale prodo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t>Per sostenere l'esame orale occor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t>a) aver fatto le esercitazioni obbligato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t>b) presentarsi al pre-esame di ammissione all'esame con gli elaborati scritti e grafici prescritti completi in ogni loro pa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b/>
          <w:b/>
        </w:rPr>
      </w:pPr>
      <w:r>
        <w:rPr>
          <w:b/>
        </w:rPr>
        <w:t>5. Bibliograf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t xml:space="preserve">- Edoardo Salzano, </w:t>
      </w:r>
      <w:r>
        <w:rPr>
          <w:i/>
        </w:rPr>
        <w:t>Fondamenti di urbanistica. La storia e la norma</w:t>
      </w:r>
      <w:r>
        <w:rPr/>
        <w:t>, Laterza, Bari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t xml:space="preserve">- Jan L. McHarg, </w:t>
      </w:r>
      <w:r>
        <w:rPr>
          <w:i/>
        </w:rPr>
        <w:t>Progettare con la natura</w:t>
      </w:r>
      <w:r>
        <w:rPr/>
        <w:t>, F. Muzzio ed., Padova 1989 (disponibile in biblioteca di facoltà e del D.U.P.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t xml:space="preserve">- L. Benevolo, </w:t>
      </w:r>
      <w:r>
        <w:rPr>
          <w:i/>
        </w:rPr>
        <w:t>Le origini dell’urbanistica moderna</w:t>
      </w:r>
      <w:r>
        <w:rPr/>
        <w:t>, Laterza, Bari 197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t xml:space="preserve">- Carlo Natali, </w:t>
      </w:r>
      <w:r>
        <w:rPr>
          <w:i/>
        </w:rPr>
        <w:t>L’analisi delle risorse nella formazione del piano strutturale</w:t>
      </w:r>
      <w:r>
        <w:rPr/>
        <w:t>, Ed. Alinea, Firenze 20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t xml:space="preserve">- F. Steiner, </w:t>
      </w:r>
      <w:r>
        <w:rPr>
          <w:i/>
        </w:rPr>
        <w:t>Costruire il paesaggio: un approccio ecologico alla pianificazione del territorio</w:t>
      </w:r>
      <w:r>
        <w:rPr/>
        <w:t>, McGraw-Hill Libri Italia. Milano 199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t>- Patrizia Gabellini, Tecniche urbanistiche, Carocci, Roma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t>Un codice di legislazione urbanis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t>Bibliografia di approfondimento degli specifici argomenti sarà fornita durante lo svolgimento del cor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outlineLvl w:val="0"/>
    </w:pPr>
    <w:rPr>
      <w:i/>
      <w:sz w:val="24"/>
      <w:u w:val="single"/>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9:08:00Z</dcterms:created>
  <dc:creator>Carlo Natali</dc:creator>
  <dc:description/>
  <dc:language>en-US</dc:language>
  <cp:lastModifiedBy>CARLO NATALI</cp:lastModifiedBy>
  <cp:lastPrinted>2004-08-27T01:47:00Z</cp:lastPrinted>
  <dcterms:modified xsi:type="dcterms:W3CDTF">2005-09-05T19:26:00Z</dcterms:modified>
  <cp:revision>5</cp:revision>
  <dc:subject/>
  <dc:title>ANALISI DELLA CITTA' E DEL TERRITO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887712</vt:r8>
  </property>
  <property fmtid="{D5CDD505-2E9C-101B-9397-08002B2CF9AE}" pid="3" name="_AuthorEmail">
    <vt:lpwstr>natcarl@libero.it</vt:lpwstr>
  </property>
  <property fmtid="{D5CDD505-2E9C-101B-9397-08002B2CF9AE}" pid="4" name="_AuthorEmailDisplayName">
    <vt:lpwstr>Carlo</vt:lpwstr>
  </property>
  <property fmtid="{D5CDD505-2E9C-101B-9397-08002B2CF9AE}" pid="5" name="_EmailSubject">
    <vt:lpwstr>programma corso - natali</vt:lpwstr>
  </property>
</Properties>
</file>