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Firenze – Facoltà di Architettura</w:t>
      </w:r>
    </w:p>
    <w:p>
      <w:pPr>
        <w:pStyle w:val="Normal"/>
        <w:jc w:val="center"/>
        <w:rPr/>
      </w:pPr>
      <w:r>
        <w:rPr/>
        <w:t>Corso di laurea in Architettura – Corso di Fondamenti di Urbanistica B</w:t>
      </w:r>
    </w:p>
    <w:p>
      <w:pPr>
        <w:pStyle w:val="Normal"/>
        <w:jc w:val="center"/>
        <w:rPr/>
      </w:pPr>
      <w:r>
        <w:rPr/>
        <w:t>Prof. Riccardo Mariani</w:t>
      </w:r>
    </w:p>
    <w:p>
      <w:pPr>
        <w:pStyle w:val="Normal"/>
        <w:jc w:val="center"/>
        <w:rPr/>
      </w:pPr>
      <w:r>
        <w:rPr/>
        <w:t>a.a. 200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  <w:t>1) Gli obiettivi del corso vanno ricercati nell’importanza della conoscenza per la redazione del progetto urbano, dopo aver dichiarato la fragilità del rapporto di  causa-effetto, o più precisamente del rapporto tra analisi urbana (storia) e progetto urbanistico. Ciò che ci preme sottolineare è l’importanza della «Cultura urbana» come dinamica progettuale.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  <w:t>2) Gli argomenti trattati vanno dall’invenzione del tempio ateniese come origine della città classica fino ai nostri tempi, ovvero alla città contemporanea. Si viaggerà  dunque per grandi temi essenziali e rappresentativi.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  <w:t>3) Attraverso la lettura e il commento comune di immagini, carte topografiche di ogni genere, dall’incisione, al disegno, al dipinto, alla fotografia. Tutto questo relativo alla città classica, alla città dell’alto medioevo e del rinascimento, alle città barocche in Europa e nelle Americhe, alla città industriale, alla città degli anni Trenta, alle Ricostruzioni in Europa, fino alla città mondiale contemporanea.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  <w:t xml:space="preserve">4) La prova finale consisterà in un colloquio, affiancato da una tesina su un soggetto scelto dal candidato tra quelli presentati nell’insegnamento.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  <w:t>5) Una bibliografia scritta sarà fornita agli studenti alla fine di ogni corso e seminario.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58:00Z</dcterms:created>
  <dc:creator>vannetiello</dc:creator>
  <dc:description/>
  <dc:language>en-US</dc:language>
  <cp:lastModifiedBy>Facoltà di Architettura - C. di L. Architettura</cp:lastModifiedBy>
  <dcterms:modified xsi:type="dcterms:W3CDTF">2005-10-06T08:58:00Z</dcterms:modified>
  <cp:revision>2</cp:revision>
  <dc:subject/>
  <dc:title>Università degli studi di Firenze – Facoltà di Architettura</dc:title>
</cp:coreProperties>
</file>