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0"/>
          <w:szCs w:val="20"/>
        </w:rPr>
      </w:pPr>
      <w:r>
        <w:rPr>
          <w:b/>
        </w:rPr>
        <w:t>FONDAMENTI DI URBANIS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0"/>
          <w:szCs w:val="20"/>
        </w:rPr>
      </w:pPr>
      <w:r>
        <w:rPr>
          <w:b/>
        </w:rPr>
        <w:t>corso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szCs w:val="20"/>
        </w:rPr>
      </w:pPr>
      <w:r>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sz w:val="20"/>
          <w:szCs w:val="20"/>
        </w:rPr>
      </w:pPr>
      <w:r>
        <w:rPr>
          <w:i/>
        </w:rPr>
        <w:t>Prof. Giulio G. Rizz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sz w:val="20"/>
          <w:szCs w:val="20"/>
        </w:rPr>
      </w:pPr>
      <w:r>
        <w:rPr>
          <w:i/>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sz w:val="20"/>
          <w:szCs w:val="20"/>
        </w:rPr>
      </w:pPr>
      <w:r>
        <w:rPr>
          <w:i/>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sz w:val="20"/>
          <w:szCs w:val="20"/>
        </w:rPr>
      </w:pPr>
      <w:r>
        <w:rPr>
          <w:i/>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szCs w:val="20"/>
        </w:rPr>
      </w:pPr>
      <w:r>
        <w:rPr/>
        <w:t>Anno accademico 2005/200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szCs w:val="20"/>
        </w:rPr>
      </w:pPr>
      <w:r>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szCs w:val="20"/>
        </w:rPr>
      </w:pPr>
      <w:r>
        <w:rPr/>
        <w:t> </w:t>
      </w:r>
      <w:r>
        <w:rPr>
          <w:rFonts w:eastAsia="Verdana"/>
        </w:rPr>
        <w:t>1.</w:t>
      </w:r>
      <w:r>
        <w:rPr>
          <w:rFonts w:eastAsia="Verdana"/>
          <w:sz w:val="14"/>
          <w:szCs w:val="14"/>
        </w:rPr>
        <w:t xml:space="preserve">        </w:t>
      </w:r>
      <w:r>
        <w:rPr>
          <w:b/>
        </w:rPr>
        <w:t>Obiettivi del 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 xml:space="preserve">Il corso si propone di fornire le basi culturali, teoriche, metodologiche e tecniche per avviare allo studio della disciplina Urbanistica alle diverse scale di gestione del territorio.  La metodologia proposta mira a fare acquisire gradualmente la complessità dei fenomeni partendo da specifici approfondimenti dei rapporti tra le strutture storico-geografiche, le forme degli insediamenti e l'uso delle risorse culturali paesaggistiche-ambientali ed economiche, e le ricadute sulle differenti strutture soci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rFonts w:eastAsia="Verdana"/>
        </w:rPr>
        <w:t>2.</w:t>
      </w:r>
      <w:r>
        <w:rPr>
          <w:rFonts w:eastAsia="Verdana"/>
          <w:sz w:val="14"/>
          <w:szCs w:val="14"/>
        </w:rPr>
        <w:t xml:space="preserve">        </w:t>
      </w:r>
      <w:r>
        <w:rPr>
          <w:b/>
        </w:rPr>
        <w:t>Argomenti trattati nel 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 </w:t>
      </w:r>
    </w:p>
    <w:p>
      <w:pPr>
        <w:pStyle w:val="TextBody"/>
        <w:rPr>
          <w:sz w:val="20"/>
          <w:szCs w:val="20"/>
        </w:rPr>
      </w:pPr>
      <w:r>
        <w:rPr/>
        <w:t>2.1. La disciplina urbanistica indaga i mutamenti delle strutture territoriali, dei caratteri dei paesaggi e della qualità dell'ambiente, provocati dall'azione dell'uomo e individua i criteri e le modalità per programmare, regolare, trasformare, strutturare, gestire gli insediamenti e i loro contesti paesaggistici ed ambientali. Alla disciplina è richiesto di decifrare la crescente complessità dei fenomeni urbani e territoriali, compito reso ancor più difficile sia dalla crisi che ha investito alcune certezze disciplinari sia dal cattivo esito che hanno avuto alcune sperimentazioni. Il corso si prefigge di effettuare, seppure in modo sintetico, un esame dell'evoluzione dei contenuti disciplinari e delle sperimentazioni più significative che ne hanno fin qui segnato il percorso. Il modo in cui la disciplina ha dato risposta, nei vari periodi della sua breve storia, alle trasformazioni della città e del territorio costituiscono, dunque, la base degli argomenti trattati nel 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2.2. E' in atto una crisi, sempre più evidente, di quello che è stato inteso come lo strumento urbanistico più importante: il Piano Regolatore Generale. Ciò è dovuto: a. in parte alla complicazione e tortuosità del sistema normativo del nostro paese, all'inesistente o farraginosa azione dei controlli amministrativi; b. al prevalere sistematico degli obiettivi e degli interessi a breve, sia delle amministrazioni pubbliche sia dei privati cittadini, che stanno progressivamente erodendo lo spazio proprio della pianificazione urbanistica che deve, al contrario, ragionare per tempi lunghi. Contribuiscono alla crisi: 1. il prevalere nel campo della sperimentazione di improvvisazioni e banalizzazioni dei caratteri basilari della pianificazione urbanistica, solo per alcuni versi ascrivibili alle molte figure abilitate a pianificare; 2. gli innegabili ridarti interni alla disciplina; 3. le evidenti rinunce che hanno contribuito alla proliferazione di piani di settore (del traffico, del commercio, eccetera). Piani di settore che non hanno per nulla aumentato la capacità operativa degli enti pubblici, ma hanno contribuito a far perdere di vista il sistema delle relazioni intersettoriali: il vero terreno della ricerca urbanis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2.3. Ai primi approfondimenti storico-terorico-critici (dal piano ottocentesco, allo zoning, al piano funzionalista e a quello razionalista, eccetera), seguiranno gli strumenti della lettura e dell'interpretazione urbanistica finalizzati alla scoperta delle connessioni tra fatti storici, paesaggistici-ambientali, geografici, socioeconomici, normativi e tecnici e alle loro proiezioni. L'illustrazione delle metodologie e degli indirizzi attuali della disciplina, delle tecniche cognitive e progettuali più significative, avverrà sempre con il confronto dei più importanti esempi internazionali. Il campo disciplinare di conseguenza sarà esplorato per le dimensioni: regionale, sub-regionale, comunale e urb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0"/>
          <w:szCs w:val="20"/>
        </w:rPr>
      </w:pPr>
      <w:r>
        <w:rPr>
          <w:b/>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0"/>
          <w:szCs w:val="20"/>
        </w:rPr>
      </w:pPr>
      <w:r>
        <w:rPr>
          <w:bCs/>
        </w:rPr>
        <w:t>3.</w:t>
      </w:r>
      <w:r>
        <w:rPr>
          <w:b/>
        </w:rPr>
        <w:t xml:space="preserve"> Modalità dell'esa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 xml:space="preserve">L'esame verterà sui temi trattati durante le lezioni, le esercitazioni ed i seminari, approfonditi dallo studente tramite i testi indicati nella bibliografia essenziale ed una bibliografia specifica fornita alla fine di ciascun ciclo di lezioni e di ogni esercitazione. Per sostenere l'esame, oltre allo studio della bibliografia, è necessario aver concluso le esercitazioni pratiche, che si svolgeranno per la gran parte in aula, su argomenti che saranno forniti durante lo svolgimento del cor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0"/>
          <w:szCs w:val="20"/>
        </w:rPr>
      </w:pPr>
      <w:r>
        <w:rPr>
          <w:b/>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0"/>
          <w:szCs w:val="20"/>
        </w:rPr>
      </w:pPr>
      <w:r>
        <w:rPr>
          <w:bCs/>
        </w:rPr>
        <w:t>4</w:t>
      </w:r>
      <w:r>
        <w:rPr>
          <w:b/>
        </w:rPr>
        <w:t>. Bibliografia essen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0"/>
          <w:szCs w:val="20"/>
        </w:rPr>
      </w:pPr>
      <w:r>
        <w:rPr>
          <w:b/>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P. Baldeschi, Dalla razionalità all'identità, Firenze 200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L. Benevolo, Origini dell'urbanistica moderna, Bari 196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F. Choay, La città Utopie e realtà, vol. 1 e 2, Torino, 197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M. Coppa (a cura di), Introduzione allo studio della Pianificazione urbanistica, voll. 1 e 2, Torino 1986 – solo i capitoli consigliati dal doc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G. Di Benedetto, Introduzione all'urbanistica, Firenze, 198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V. Erba, Il piano urbanistico comunale, Roma 198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I. Insolera, Roma moderna, Torino 196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IASM, Manuale per le opere di urbanizzazione, Milano 198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K. Lynch, Progettare la città. La qualità della forma urbana, Milano, 199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Giulio G. Rizzo (a cura di), </w:t>
      </w:r>
      <w:r>
        <w:rPr>
          <w:i/>
          <w:iCs/>
        </w:rPr>
        <w:t>Leggere i luoghi per Fondamenti di Urbanistica</w:t>
      </w:r>
      <w:r>
        <w:rPr/>
        <w:t xml:space="preserve">, Roma 200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P. Sica, Storia dell'urbanistica, vol. II, L'ottocento, Tomo 1 e 2, Bari 198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t>C. Sitte, L'arte di costruire la città, Milano 1990</w:t>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33:00Z</dcterms:created>
  <dc:creator>Rizzo</dc:creator>
  <dc:description/>
  <cp:keywords/>
  <dc:language>en-US</dc:language>
  <cp:lastModifiedBy>l</cp:lastModifiedBy>
  <dcterms:modified xsi:type="dcterms:W3CDTF">2005-09-08T08:33:00Z</dcterms:modified>
  <cp:revision>2</cp:revision>
  <dc:subject/>
  <dc:title>FONDAMENTI DI URBANISTICA</dc:title>
</cp:coreProperties>
</file>