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AR/22 – Corso di laurea 5 anni U.E. (Classe 4/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O ED ESERCIZIO PROFESSIONAL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rso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/A 2005/200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tolare: Prof. Arch. Enrico Novel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 xml:space="preserve"> – Obbiettivi del Cors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 xml:space="preserve">Il corso intende formare le conoscenze economiche ed estimative, ovvero le nozioni relative </w:t>
      </w:r>
      <w:r>
        <w:rPr>
          <w:b/>
        </w:rPr>
        <w:t>alla scienza delle valutazioni</w:t>
      </w:r>
      <w:r>
        <w:rPr/>
        <w:t>, dell’Architetto come componenti integranti della sua attività progettuale.</w:t>
      </w:r>
    </w:p>
    <w:p>
      <w:pPr>
        <w:pStyle w:val="TextBody"/>
        <w:jc w:val="both"/>
        <w:rPr/>
      </w:pPr>
      <w:r>
        <w:rPr/>
        <w:t>Oltre a ciò fornisce nozioni tecnico-legali di base necessarie per la progettazione ed esecuzione di ope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2</w:t>
      </w:r>
      <w:r>
        <w:rPr/>
        <w:t xml:space="preserve"> – Argomenti trattati nel Cors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lementi di economia generale e caratteristiche del linguaggio economico; concetti generali di economia, mercato, produzione, prezzi e costi. Teoria e tecnica della scienza estimativa. Convenienza e opportunità delle scelte progettuali a grande scala e a livello puntuale.</w:t>
      </w:r>
    </w:p>
    <w:p>
      <w:pPr>
        <w:pStyle w:val="TextBody"/>
        <w:jc w:val="both"/>
        <w:rPr/>
      </w:pPr>
      <w:r>
        <w:rPr>
          <w:b/>
        </w:rPr>
        <w:t>Estimo Civile</w:t>
      </w:r>
      <w:r>
        <w:rPr/>
        <w:t xml:space="preserve"> (microestimo): formazione e valutazione degli elementi di convenienza, dei prezzi e dei costi in un’opera puntuale, computo metrico, valori di mercato e di costo.</w:t>
      </w:r>
    </w:p>
    <w:p>
      <w:pPr>
        <w:pStyle w:val="TextBody"/>
        <w:jc w:val="both"/>
        <w:rPr/>
      </w:pPr>
      <w:r>
        <w:rPr>
          <w:b/>
        </w:rPr>
        <w:t>Estimo Territoriale</w:t>
      </w:r>
      <w:r>
        <w:rPr/>
        <w:t xml:space="preserve"> (macroestimo): le economie di scala, formazione e valutazione degli elementi di convenienza, teoria della soglia, esproprio, valutazione di impatto ambientale.</w:t>
      </w:r>
    </w:p>
    <w:p>
      <w:pPr>
        <w:pStyle w:val="TextBody"/>
        <w:jc w:val="both"/>
        <w:rPr/>
      </w:pPr>
      <w:r>
        <w:rPr>
          <w:b/>
        </w:rPr>
        <w:t>Esercizio Professionale</w:t>
      </w:r>
      <w:r>
        <w:rPr/>
        <w:t>: ordinamento della professione di Architetto, i rapporti privatistici della progettazione, iter burocratico dei progetti, la normativa pubblica, l’Appalto, Direzione dei Lavori, contabilità e collaudo delle ope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3</w:t>
      </w:r>
      <w:r>
        <w:rPr/>
        <w:t xml:space="preserve"> – Modalità di esam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’esame potrà essere sostenuto dopo il ciclo di lezioni tradizionali integrate da eventuale colloquio e revisioni, nonché tre esercitazioni scritte obbligatorie per il superamento dell’esame stesso (di cui due da effettuarsi singolarmente) e da eseguirsi durante il corso e comunque prima dell’esame.</w:t>
      </w:r>
    </w:p>
    <w:p>
      <w:pPr>
        <w:pStyle w:val="TextBody"/>
        <w:jc w:val="both"/>
        <w:rPr/>
      </w:pPr>
      <w:r>
        <w:rPr/>
        <w:t>Esame individuale orale. Potrà essere sostenuto per intero o tramite curriculum didattico costituito da un colloquio afferente le esercitazioni e/o parte del programma e già positivamente sostenu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4</w:t>
      </w:r>
      <w:r>
        <w:rPr/>
        <w:t xml:space="preserve"> – Bibliografia essenzial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. Fabbri:   Estimo Civile e Urbano – Medicea, Fi</w:t>
      </w:r>
    </w:p>
    <w:p>
      <w:pPr>
        <w:pStyle w:val="TextBody"/>
        <w:jc w:val="both"/>
        <w:rPr/>
      </w:pPr>
      <w:r>
        <w:rPr/>
        <w:t>F. Comparini, L. Fabbri, M. Jodice, E. Novelli, M. Preti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</w:t>
      </w:r>
      <w:r>
        <w:rPr/>
        <w:t>Esercizio Professionale per Architetti – Medicea, Fi</w:t>
      </w:r>
    </w:p>
    <w:p>
      <w:pPr>
        <w:pStyle w:val="TextBody"/>
        <w:jc w:val="both"/>
        <w:rPr/>
      </w:pPr>
      <w:r>
        <w:rPr/>
        <w:t>Poligrafico dello Stato: raccolta di Leggi regolamenti e norme tecnich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bibliografia suggerita è soltanto indicativa e necessariamente da implementarsi anche con altre pubblicazioni specialistiche riferibili agli argomenti tratt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22:00Z</dcterms:created>
  <dc:creator>Arch. Novelli</dc:creator>
  <dc:description/>
  <cp:keywords/>
  <dc:language>en-US</dc:language>
  <cp:lastModifiedBy>Novelli</cp:lastModifiedBy>
  <dcterms:modified xsi:type="dcterms:W3CDTF">2005-08-30T10:21:00Z</dcterms:modified>
  <cp:revision>8</cp:revision>
  <dc:subject/>
  <dc:title>novelli - estimo ed esercizio professionale</dc:title>
</cp:coreProperties>
</file>