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Architettura – Classe 04/S – A.A. 2005/2006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RUZIONI IN ZONA SISMICA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. Sarà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0"/>
          <w:szCs w:val="20"/>
        </w:rPr>
        <w:t>1. OBIETTIVI DEL CORSO</w:t>
      </w:r>
    </w:p>
    <w:p>
      <w:pPr>
        <w:pStyle w:val="Normal"/>
        <w:spacing w:lineRule="atLeast" w:line="360"/>
        <w:jc w:val="both"/>
        <w:rPr/>
      </w:pPr>
      <w:r>
        <w:rPr/>
        <w:t>Il Corso si propone di fornire agli allievi gli strumenti per una corretta progettazione dell’organismo strutturale degli edifici in zona sismica nonché i criteri per il consolidamento e l’adeguamento antisismico dell’edilizia esistent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RGOMENTI TRATT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/>
        <w:t>Normative per le costruzioni in zona sism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/>
        <w:t>Sismic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/>
        <w:t>Fondamenti di dinamica delle struttu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/>
        <w:t>Progettazione e verifica di costruzioni in muratura, in cemento armato e metalliche in zona sism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/>
        <w:t>Consolidamento ed adeguamento antisismico di costruzioni in muratura ed in cemento armat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DALITÀ DELLA DIDATTICA</w:t>
      </w:r>
    </w:p>
    <w:p>
      <w:pPr>
        <w:pStyle w:val="Normal"/>
        <w:spacing w:lineRule="atLeast" w:line="360"/>
        <w:jc w:val="both"/>
        <w:rPr/>
      </w:pPr>
      <w:r>
        <w:rPr/>
        <w:t>Il Corso si sviluppa attraverso lezioni, esercitazioni, seminari.</w:t>
      </w:r>
    </w:p>
    <w:p>
      <w:pPr>
        <w:pStyle w:val="Normal"/>
        <w:spacing w:lineRule="atLeast" w:line="360"/>
        <w:jc w:val="both"/>
        <w:rPr/>
      </w:pPr>
      <w:r>
        <w:rPr/>
        <w:t>Vengono sviluppati gli argomenti specifici appresso elencat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Sismicità:</w:t>
      </w:r>
      <w:r>
        <w:rPr>
          <w:u w:val="single"/>
        </w:rPr>
        <w:br/>
      </w:r>
      <w:r>
        <w:rPr/>
        <w:t>Origine dei sismi - Strumenti matematici in sismologia: onde e raggi sismici - Registrazione dei sismi - Misura dei terremoti - Aspetti statistici dell'attività sismica - Zone sismiche - Macrozonazione e microzonazione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Quadro normativo:</w:t>
        <w:br/>
        <w:t>Struttura della vigente normativa italiana per le costruzioni in zona sismica - Evoluzione delle normative - Riferimento alle normative europee ed internazional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Fondazioni e terreni:</w:t>
        <w:br/>
        <w:t>Interazioni suolo-struttura - Controlli sui terren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Criteri generali di progettazione in zona sismica:</w:t>
        <w:br/>
        <w:t>Rischio sismico - Azioni sismiche orizzontali e verticali - Analisi statica e dinamica - Distanza fra gli edific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Edifici in muratura:</w:t>
        <w:br/>
        <w:t>Norme progettuali relative al complesso dell'edificio - Norme progettuali relative a componenti dell'edificio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Edifici in c.a. a struttura intelaiata:</w:t>
        <w:br/>
        <w:t>Criteri di calcolo - Analisi statica - Sistemi piani e spaziali: forze sismiche orizzontali e verticali - Analisi dinamica di sistemi piani e spaziali: analisi modale, coefficienti di partecipazione - Ripartizione delle forze sismiche: procedimento esatto e procedimento approssimato (ipotesi di comportamento shear - type) - Verifica degli elementi strutturali - Controllo degli spostamenti - Fondazioni - Tramezzi e murature di tamponatura - Particolari costruttivi negli edifici intelaiati in c.a.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Edifici in c.a. a pannelli e mist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Oscillatore semplice e sistemi a più gradi di libertà:</w:t>
        <w:br/>
        <w:t>Oscillazioni naturali - Oscillazioni forzate sismiche - Smorzamento - Spettro di risposta - Duttilità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Calcolo delle costruzioni in c.a.:</w:t>
        <w:br/>
        <w:t xml:space="preserve">Forze sismiche, dimensionamento di massima, ripartizione delle forze sismiche mediante analisi statica approssimata (comportamento shear - type), analisi statica esatta, analisi dinamica. </w:t>
        <w:br/>
        <w:t>Prescrizioni dell'Eurocodice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Calcolo delle costruzioni in muratura:</w:t>
        <w:br/>
        <w:t>Metodo POR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Vulnerabilità e danneggiamento sismico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Comportamento dei controventamenti negli edifici in c.a.:</w:t>
        <w:br/>
        <w:t>Sistemi a telai, sistemi a pareti, sistemi misti telai-pareti - Rigidezza, resistenza, duttilità dei sistemi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Criteri, strategie e tecniche per la progettazione antisismica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Vulnerabilità delle vecchie costruzioni in muratura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Rafforzamento ed adeguamento degli edifici in muratura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Rafforzamento ed adeguamento degli edifici in c.a..</w:t>
      </w:r>
    </w:p>
    <w:p>
      <w:pPr>
        <w:pStyle w:val="Normal"/>
        <w:spacing w:lineRule="atLeast" w:line="360" w:before="120" w:after="0"/>
        <w:jc w:val="both"/>
        <w:rPr/>
      </w:pPr>
      <w:r>
        <w:rPr/>
        <w:t>Nella prima fase del Corso vengono sviluppati, prevalentemente, argomenti riguardanti la Normativa per le costruzioni antisismiche (argomenti 1</w:t>
      </w:r>
      <w:r>
        <w:rPr>
          <w:rFonts w:eastAsia="Symbol" w:cs="Symbol" w:ascii="Symbol" w:hAnsi="Symbol"/>
        </w:rPr>
        <w:t></w:t>
      </w:r>
      <w:r>
        <w:rPr/>
        <w:t>7).</w:t>
      </w:r>
    </w:p>
    <w:p>
      <w:pPr>
        <w:pStyle w:val="Normal"/>
        <w:spacing w:lineRule="atLeast" w:line="360"/>
        <w:jc w:val="both"/>
        <w:rPr/>
      </w:pPr>
      <w:r>
        <w:rPr/>
        <w:t>La seconda fase è dedicata invece, prevalentemente, ai problemi della vulnerabilità sismica ed ai criteri di progettazione per le nuove costruzioni e per gli interventi sull’edilizia esistente (argomenti 8</w:t>
      </w:r>
      <w:r>
        <w:rPr>
          <w:rFonts w:eastAsia="Symbol" w:cs="Symbol" w:ascii="Symbol" w:hAnsi="Symbol"/>
        </w:rPr>
        <w:t></w:t>
      </w:r>
      <w:r>
        <w:rPr/>
        <w:t>16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ODALITÀ DELLA PROVA DI VERIFICA FINALE</w:t>
      </w:r>
    </w:p>
    <w:p>
      <w:pPr>
        <w:pStyle w:val="Normal"/>
        <w:spacing w:lineRule="atLeast" w:line="360"/>
        <w:jc w:val="both"/>
        <w:rPr/>
      </w:pPr>
      <w:r>
        <w:rPr/>
        <w:t>Discussione degli elaborati svolti durante l’anno ed esposizione delle tecniche costruttive e di calcolo relative alle costruzioni antisismich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IBLIOGRAFIA ESSENZIALE</w:t>
      </w:r>
    </w:p>
    <w:p>
      <w:pPr>
        <w:pStyle w:val="Normal"/>
        <w:spacing w:lineRule="atLeast" w:line="360"/>
        <w:ind w:left="170" w:hanging="17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G. Sarà, Ingegneria antisismica, Liguori, Napoli.</w:t>
      </w:r>
    </w:p>
    <w:p>
      <w:pPr>
        <w:pStyle w:val="Normal"/>
        <w:spacing w:lineRule="atLeast" w:line="360"/>
        <w:ind w:left="170" w:hanging="17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G. Sarà, Restauro strutturale, Liguori, Napoli.</w:t>
      </w:r>
    </w:p>
    <w:p>
      <w:pPr>
        <w:pStyle w:val="Normal"/>
        <w:spacing w:lineRule="atLeast" w:line="360"/>
        <w:ind w:left="170" w:hanging="17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.M.LL.PP. 16/01/1996 – Norme tecniche per le costruzioni in zone sismiche, Istituto Poligrafico dello Stato.</w:t>
      </w:r>
    </w:p>
    <w:p>
      <w:pPr>
        <w:pStyle w:val="Normal"/>
        <w:spacing w:lineRule="atLeast" w:line="360"/>
        <w:ind w:left="170" w:hanging="17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urocodice 8 – Indicazioni progettuali per la resistenza sismica delle strutture, UNI ENV 1998-1-1.</w:t>
      </w:r>
    </w:p>
    <w:p>
      <w:pPr>
        <w:pStyle w:val="Normal"/>
        <w:spacing w:lineRule="atLeast" w:line="360"/>
        <w:ind w:left="170" w:hanging="17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Ordinanza del Presidente del Consiglio dei Ministri 20/03/2003, n. 3274 – Primi elementi in materia di criteri generali per la classificazione sismica del territorio nazionale e di normative tecniche per le costruzioni in zona sismica, Supplemento ordinario alla G.U. n. 105 dell’ 08/05/2003.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4:00Z</dcterms:created>
  <dc:creator>.</dc:creator>
  <dc:description/>
  <dc:language>en-US</dc:language>
  <cp:lastModifiedBy>nudo raffaele</cp:lastModifiedBy>
  <cp:lastPrinted>2005-09-05T13:15:00Z</cp:lastPrinted>
  <dcterms:modified xsi:type="dcterms:W3CDTF">2005-09-07T14:14:00Z</dcterms:modified>
  <cp:revision>2</cp:revision>
  <dc:subject/>
  <dc:title>Corso di Laurea in Architettura – Classe 04/S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12814</vt:r8>
  </property>
  <property fmtid="{D5CDD505-2E9C-101B-9397-08002B2CF9AE}" pid="3" name="_AuthorEmail">
    <vt:lpwstr>nudora@dicos.unifi.it</vt:lpwstr>
  </property>
  <property fmtid="{D5CDD505-2E9C-101B-9397-08002B2CF9AE}" pid="4" name="_AuthorEmailDisplayName">
    <vt:lpwstr>Raffaele Nudo</vt:lpwstr>
  </property>
  <property fmtid="{D5CDD505-2E9C-101B-9397-08002B2CF9AE}" pid="5" name="_EmailSubject">
    <vt:lpwstr>programma di costruzioni in zona sismica - a.a. 2005/06</vt:lpwstr>
  </property>
</Properties>
</file>