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iversità degli Studi di Firenze                                              </w:t>
        <w:tab/>
        <w:tab/>
        <w:t xml:space="preserve"> Facoltà di Architet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Progettazione dell’Architet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:  Tecniche della rappresent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ente: prof. Marcello Scalzo                          </w:t>
        <w:tab/>
        <w:tab/>
        <w:t xml:space="preserve">    A.A. 2005/2006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MA  DEL  CORSO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rso si pone come obiettivo l’addestramento degli studenti nell’uso dei comuni sistemi di rappresentazione dell’architettura, attraverso la conoscenza di una serie di cognizioni teoriche e tecniche sulle modalità, sui mezzi, sugli strumenti e sulle regole che permettono di mostrare il manufatto architettonico in sistemi bi e tri dimensional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svolgimento del Corso si articola in una serie di lezioni che principalmente prevedono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- la storia delle modalità e dei sistemi di rappresentazione dell’organismo architettonico dal XV al XX secolo, con particolare attenzione allo </w:t>
      </w:r>
      <w:r>
        <w:rPr>
          <w:rFonts w:cs="Arial" w:ascii="Arial" w:hAnsi="Arial"/>
          <w:i/>
          <w:sz w:val="23"/>
          <w:szCs w:val="23"/>
        </w:rPr>
        <w:t>stile</w:t>
      </w:r>
      <w:r>
        <w:rPr>
          <w:rFonts w:cs="Arial" w:ascii="Arial" w:hAnsi="Arial"/>
          <w:sz w:val="23"/>
          <w:szCs w:val="23"/>
        </w:rPr>
        <w:t xml:space="preserve"> peculiare del disegno legato al periodo di esecuzione e alla corrente “artistica” e culturale che lo ha prodott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informazioni dei metodi di disegno e rappresentazione mediante tecniche e materiali “tradizionali” o attraverso l’uso del computer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indicazioni relative alle tecniche per la realizzazione di modelli tridimensionali (plastici), con cenni ai materiali e alle loro caratteristiche. </w:t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MODALITA’  D’ESAM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accedere all’esame finale è necessario lo svolgimento di un lavoro così articola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studio dell’opera architettonica di un Autore/Autori (possibilmente con-temporaneo) attraverso la ricerca e l’analisi della grafica che lo ha reso peculi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la redazione di un progetto di una cellula abitativa con aperture su un unico fronte, articolato su due livelli (interno 5x5 m in pianta, vedi allegato1), da sviluppare con piante, prospetti, sezioni, assonometrie e prospettive in numero tale da fornire le informazioni necessarie per la definizione del progetto. Tali elaborazioni saranno realizzate con riferimenti culturali e stilistici affini all’opera dell’Autore prescel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ealizzazione di un plastico, eseguito in scala 1/20-1/25, del progetto elabor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studio di un’opera architettonica dell’Autore/Autori prescelto attraverso la ricerca e l’analisi di un suo progetto in una serie di elaborati che ne permettano la comprensione.</w:t>
      </w:r>
    </w:p>
    <w:p>
      <w:pPr>
        <w:pStyle w:val="TextBody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Tutti gli elaborati saranno presentati il giorno dell’esame e prodotti in originale; lo studente curerà un personale allestimento dei materiali che richiamino le caratteristiche peculiari dell’Autore prescelto. I disegni realizzati dovranno essere preventivamente scansionati uno ad uno e consegnati su CD al momento della verbalizzazione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I Codici degli esami variano a seconda dell’Anno di iscrizione alla Facoltà; possono essere i seguenti: 0020655  -  0020632  -  0020746. Gli studenti del “vecchissimo” ordinamento hanno l’equipollenza di questo esame con </w:t>
      </w:r>
      <w:r>
        <w:rPr>
          <w:rFonts w:cs="Arial" w:ascii="Arial" w:hAnsi="Arial"/>
          <w:i/>
          <w:sz w:val="23"/>
          <w:szCs w:val="23"/>
        </w:rPr>
        <w:t>Tecniche di rappresentazione dell’architettura</w:t>
      </w:r>
      <w:r>
        <w:rPr>
          <w:rFonts w:cs="Arial" w:ascii="Arial" w:hAnsi="Arial"/>
          <w:sz w:val="23"/>
          <w:szCs w:val="23"/>
        </w:rPr>
        <w:t>, in tal caso il codice è 0020297. Il Corso si articola in 75 ore di lezione è da diritto a 5 Crediti formativ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bibliografia generale e particolareggiata del Corso sarà fornita dal Docente in relazione all’Autore/i prescelto, durante le lezioni o le revisioni.  Sono possibili gruppi di max 2 persone.</w:t>
      </w:r>
    </w:p>
    <w:p>
      <w:pPr>
        <w:pStyle w:val="TextBody"/>
        <w:rPr>
          <w:b/>
          <w:b/>
          <w:sz w:val="23"/>
          <w:szCs w:val="23"/>
        </w:rPr>
      </w:pPr>
      <w:r>
        <w:rPr>
          <w:sz w:val="23"/>
          <w:szCs w:val="23"/>
        </w:rPr>
        <w:t>Gli Autori prescelti dovranno essere preventivamente e necessariamente concordati dal Docente. Prima di sostenere l’esame finale sono necessarie non meno di 6-8 revisioni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lezioni si terranno nel I° semestre dell’A.A. nella sede di Santa Verdiana con orari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nedì 16,45-18,45 aula 12; Martedì: 10,45-12,45  aula 17; Mercoledì: 16,45-18,45  aula 12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e revisioni si svolgeranno della sede di Santa Verdiana il mercoledì pomerigg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lteriori informazioni e aggiornamenti verranno affissi nella bacheca del Docente, posta accanto alla stanza C 3, scrivendo a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oycsca@tin.it</w:t>
        </w:r>
      </w:hyperlink>
      <w:r>
        <w:rPr>
          <w:rFonts w:cs="Arial" w:ascii="Arial" w:hAnsi="Arial"/>
          <w:sz w:val="23"/>
          <w:szCs w:val="23"/>
        </w:rPr>
        <w:t xml:space="preserve"> oppure collegandosi al sito Internet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ttp://www.geocities.com/marcelloscalzo                                    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ab/>
        <w:tab/>
        <w:t xml:space="preserve">    Il titolare del Cors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4"/>
        </w:rPr>
        <w:t>Prof. Marcello Scalz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csca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37:00Z</dcterms:created>
  <dc:creator>WINWORD</dc:creator>
  <dc:description/>
  <cp:keywords/>
  <dc:language>en-US</dc:language>
  <cp:lastModifiedBy>marcello</cp:lastModifiedBy>
  <cp:lastPrinted>2002-10-08T11:45:00Z</cp:lastPrinted>
  <dcterms:modified xsi:type="dcterms:W3CDTF">2005-09-07T17:41:00Z</dcterms:modified>
  <cp:revision>7</cp:revision>
  <dc:subject/>
  <dc:title>Università degli Studi di Firenze - Facoltà di Architettura</dc:title>
</cp:coreProperties>
</file>