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rso di laurea in Architettura (quinquennale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STORIA E TECNICA DELLA FOTOGRAFIA</w:t>
      </w:r>
    </w:p>
    <w:p>
      <w:pPr>
        <w:pStyle w:val="Normal"/>
        <w:jc w:val="both"/>
        <w:rPr/>
      </w:pPr>
      <w:r>
        <w:rPr/>
        <w:t>Prof.Paolo Brandinelli – Arch. Stefano Farag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Obiettivi del corso </w:t>
      </w:r>
    </w:p>
    <w:p>
      <w:pPr>
        <w:pStyle w:val="TextBody"/>
        <w:rPr/>
      </w:pPr>
      <w:r>
        <w:rPr/>
        <w:t>Studenti di architettura e architetti utilizzano da sempre il mezzo fotografico in modo determinante nella loro attività. Ancor più spazio sta prendendo, con l’avvento della fotografia digitale e la conseguente opportunità di disporre delle immagini in tempo reale e di poterle elaborare e riprodurre senza dover fare i conti con i tempi  e le attrezzature della fotografia tradizionale. L’input fotoinformatico apre nuovi capitoli per la fotogrammetria terrestre, ormai indispensabile per la rappresentazione del costruito.</w:t>
      </w:r>
    </w:p>
    <w:p>
      <w:pPr>
        <w:pStyle w:val="Normal"/>
        <w:jc w:val="both"/>
        <w:rPr/>
      </w:pPr>
      <w:r>
        <w:rPr/>
        <w:t>L’importanza dello strumento non ha spesso corrispondenza nella conoscenza del linguaggio e della tecnica specifica : il rischio è quello di metodi dilettantistici inseriti in  un contesto professionale.</w:t>
      </w:r>
    </w:p>
    <w:p>
      <w:pPr>
        <w:pStyle w:val="Normal"/>
        <w:jc w:val="both"/>
        <w:rPr/>
      </w:pPr>
      <w:r>
        <w:rPr/>
        <w:t>Lo scopo del corso è quello di  fornire le indicazioni fondamentali per un uso professionale della fotografia da parte di professionisti dell’archite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Argomenti tratt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zioni di storia della fotografia, dalle lontane origini nelle macchine per disegnare, alle prime esperienze francesi e inglesi, alla diffusione di massa  nei secoli XVIII e XIX. Evoluzione della tecnica, degli strumenti, dei materiali, del linguagg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ospettiva fotografica : dalle nozioni elementari di ottica al controllo della proiezione sul piano foc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gistrazione dell’immagine : dalla fotografia “chimica” alla fotografia digit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elaborazioni in studio : dalla camera oscura al compute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Modalità della didattic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"/>
        <w:rPr/>
      </w:pPr>
      <w:r>
        <w:rPr/>
        <w:t>Le lezioni ex catedra comprendono numerosi esperimenti e dimostrazioni pratiche.  Gli studenti  fanno personalmente esercitazioni di  ripresa e di laboratorio, presso il Laboratorio Fotografico di Facoltà, con la guida di istruttori, che li seguono singola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Modalità di esam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I</w:t>
      </w:r>
      <w:r>
        <w:rPr/>
        <w:t>l  colloquio verte sui contenuti delle lezioni e sugli esercizi svolti durante il cors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Bibliografia essenzial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F.A. Mella, Sulla strada della fotografia, Feltrinelli, Milano, 1976</w:t>
      </w:r>
    </w:p>
    <w:p>
      <w:pPr>
        <w:pStyle w:val="Normal"/>
        <w:jc w:val="both"/>
        <w:rPr/>
      </w:pPr>
      <w:r>
        <w:rPr/>
        <w:t>H.Gernsheim, Storia della fotografia, Frassinelli, Milano, 1966</w:t>
      </w:r>
    </w:p>
    <w:p>
      <w:pPr>
        <w:pStyle w:val="Normal"/>
        <w:jc w:val="both"/>
        <w:rPr/>
      </w:pPr>
      <w:r>
        <w:rPr/>
        <w:t>A.Adams, Il negativo, Zanichelli, Bologna,  19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zioni bibliografiche più dettagliate vengono fornite durante lo svolgimento delle lezio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2:51:00Z</dcterms:created>
  <dc:creator>Presidenza</dc:creator>
  <dc:description/>
  <dc:language>en-US</dc:language>
  <cp:lastModifiedBy>PAOLO BRANDINELLI</cp:lastModifiedBy>
  <cp:lastPrinted>2005-09-20T15:15:00Z</cp:lastPrinted>
  <dcterms:modified xsi:type="dcterms:W3CDTF">2005-09-20T15:23:00Z</dcterms:modified>
  <cp:revision>8</cp:revision>
  <dc:subject/>
  <dc:title>BRANDINELLI-STORIA E TECNICA DELLA FOTOGRAFIA</dc:title>
</cp:coreProperties>
</file>