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NIVERSITA’ DEGLI STUDI DI FIREN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PROGETTAZIONE DELL’ARCHIT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RCHITETTURA E DISEGNO</w:t>
      </w:r>
    </w:p>
    <w:p>
      <w:pPr>
        <w:pStyle w:val="Heading1"/>
        <w:jc w:val="center"/>
        <w:rPr/>
      </w:pPr>
      <w:r>
        <w:rPr/>
        <w:t>LAUREA SPECIALISTICA A CICLO UNICO IN”ARCHITETTURA” CLASSE 04/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ATTEDRA DI FONDAMENTI ED APPLICAZIONI DELLA GEOMETRIA DESCRITTIVA PROF. ARCH. ROBERTO CORAZZI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O DI RILIEVO FOTOGRAMMETRICO DELL’ARCHITET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A. 2005/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o “A” Prof. Arch. Roberto Coraz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IETTIVI DEL CORSO</w:t>
      </w:r>
    </w:p>
    <w:p>
      <w:pPr>
        <w:pStyle w:val="TextBody"/>
        <w:rPr/>
      </w:pPr>
      <w:r>
        <w:rPr/>
        <w:t xml:space="preserve">Attraverso i fondamenti delle proiezioni centrali, individuazione col metodo fotogrammetrico di </w:t>
      </w:r>
    </w:p>
    <w:p>
      <w:pPr>
        <w:pStyle w:val="TextBody"/>
        <w:rPr/>
      </w:pPr>
      <w:r>
        <w:rPr/>
        <w:t xml:space="preserve">restituzione grafiche di soggetti architettonici e verifica attraverso trasformazioni proiettive espresse mediante equazioni lineari, tradotte in linguaggio informatico, sia nel sistema piano che tridimension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GOMENTI TRATTATI NELL CORS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i di proiezioni centrali e di geometria proiet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menti di riferimento per le riprese fotografich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sformazione con l’Omologia di ribaltamen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ni di stereofotogrammetria a livello teorico e pratic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licazioni di fotogrammetrie ottenute attraverso il linguaggio informatic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A’ DELLA DIDATTIC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zioni teor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ercitazione su un soggetto architetto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MODALITA’  TEMPORALI DELLO SVOLGIMENTO DELLE LE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ezioni avranno la seguente tempistica:</w:t>
      </w:r>
    </w:p>
    <w:p>
      <w:pPr>
        <w:pStyle w:val="Normal"/>
        <w:jc w:val="both"/>
        <w:rPr/>
      </w:pPr>
      <w:r>
        <w:rPr>
          <w:sz w:val="24"/>
        </w:rPr>
        <w:t xml:space="preserve">-   Lezioni teoriche sulla fotogrammetria grafica e digitale                                          (6  settimane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Esercitazione di fotogrammetria su un soggetto architettonico                                (7        “       )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 I tempi indicati potranno subire delle modifiche in funzione di eventuali variazioni di calendario didat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A’ DI ESAM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cussione sul lavoro di corso svol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IBLIOGRAFIA ESSENZIALE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R. Corazzi, 2 Geometria “scienza del disegno” le proiezioni centrali – la prospettiva – la fotogrammetria, Pitagora Editrice, Bologna, 2005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Conti, R.Corazzi, La Cupola di Santa Maria del Fiore raccontata dal suo progettista Filippo Brunelleschi, Sillabe Editrice, Livorno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Corazzi, G.Conti, S.Marini, Cupola di Santa Maria del Fiore Tra ipotesi e realtà, Pitagora Editrice, Bologna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Corazzi, G.Petrini, D.Taddei, Progetto S.Gimignano, Alinea Editrice, Firenze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Corazzi, La Gabbia dei Grilli, Loggia di Baccio d’Agnolo sulla Cupola di Santa Maria del Fiore, Alinea Editrice, Firenze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43:00Z</dcterms:created>
  <dc:creator>Dip. Progettazione Architettu</dc:creator>
  <dc:description/>
  <dc:language>en-US</dc:language>
  <cp:lastModifiedBy>Roberto</cp:lastModifiedBy>
  <dcterms:modified xsi:type="dcterms:W3CDTF">2005-09-01T06:59:00Z</dcterms:modified>
  <cp:revision>13</cp:revision>
  <dc:subject/>
  <dc:title>LAUREA SPECIALISTICA A CICLO UNICO IN”ARCHITETTURA” CLASSE 04/S</dc:title>
</cp:coreProperties>
</file>