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RESTAURO DEI PARCHI E DEI GIARDINI STORICI</w:t>
      </w:r>
    </w:p>
    <w:p>
      <w:pPr>
        <w:pStyle w:val="Heading2"/>
        <w:rPr>
          <w:i/>
          <w:i/>
        </w:rPr>
      </w:pPr>
      <w:r>
        <w:rPr>
          <w:i/>
        </w:rPr>
        <w:t>Prof. Luigi Zanghe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ttivi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 corso intende fornire capacità critica e operativa nel campo del restauro e delle tecniche della conservazione dei parchi e dei giardini stori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gomenti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toria del restauro dei giardini e parchi storici; la legislazione italiana, le ‘carte’ e le convenzioni internazionali, il dibattito teorico; la nomenclatura (bellezza naturale, bellezza ambientale, ecc.); il restauro e le tecniche di conservazione: il rilevamento, la ricerca storica, le analisi (del sito, delle acque, fitosanitaria, chimico-fisica dei terreni, delle tracce di modalità di uso, ecc.), i saggi archeologici, il progetto e l’impiantistica (categorie d’intervento, qualità e provenienza dei materiali, ecc.); la gestione e la manutenzione;  esempi di interv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odalità della didattic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Le lezioni saranno tenute nel primo semestre come dal calendario ufficiale. Sono previste delle gite di istruzion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alità di esa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L’esame consiste in un colloquio sul contenuto istituzionale del corso e nell’esposizione di in tema monografico concordato. Per gli allievi iscritti nell’A.A. 2005-2006 viene individuato come tema privilegiato il restauro del giardino di Palazzo San Clemente in via Miche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Bibliografia essenz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</w:t>
      </w:r>
      <w:r>
        <w:rPr>
          <w:smallCaps/>
        </w:rPr>
        <w:t>Catalano, F. Panzini,</w:t>
      </w:r>
      <w:r>
        <w:rPr/>
        <w:t xml:space="preserve"> </w:t>
      </w:r>
      <w:r>
        <w:rPr>
          <w:i/>
        </w:rPr>
        <w:t>Giardini Storici. Teoria e tecniche di conservazione e restauro</w:t>
      </w:r>
      <w:r>
        <w:rPr/>
        <w:t>, Roma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</w:t>
      </w:r>
      <w:r>
        <w:rPr>
          <w:smallCaps/>
        </w:rPr>
        <w:t>Boriani, L. Scazzosi,</w:t>
      </w:r>
      <w:r>
        <w:rPr/>
        <w:t xml:space="preserve"> </w:t>
      </w:r>
      <w:r>
        <w:rPr>
          <w:i/>
        </w:rPr>
        <w:t>Il giardino e il tempo. Conservazione e manutenzione delle architetture vegetali</w:t>
      </w:r>
      <w:r>
        <w:rPr/>
        <w:t>, Milano, Guerini Associati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M. Pozzana</w:t>
      </w:r>
      <w:r>
        <w:rPr/>
        <w:t xml:space="preserve">, </w:t>
      </w:r>
      <w:r>
        <w:rPr>
          <w:i/>
        </w:rPr>
        <w:t>Giardini storici. Principi e tecniche della conservazione</w:t>
      </w:r>
      <w:r>
        <w:rPr/>
        <w:t>, Firenze, Alinea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governo dei giardini e dei parchi storici. Restauro, manutenzione, gestione</w:t>
      </w:r>
      <w:r>
        <w:rPr/>
        <w:t>, (atti convegno), Napoli, S.E.I., 2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Y.M. Allain, Chiu Che Bing, J. Christiany</w:t>
      </w:r>
      <w:r>
        <w:rPr/>
        <w:t xml:space="preserve">, </w:t>
      </w:r>
      <w:r>
        <w:rPr>
          <w:i/>
        </w:rPr>
        <w:t>Protection et mise en valeur du site du Yuanming Yuan</w:t>
      </w:r>
      <w:r>
        <w:rPr/>
        <w:t>, Paris, Les Editions de la Forêt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apitolato speciale d’appalto per il restauro e la manutenzione dei parchi e dei giardini storici. Bozza per la sperimentazione ad uso degli istituti periferici del Ministero per i beni e le attività culturali</w:t>
      </w:r>
      <w:r>
        <w:rPr/>
        <w:t>, Napoli, Paparo Edizioni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smallCaps/>
        </w:rPr>
        <w:t>Añón Feliú,</w:t>
      </w:r>
      <w:r>
        <w:rPr/>
        <w:t xml:space="preserve"> </w:t>
      </w:r>
      <w:r>
        <w:rPr>
          <w:i/>
        </w:rPr>
        <w:t>Culture and Nature. International legislative texts referring to the safeguards of natural and cultural heritage</w:t>
      </w:r>
      <w:r>
        <w:rPr/>
        <w:t>, Firenze, Olschki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F. Gurrieri, F. Nobili,</w:t>
      </w:r>
      <w:r>
        <w:rPr/>
        <w:t xml:space="preserve"> </w:t>
      </w:r>
      <w:r>
        <w:rPr>
          <w:i/>
        </w:rPr>
        <w:t>Prime nozioni istituzionali per il restauro dei parchi e dei giardini storici</w:t>
      </w:r>
      <w:r>
        <w:rPr/>
        <w:t>, Firenze, Alinea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.A. </w:t>
      </w:r>
      <w:r>
        <w:rPr>
          <w:smallCaps/>
        </w:rPr>
        <w:t>Giusti,</w:t>
      </w:r>
      <w:r>
        <w:rPr/>
        <w:t xml:space="preserve"> </w:t>
      </w:r>
      <w:r>
        <w:rPr>
          <w:i/>
        </w:rPr>
        <w:t>Restauro dei giardini, teorie e storia</w:t>
      </w:r>
      <w:r>
        <w:rPr/>
        <w:t>, Firenze, Alinea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M. Conan, J. Tito Rojo, L. Zangheri,</w:t>
      </w:r>
      <w:r>
        <w:rPr/>
        <w:t xml:space="preserve"> </w:t>
      </w:r>
      <w:r>
        <w:rPr>
          <w:i/>
        </w:rPr>
        <w:t xml:space="preserve">Histories of garden conservation. Case studies and critical debates, </w:t>
      </w:r>
      <w:r>
        <w:rPr/>
        <w:t>Firenze, Olschki, 200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24:00Z</dcterms:created>
  <dc:creator>lz</dc:creator>
  <dc:description/>
  <dc:language>en-US</dc:language>
  <cp:lastModifiedBy>lz</cp:lastModifiedBy>
  <dcterms:modified xsi:type="dcterms:W3CDTF">2005-08-04T20:14:00Z</dcterms:modified>
  <cp:revision>7</cp:revision>
  <dc:subject/>
  <dc:title>Bibliografia:</dc:title>
</cp:coreProperties>
</file>