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RSO DI PIANIFICAZIONE TERRITORIALE - A/A 2005-200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f. Paolo Baldeschi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ma del cors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0" w:leader="none"/>
          <w:tab w:val="left" w:pos="851" w:leader="none"/>
          <w:tab w:val="left" w:pos="1276" w:leader="none"/>
          <w:tab w:val="left" w:pos="1701" w:leader="none"/>
        </w:tabs>
        <w:autoSpaceDE w:val="false"/>
        <w:ind w:left="420" w:hanging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l corso si propone di dare agli studenti una preparazione di base relativamente agli aspetti teorici e metodologici della pianificazione territoria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gomenti trattati nelle lezion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Introduzione: Pianificazione territoriale e urbanistic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comune nucleo disciplinare. Le diversità di carattere metodologico I due itinerari metodologici. Razionalità, razionalità limitata e razionalismo. Conferire senso e intelligibilità ai valori, un problema centrale della pianificazione territorial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matrici urbanistiche della pianificazione territoriale in Itali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dibattito sulla nuova legge urbanistica. La legge 1150/42 e i piani di coordinamento territoriale. Le critiche degli urbanisti alla legge. Piano territoriale o piano regionale? La continuità nel pensiero disciplinare prima e dopo la seconda guerra mondial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90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iano regionale piemontese: un modello per la ricostruzion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pensiero di Giovanni Astengo. L’urbanistica analitica. I principi dell’urbanistica regionale. I principali paradigmi del pian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90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li anni ’50 e l’abbandono delle tematiche di pianificazione territorial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costruzione in Italia. Il modello del “protezionismo liberale”. Gli strumenti compensativi. Il piano di Assisi di Astengo, ovverosia la programmazione economico-territoriale a scala di comune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552" w:leader="none"/>
        </w:tabs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0" w:leader="none"/>
          <w:tab w:val="left" w:pos="1418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li anni ’60 e ’70. La pianificazione territoriale nell’ambito dell’intervento straordinario per il Mezzogiorn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L’istituzione della Cassa del Mezzogiorno e la svolta delle politiche meridionalistiche nel ’57. I consorzi e i piani per le aree di sviluppo industriale. La depressione economica e i tentativi di programmazione. La contrattazione programmata e i “progetti speciali” per il Mezzogiorn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0" w:leader="none"/>
          <w:tab w:val="left" w:pos="2552" w:leader="none"/>
        </w:tabs>
        <w:autoSpaceDE w:val="false"/>
        <w:ind w:left="990" w:hanging="4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metodologia razional-determinista applicata ai piani per le aree di sviluppo industrial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tipico piano per le aree di sviluppo industriale. Le tre fasi del piano: stima delle variabili socio-economiche; traduzione delle variabili in superfici; localizzazione delle quantità spaziali; i paradigmi impiegat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rogetto comunitario, un'esperienza alternativ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0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li insuccessi dei piani di sviluppo industriale nel Mezzogiorno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Le critiche di natura metodologica. I limiti dei piani ASI. Un’esperienza controcorrente: il piano intercomunale di Bologna; pianificazione consensuale e processualità del pian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0" w:leader="none"/>
          <w:tab w:val="left" w:pos="2552" w:leader="none"/>
        </w:tabs>
        <w:autoSpaceDE w:val="false"/>
        <w:ind w:left="993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’istituzione delle Regioni a statuto ordinario e il trasferimento delle competenze territorial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dettato costituzionale. Le resistenze politiche all’istituzione delle Regioni. Dalla legge 281 del 1970 al DPR 616 del 1977. Il trasferimento delle competenze. Una nuova definizione di urbanistica e di territori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0" w:leader="none"/>
          <w:tab w:val="left" w:pos="1418" w:leader="none"/>
          <w:tab w:val="left" w:pos="2552" w:leader="none"/>
        </w:tabs>
        <w:autoSpaceDE w:val="false"/>
        <w:ind w:left="990" w:hanging="4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e trasformazioni strutturali degli anni ’70 e ’80. Le crisi ambiental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 cambiamenti demografici. I nuovi comportamenti migratori. Il decentramento produttivo; la “terza Italia e i distretti industriali; la “campagna urbanizzata” come interfaccia spaziale del distretto industriale. I “paesaggi della diffusione”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a area metropolitana a rete metropolitana. Le crisi ambientali e i ”limiti dello sviluppo”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anificazione territoriale ed evoluzione dei concetti di paesaggi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egge 431/85 e l’istituzione dei piani paesistici. La ripresa del dibattito sul paesaggio. Un passo indietro: la critica ai concetti geografici di paesaggio di Gambi. Il paesaggio si dissolve nel territorio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0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ovi paradigmi di paesaggi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stinzione tra paesaggio e territorio. Il paesaggio come costruzione cosciente di un territorio da parte delle società insediate. I problemi aperti e le possibili soluzioni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  <w:tab w:val="left" w:pos="1418" w:leader="none"/>
          <w:tab w:val="left" w:pos="2552" w:leader="none"/>
        </w:tabs>
        <w:autoSpaceDE w:val="false"/>
        <w:ind w:left="990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roblema delle “genti vive”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blema delle “genti vive” e la crisi delle comunità locali. Direzioni di ricerca e problemi da affrontare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2552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2552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ab/>
        <w:t>13.</w:t>
        <w:tab/>
        <w:t>S</w:t>
      </w:r>
      <w:r>
        <w:rPr>
          <w:i/>
          <w:iCs/>
          <w:sz w:val="22"/>
          <w:szCs w:val="22"/>
        </w:rPr>
        <w:t>trutture e regole del paesaggi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paesaggio come sistema di strutture ordinate. Principi insediativi. Le regole dei diversi livelli strutturali. Strutture persistenti e invarianti. Il concetto di invariante nella pianificazione territorial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567" w:hanging="0"/>
        <w:jc w:val="both"/>
        <w:rPr/>
      </w:pPr>
      <w:r>
        <w:rPr>
          <w:sz w:val="22"/>
          <w:szCs w:val="22"/>
        </w:rPr>
        <w:t>14.</w:t>
        <w:tab/>
      </w:r>
      <w:r>
        <w:rPr>
          <w:i/>
          <w:iCs/>
          <w:sz w:val="22"/>
          <w:szCs w:val="22"/>
        </w:rPr>
        <w:t>L’approccio ambientale alla pianificazione territorial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fusione fra ambiente e paesaggio. Prima esperienze settoriali di pianificazione ambientale. Normative ed esperienze di Valutazione di Impatto Ambientale. Pianificazione ambientale e pianificazione con contenuti ambientali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705"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15.</w:t>
        <w:tab/>
      </w:r>
      <w:r>
        <w:rPr>
          <w:i/>
          <w:iCs/>
          <w:sz w:val="22"/>
          <w:szCs w:val="22"/>
        </w:rPr>
        <w:t>Tipologie di piani con contenuti ambientali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l concetto di ambiente. Tipologie di piani con contenuti ambientali; i parametri di classificazione. Esempi di piani appartenenti alle varie tipologi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87" w:leader="none"/>
          <w:tab w:val="left" w:pos="1134" w:leader="none"/>
        </w:tabs>
        <w:suppressAutoHyphens w:val="true"/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innovazioni legislative degli anni ’9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L’autorità e il piano di bacino; i piani per le aree protette; la legge 142/90 di riforma delle autonomie locali e i piani di coordinamento territoriale delle Province. Le leggi urbanistiche regionali e i principi innovativ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552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7" w:leader="none"/>
          <w:tab w:val="left" w:pos="1418" w:leader="none"/>
          <w:tab w:val="left" w:pos="2552" w:leader="none"/>
        </w:tabs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leggi urbanistiche regionali e i principi innovativ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55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87" w:leader="none"/>
          <w:tab w:val="left" w:pos="1418" w:leader="none"/>
          <w:tab w:val="left" w:pos="2552" w:leader="none"/>
        </w:tabs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ovi paradigmi per progettare il territori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7" w:leader="none"/>
        </w:tabs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ruolo dialogico della conoscenz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7" w:leader="none"/>
        </w:tabs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ionalità limitata e senso comun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87" w:leader="none"/>
        </w:tabs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rogetto local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87" w:leader="none"/>
        </w:tabs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varianti struttural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87" w:leader="none"/>
        </w:tabs>
        <w:autoSpaceDE w:val="false"/>
        <w:ind w:left="987" w:hanging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uto dei luoghi e statuto territorial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87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ella didatti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l corso sarà svolto attraverso: a) lezioni tenute dal docente ; b) discussioni e approfondimenti in aula; c) eventuali esercitazioni guidate da concordare con gli student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87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87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987" w:leader="none"/>
        </w:tabs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odalità delle verifich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87" w:leader="none"/>
        </w:tabs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87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 verifiche avvengono con una prova scritta intermedia e un esame finale oral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552" w:leader="none"/>
        </w:tabs>
        <w:autoSpaceDE w:val="false"/>
        <w:ind w:left="70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ibliografi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sti di carattere generale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aldeschi P., </w:t>
      </w:r>
      <w:r>
        <w:rPr>
          <w:i/>
          <w:iCs/>
          <w:sz w:val="22"/>
          <w:szCs w:val="22"/>
        </w:rPr>
        <w:t>Dalla razionalità all'identità - La pianificazione territoriale in Italia</w:t>
      </w:r>
      <w:r>
        <w:rPr>
          <w:sz w:val="22"/>
          <w:szCs w:val="22"/>
        </w:rPr>
        <w:t>, Alinea. Firenze 2002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Gravagnuolo B</w:t>
      </w:r>
      <w:r>
        <w:rPr>
          <w:i/>
          <w:iCs/>
          <w:sz w:val="22"/>
          <w:szCs w:val="22"/>
        </w:rPr>
        <w:t>., La progettazione urbana in Europa. 1750-1960</w:t>
      </w:r>
      <w:r>
        <w:rPr>
          <w:sz w:val="22"/>
          <w:szCs w:val="22"/>
        </w:rPr>
        <w:t>, Laterza, Roma-Bari, 1991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i Biagi P., Gabellini P., </w:t>
      </w:r>
      <w:r>
        <w:rPr>
          <w:i/>
          <w:iCs/>
          <w:sz w:val="22"/>
          <w:szCs w:val="22"/>
        </w:rPr>
        <w:t>Urbanisti italiani</w:t>
      </w:r>
      <w:r>
        <w:rPr>
          <w:sz w:val="22"/>
          <w:szCs w:val="22"/>
        </w:rPr>
        <w:t>, Laterza, Roma-Bari, 199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Salzano E., </w:t>
      </w:r>
      <w:r>
        <w:rPr>
          <w:i/>
          <w:iCs/>
          <w:sz w:val="22"/>
          <w:szCs w:val="22"/>
        </w:rPr>
        <w:t>Fondamenti di urbanistica</w:t>
      </w:r>
      <w:r>
        <w:rPr>
          <w:sz w:val="22"/>
          <w:szCs w:val="22"/>
        </w:rPr>
        <w:t>, Laterza, Roma-Bari, 1998, ried. 2003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eriodo fascist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Mariani R., </w:t>
      </w:r>
      <w:r>
        <w:rPr>
          <w:i/>
          <w:iCs/>
          <w:sz w:val="22"/>
          <w:szCs w:val="22"/>
        </w:rPr>
        <w:t>Razionalismo e architettura moderna</w:t>
      </w:r>
      <w:r>
        <w:rPr>
          <w:sz w:val="22"/>
          <w:szCs w:val="22"/>
        </w:rPr>
        <w:t>, Edizioni Comunità., Milano, 1989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runetti F., </w:t>
      </w:r>
      <w:r>
        <w:rPr>
          <w:i/>
          <w:iCs/>
          <w:sz w:val="22"/>
          <w:szCs w:val="22"/>
        </w:rPr>
        <w:t>Architetti e fascismo</w:t>
      </w:r>
      <w:r>
        <w:rPr>
          <w:sz w:val="22"/>
          <w:szCs w:val="22"/>
        </w:rPr>
        <w:t>, Alinea, Firenze, 1993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li anni del dopoguerra e l’opera di Astengo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stengo G., Bianco M., Renacco N., Rizzotti A., “Cenni sul piano regionale piemontese”, </w:t>
      </w:r>
      <w:r>
        <w:rPr>
          <w:i/>
          <w:iCs/>
          <w:sz w:val="22"/>
          <w:szCs w:val="22"/>
        </w:rPr>
        <w:t>Metron</w:t>
      </w:r>
      <w:r>
        <w:rPr>
          <w:sz w:val="22"/>
          <w:szCs w:val="22"/>
        </w:rPr>
        <w:t>, 14, 1947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Il PRG di Assisi, pubblicato su </w:t>
      </w:r>
      <w:r>
        <w:rPr>
          <w:i/>
          <w:iCs/>
          <w:sz w:val="22"/>
          <w:szCs w:val="22"/>
        </w:rPr>
        <w:t>Urbanistica</w:t>
      </w:r>
      <w:r>
        <w:rPr>
          <w:sz w:val="22"/>
          <w:szCs w:val="22"/>
        </w:rPr>
        <w:t xml:space="preserve"> 24-25 del.1958, ristampato nel 1965.</w:t>
      </w:r>
    </w:p>
    <w:p>
      <w:pPr>
        <w:pStyle w:val="Normal"/>
        <w:keepNext w:val="true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matiche paesaggistiche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Gambi L., “La costruzione dei piani paesistici”, </w:t>
      </w:r>
      <w:r>
        <w:rPr>
          <w:i/>
          <w:iCs/>
          <w:sz w:val="22"/>
          <w:szCs w:val="22"/>
        </w:rPr>
        <w:t>Urbanistica</w:t>
      </w:r>
      <w:r>
        <w:rPr>
          <w:sz w:val="22"/>
          <w:szCs w:val="22"/>
        </w:rPr>
        <w:t>, n. 85, 1986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tLeast" w:line="240" w:before="0" w:after="240"/>
        <w:jc w:val="both"/>
        <w:rPr/>
      </w:pPr>
      <w:r>
        <w:rPr>
          <w:sz w:val="22"/>
          <w:szCs w:val="22"/>
        </w:rPr>
        <w:t xml:space="preserve">Gambi L., Critica ai concetti geografici di paesaggio” in </w:t>
      </w:r>
      <w:r>
        <w:rPr>
          <w:i/>
          <w:iCs/>
          <w:sz w:val="22"/>
          <w:szCs w:val="22"/>
        </w:rPr>
        <w:t>Una geografia per la storia</w:t>
      </w:r>
      <w:r>
        <w:rPr>
          <w:sz w:val="22"/>
          <w:szCs w:val="22"/>
        </w:rPr>
        <w:t xml:space="preserve">, Einaudi, Torino, 1973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tLeast" w:line="240" w:before="0" w:after="240"/>
        <w:jc w:val="both"/>
        <w:rPr/>
      </w:pPr>
      <w:r>
        <w:rPr>
          <w:sz w:val="22"/>
          <w:szCs w:val="22"/>
        </w:rPr>
        <w:t xml:space="preserve">Gambino R., "Piani Paesistici uno sguardo d'insieme", </w:t>
      </w:r>
      <w:r>
        <w:rPr>
          <w:i/>
          <w:iCs/>
          <w:sz w:val="22"/>
          <w:szCs w:val="22"/>
        </w:rPr>
        <w:t>Urbanistica</w:t>
      </w:r>
      <w:r>
        <w:rPr>
          <w:sz w:val="22"/>
          <w:szCs w:val="22"/>
        </w:rPr>
        <w:t xml:space="preserve">, n. 90, 1988.Muscarà C. (a cura di), </w:t>
      </w:r>
      <w:r>
        <w:rPr>
          <w:i/>
          <w:iCs/>
          <w:sz w:val="22"/>
          <w:szCs w:val="22"/>
        </w:rPr>
        <w:t>Piani, parchi, paesaggi</w:t>
      </w:r>
      <w:r>
        <w:rPr>
          <w:sz w:val="22"/>
          <w:szCs w:val="22"/>
        </w:rPr>
        <w:t>, Laterza, Roma-Bari, 199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tLeast" w:line="240" w:before="0" w:after="240"/>
        <w:jc w:val="both"/>
        <w:rPr/>
      </w:pPr>
      <w:r>
        <w:rPr>
          <w:sz w:val="22"/>
          <w:szCs w:val="22"/>
        </w:rPr>
        <w:t xml:space="preserve">Baldeschi P., “Paesaggio e società locale”, </w:t>
      </w:r>
      <w:r>
        <w:rPr>
          <w:i/>
          <w:iCs/>
          <w:sz w:val="22"/>
          <w:szCs w:val="22"/>
        </w:rPr>
        <w:t>Paesaggio Urbano</w:t>
      </w:r>
      <w:r>
        <w:rPr>
          <w:sz w:val="22"/>
          <w:szCs w:val="22"/>
        </w:rPr>
        <w:t>, anno 7/n. 5, Maggioli Editore, Rimini, 1998, pp. 9-13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/>
      </w:pPr>
      <w:r>
        <w:rPr>
          <w:sz w:val="22"/>
          <w:szCs w:val="22"/>
        </w:rPr>
        <w:t xml:space="preserve">Baldeschi P. (a cura di), </w:t>
      </w:r>
      <w:r>
        <w:rPr>
          <w:i/>
          <w:iCs/>
          <w:sz w:val="22"/>
          <w:szCs w:val="22"/>
        </w:rPr>
        <w:t>Paesaggio Urbano</w:t>
      </w:r>
      <w:r>
        <w:rPr>
          <w:sz w:val="22"/>
          <w:szCs w:val="22"/>
        </w:rPr>
        <w:t>, supplemento a n.5/98, pp. 1-62, “La tutela del paesaggio storico delle colline”. All’interno, Baldeschi P., “Un piano guida per la tutela del paesaggio storico delle colline”, pp. 4-12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/>
      </w:pPr>
      <w:r>
        <w:rPr>
          <w:sz w:val="22"/>
          <w:szCs w:val="22"/>
        </w:rPr>
        <w:t xml:space="preserve">Baldeschi P. (a cura di), </w:t>
      </w:r>
      <w:r>
        <w:rPr>
          <w:i/>
          <w:iCs/>
          <w:sz w:val="22"/>
          <w:szCs w:val="22"/>
        </w:rPr>
        <w:t>Il Chianti fiorentino; un progetto per la tutela del paesaggio</w:t>
      </w:r>
      <w:r>
        <w:rPr>
          <w:sz w:val="22"/>
          <w:szCs w:val="22"/>
        </w:rPr>
        <w:t>, Laterza, Roma Bari, 2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problemi attuali della pianificazio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/>
      </w:pPr>
      <w:r>
        <w:rPr>
          <w:sz w:val="22"/>
          <w:szCs w:val="22"/>
        </w:rPr>
        <w:t xml:space="preserve">Baldeschi P. (a cura di), “Il Piano Territoriale di Coordinamento della Provincia di Firenze” </w:t>
      </w:r>
      <w:r>
        <w:rPr>
          <w:i/>
          <w:iCs/>
          <w:sz w:val="22"/>
          <w:szCs w:val="22"/>
        </w:rPr>
        <w:t>Paesaggio urbano</w:t>
      </w:r>
      <w:r>
        <w:rPr>
          <w:sz w:val="22"/>
          <w:szCs w:val="22"/>
        </w:rPr>
        <w:t xml:space="preserve">, anno 5/n.3, Maggioli Editore, Rimini, 1996, pp. 4-5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Cusmano M. G, Cusmano S. C. (a cura di), </w:t>
      </w:r>
      <w:r>
        <w:rPr>
          <w:i/>
          <w:iCs/>
          <w:sz w:val="22"/>
          <w:szCs w:val="22"/>
        </w:rPr>
        <w:t>Città e insediamenti. Dalle prospettive dell'area vasta alla costruzione dello statuto dei luoghi</w:t>
      </w:r>
      <w:r>
        <w:rPr>
          <w:sz w:val="22"/>
          <w:szCs w:val="22"/>
        </w:rPr>
        <w:t xml:space="preserve">,  Ad Arnum, Franco Angeli, Milano, 2002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29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agnaghi A., (a cura di), “Bonifica, riconversione e valorizzazione ambientale del bacino dei fiumi Lambro, Seveso e Olona” in </w:t>
      </w:r>
      <w:r>
        <w:rPr>
          <w:i/>
          <w:iCs/>
          <w:sz w:val="22"/>
          <w:szCs w:val="22"/>
        </w:rPr>
        <w:t>UrbanisticaQuaderni</w:t>
      </w:r>
      <w:r>
        <w:rPr>
          <w:sz w:val="22"/>
          <w:szCs w:val="22"/>
        </w:rPr>
        <w:t xml:space="preserve"> n. 2, anno I, 199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agnaghi A., </w:t>
      </w:r>
      <w:r>
        <w:rPr>
          <w:i/>
          <w:iCs/>
          <w:sz w:val="22"/>
          <w:szCs w:val="22"/>
        </w:rPr>
        <w:t>Il progetto locale</w:t>
      </w:r>
      <w:r>
        <w:rPr>
          <w:sz w:val="22"/>
          <w:szCs w:val="22"/>
        </w:rPr>
        <w:t>, Bollati Boringhieri, 2000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6:00Z</dcterms:created>
  <dc:creator>Paolo Baldeschi</dc:creator>
  <dc:description/>
  <dc:language>en-US</dc:language>
  <cp:lastModifiedBy>DIP.DI URBANISTICA</cp:lastModifiedBy>
  <dcterms:modified xsi:type="dcterms:W3CDTF">2005-09-08T08:38:00Z</dcterms:modified>
  <cp:revision>3</cp:revision>
  <dc:subject/>
  <dc:title>CORSO DI PIANIFICAZIONE TERRITORIALE - A/A 2004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535586</vt:r8>
  </property>
  <property fmtid="{D5CDD505-2E9C-101B-9397-08002B2CF9AE}" pid="3" name="_AuthorEmail">
    <vt:lpwstr>baldeschi@mail.unifi.it</vt:lpwstr>
  </property>
  <property fmtid="{D5CDD505-2E9C-101B-9397-08002B2CF9AE}" pid="4" name="_AuthorEmailDisplayName">
    <vt:lpwstr>Prof.Paolo Baldeschi</vt:lpwstr>
  </property>
  <property fmtid="{D5CDD505-2E9C-101B-9397-08002B2CF9AE}" pid="5" name="_EmailSubject">
    <vt:lpwstr>programma pianificazione territoriale</vt:lpwstr>
  </property>
</Properties>
</file>