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oltà di Architettura di Firenz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artimento di Urbanistica e Pianificazione del Territori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A. 2005/200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gramma del corso d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ANIFICAZIONE AMBIENTA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sz w:val="24"/>
        </w:rPr>
      </w:pPr>
      <w:r>
        <w:rPr/>
        <w:t>Prof. Alberto Zipar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Firenz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SETTEMBRE 2005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entazione e scopo del corso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rso intende fornire agli studenti elementi di teorie, metodi e tecniche relative ai processi di analisi e valutazione delle risorse ambientali all'interno delle procedure di pianificazione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particolare si studieranno i diversi metodi di indagine territoriale, sociale, economica e ambientale per approfondire, nella parte avanzata del corso, lo studio di tecniche specifiche quali la Valutazione di Impatto Ambientale (VIA)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presenteranno agli studenti elementi di riconoscimento dei diversi rapporti tra analisi, valutazione e progetto, in differenti concezioni del piano urbanistico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menti di approfondimento verranno offerti anche tramite lo studio di casi ed esperienze di analisi, valutazione e pianificazione ambientale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questo proposito verranno organizzati, con cadenza mensile, appositi seminari scientifico-didattici curati dall'arch. Daniela Anceschi, dottore di ricerca in Pianificazione Territoriale e Urbana presso l'Università "La Sapienza" di Roma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ma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 Introduzione: la razionalità del sistema ambientale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- Ambiente e sviluppo: l'impatto ambientale dell'assetto sociale in diverse epoche e realtà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- Ambiente e sviluppo: le problematiche attuali. La necessità della valutazione e della pianificazione ambientale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- L'evoluzione ambientale delle tecniche del microplanning: costi/benefici e costi/efficacia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- L'evoluzione ambientale delle tecniche del microplanning: input/output, bilanci eco-eco, matrici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- La Valutazione di Impatto Ambientale (VIA)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- La VIA nei progetti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- La VIA nel Piano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- L'analisi ambientale: dalle componenti ambientali ai contesti territoriali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- Analisi, valutazione e progetto nelle diverse concezioni di piano: l'approccio tecnico-regolativo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- Analisi, valutazione e progetto nelle diverse concezioni di piano: l'approccio razional-riformista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- Progetto ecologico e realtà locale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- Pianificazione ambientale e interpretazione dei contesti territoriali.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- Impatto delle Grandi Opere e organizzazione del territorio con particolare riferimento alle regioni del Mezzogiorno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bliografia</w:t>
      </w:r>
    </w:p>
    <w:p>
      <w:pPr>
        <w:pStyle w:val="Normal"/>
        <w:ind w:first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Magnaghi A. (a cura di), (2005), </w:t>
      </w:r>
      <w:r>
        <w:rPr>
          <w:rFonts w:cs="Arial" w:ascii="Arial" w:hAnsi="Arial"/>
          <w:i/>
        </w:rPr>
        <w:t>La rappresentazione identitaria del territorio. Atlanti, codici, figure, paradigmi per il progetto locale</w:t>
      </w:r>
      <w:r>
        <w:rPr>
          <w:rFonts w:cs="Arial" w:ascii="Arial" w:hAnsi="Arial"/>
        </w:rPr>
        <w:t>, Alinea, Firen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Bettini V., Guerzoni M., Ziparo A. (a cura di), (2002), </w:t>
      </w:r>
      <w:r>
        <w:rPr>
          <w:rFonts w:cs="Arial" w:ascii="Arial" w:hAnsi="Arial"/>
          <w:i/>
        </w:rPr>
        <w:t>Il ponte insostenibile</w:t>
      </w:r>
      <w:r>
        <w:rPr>
          <w:rFonts w:cs="Arial" w:ascii="Arial" w:hAnsi="Arial"/>
        </w:rPr>
        <w:t>, Alinea, Firen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Biagi F., Ziparo A., (1998), </w:t>
      </w:r>
      <w:r>
        <w:rPr>
          <w:rFonts w:cs="Arial" w:ascii="Arial" w:hAnsi="Arial"/>
          <w:i/>
        </w:rPr>
        <w:t>Pianificazione ambientale e sviluppo insostenibile nel Mezzogiorno</w:t>
      </w:r>
      <w:r>
        <w:rPr>
          <w:rFonts w:cs="Arial" w:ascii="Arial" w:hAnsi="Arial"/>
        </w:rPr>
        <w:t>, Alinea, Firen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Ziparo A., (1988), </w:t>
      </w:r>
      <w:r>
        <w:rPr>
          <w:rFonts w:cs="Arial" w:ascii="Arial" w:hAnsi="Arial"/>
          <w:i/>
        </w:rPr>
        <w:t>Pianificazione ambientale e trasformazioni urbanistiche</w:t>
      </w:r>
      <w:r>
        <w:rPr>
          <w:rFonts w:cs="Arial" w:ascii="Arial" w:hAnsi="Arial"/>
        </w:rPr>
        <w:t>, Gangemi, Reggio C. -R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berti M., Solera G., Tetsi V. (1994), </w:t>
      </w:r>
      <w:r>
        <w:rPr>
          <w:rFonts w:cs="Arial" w:ascii="Arial" w:hAnsi="Arial"/>
          <w:i/>
        </w:rPr>
        <w:t>La città sostenibile</w:t>
      </w:r>
      <w:r>
        <w:rPr>
          <w:rFonts w:cs="Arial" w:ascii="Arial" w:hAnsi="Arial"/>
        </w:rPr>
        <w:t>, Angeli,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tini V. et alii, (1988),</w:t>
      </w:r>
      <w:r>
        <w:rPr>
          <w:rFonts w:cs="Arial" w:ascii="Arial" w:hAnsi="Arial"/>
          <w:i/>
        </w:rPr>
        <w:t xml:space="preserve"> Metodologie della Via</w:t>
      </w:r>
      <w:r>
        <w:rPr>
          <w:rFonts w:cs="Arial" w:ascii="Arial" w:hAnsi="Arial"/>
        </w:rPr>
        <w:t>, Clup,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avaggi L. (2000), </w:t>
      </w:r>
      <w:r>
        <w:rPr>
          <w:rFonts w:cs="Arial" w:ascii="Arial" w:hAnsi="Arial"/>
          <w:i/>
        </w:rPr>
        <w:t>Paesaggi di paesaggi</w:t>
      </w:r>
      <w:r>
        <w:rPr>
          <w:rFonts w:cs="Arial" w:ascii="Arial" w:hAnsi="Arial"/>
        </w:rPr>
        <w:t>, Meltemi, R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ementi A. (2002), </w:t>
      </w:r>
      <w:r>
        <w:rPr>
          <w:rFonts w:cs="Arial" w:ascii="Arial" w:hAnsi="Arial"/>
          <w:i/>
        </w:rPr>
        <w:t>Interpretazioni di paesaggio</w:t>
      </w:r>
      <w:r>
        <w:rPr>
          <w:rFonts w:cs="Arial" w:ascii="Arial" w:hAnsi="Arial"/>
        </w:rPr>
        <w:t>, Meltemi, R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ementi A., Dematteis G., Palermo P.C. (a cura di) (1996), </w:t>
      </w:r>
      <w:r>
        <w:rPr>
          <w:rFonts w:cs="Arial" w:ascii="Arial" w:hAnsi="Arial"/>
          <w:i/>
        </w:rPr>
        <w:t>Le forme del territorio italiano</w:t>
      </w:r>
      <w:r>
        <w:rPr>
          <w:rFonts w:cs="Arial" w:ascii="Arial" w:hAnsi="Arial"/>
        </w:rPr>
        <w:t>, Laterza, Bari-R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candia L. (2004), </w:t>
      </w:r>
      <w:r>
        <w:rPr>
          <w:rFonts w:cs="Arial" w:ascii="Arial" w:hAnsi="Arial"/>
          <w:i/>
        </w:rPr>
        <w:t>Anime di luoghi</w:t>
      </w:r>
      <w:r>
        <w:rPr>
          <w:rFonts w:cs="Arial" w:ascii="Arial" w:hAnsi="Arial"/>
        </w:rPr>
        <w:t>, Franco Angeli,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yzek J., (1991), </w:t>
      </w:r>
      <w:r>
        <w:rPr>
          <w:rFonts w:cs="Arial" w:ascii="Arial" w:hAnsi="Arial"/>
          <w:i/>
        </w:rPr>
        <w:t>La razionalità ecologica</w:t>
      </w:r>
      <w:r>
        <w:rPr>
          <w:rFonts w:cs="Arial" w:ascii="Arial" w:hAnsi="Arial"/>
        </w:rPr>
        <w:t>, Otium, Anc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mbino R., (1996), </w:t>
      </w:r>
      <w:r>
        <w:rPr>
          <w:rFonts w:cs="Arial" w:ascii="Arial" w:hAnsi="Arial"/>
          <w:i/>
        </w:rPr>
        <w:t>Progetti per l'ambiente</w:t>
      </w:r>
      <w:r>
        <w:rPr>
          <w:rFonts w:cs="Arial" w:ascii="Arial" w:hAnsi="Arial"/>
        </w:rPr>
        <w:t>, Angeli,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rotti G., Bruschi S., (1990), </w:t>
      </w:r>
      <w:r>
        <w:rPr>
          <w:rFonts w:cs="Arial" w:ascii="Arial" w:hAnsi="Arial"/>
          <w:i/>
        </w:rPr>
        <w:t>Valutare l'ambiente</w:t>
      </w:r>
      <w:r>
        <w:rPr>
          <w:rFonts w:cs="Arial" w:ascii="Arial" w:hAnsi="Arial"/>
        </w:rPr>
        <w:t>, NIS, R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uber A. (a cura di) (1995), </w:t>
      </w:r>
      <w:r>
        <w:rPr>
          <w:rFonts w:cs="Arial" w:ascii="Arial" w:hAnsi="Arial"/>
          <w:i/>
        </w:rPr>
        <w:t>Territorio, sito, architettura</w:t>
      </w:r>
      <w:r>
        <w:rPr>
          <w:rFonts w:cs="Arial" w:ascii="Arial" w:hAnsi="Arial"/>
        </w:rPr>
        <w:t>, Lybra,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nzani A. (2003), </w:t>
      </w:r>
      <w:r>
        <w:rPr>
          <w:rFonts w:cs="Arial" w:ascii="Arial" w:hAnsi="Arial"/>
          <w:i/>
        </w:rPr>
        <w:t>I paesaggi italiani</w:t>
      </w:r>
      <w:r>
        <w:rPr>
          <w:rFonts w:cs="Arial" w:ascii="Arial" w:hAnsi="Arial"/>
        </w:rPr>
        <w:t>, Meltemi, R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gnaghi A (2000), </w:t>
      </w:r>
      <w:r>
        <w:rPr>
          <w:rFonts w:cs="Arial" w:ascii="Arial" w:hAnsi="Arial"/>
          <w:i/>
        </w:rPr>
        <w:t>Il progetto locale</w:t>
      </w:r>
      <w:r>
        <w:rPr>
          <w:rFonts w:cs="Arial" w:ascii="Arial" w:hAnsi="Arial"/>
        </w:rPr>
        <w:t>, Bollati-Boringhieri, Tor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gnaghi A. (a cura di) (2005), </w:t>
      </w:r>
      <w:r>
        <w:rPr>
          <w:rFonts w:cs="Arial" w:ascii="Arial" w:hAnsi="Arial"/>
          <w:i/>
        </w:rPr>
        <w:t>La rappresentazione identitaria del territorio. Atlanti, codici, figure, paradigmi per il progetto locale</w:t>
      </w:r>
      <w:r>
        <w:rPr>
          <w:rFonts w:cs="Arial" w:ascii="Arial" w:hAnsi="Arial"/>
        </w:rPr>
        <w:t>, Alinea, Firen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lcevschi S., (1992), </w:t>
      </w:r>
      <w:r>
        <w:rPr>
          <w:rFonts w:cs="Arial" w:ascii="Arial" w:hAnsi="Arial"/>
          <w:i/>
        </w:rPr>
        <w:t>Qualità e impatto ambientale</w:t>
      </w:r>
      <w:r>
        <w:rPr>
          <w:rFonts w:cs="Arial" w:ascii="Arial" w:hAnsi="Arial"/>
        </w:rPr>
        <w:t>, Etas,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aci F., Ziparo A., (1992), </w:t>
      </w:r>
      <w:r>
        <w:rPr>
          <w:rFonts w:cs="Arial" w:ascii="Arial" w:hAnsi="Arial"/>
          <w:i/>
        </w:rPr>
        <w:t>Le analisi del piano ambientale</w:t>
      </w:r>
      <w:r>
        <w:rPr>
          <w:rFonts w:cs="Arial" w:ascii="Arial" w:hAnsi="Arial"/>
        </w:rPr>
        <w:t>, Gangemi, Reggio C.-R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lermo P. C., (1992), </w:t>
      </w:r>
      <w:r>
        <w:rPr>
          <w:rFonts w:cs="Arial" w:ascii="Arial" w:hAnsi="Arial"/>
          <w:i/>
        </w:rPr>
        <w:t>Interpretazioni dell'analisi urbanistica</w:t>
      </w:r>
      <w:r>
        <w:rPr>
          <w:rFonts w:cs="Arial" w:ascii="Arial" w:hAnsi="Arial"/>
        </w:rPr>
        <w:t>, Angeli,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loscia R., Anceschi D. (a cura di) (1996), </w:t>
      </w:r>
      <w:r>
        <w:rPr>
          <w:rFonts w:cs="Arial" w:ascii="Arial" w:hAnsi="Arial"/>
          <w:i/>
        </w:rPr>
        <w:t>Territorio, Ambiente e Progetto nei PVS</w:t>
      </w:r>
      <w:r>
        <w:rPr>
          <w:rFonts w:cs="Arial" w:ascii="Arial" w:hAnsi="Arial"/>
        </w:rPr>
        <w:t>, Angeli,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andurra E. (1995), </w:t>
      </w:r>
      <w:r>
        <w:rPr>
          <w:rFonts w:cs="Arial" w:ascii="Arial" w:hAnsi="Arial"/>
          <w:i/>
        </w:rPr>
        <w:t>L'ambiente dell'uomo</w:t>
      </w:r>
      <w:r>
        <w:rPr>
          <w:rFonts w:cs="Arial" w:ascii="Arial" w:hAnsi="Arial"/>
        </w:rPr>
        <w:t>, Etas,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chi B. (1989), </w:t>
      </w:r>
      <w:r>
        <w:rPr>
          <w:rFonts w:cs="Arial" w:ascii="Arial" w:hAnsi="Arial"/>
          <w:i/>
        </w:rPr>
        <w:t>Un progetto per l'urbanistica</w:t>
      </w:r>
      <w:r>
        <w:rPr>
          <w:rFonts w:cs="Arial" w:ascii="Arial" w:hAnsi="Arial"/>
        </w:rPr>
        <w:t>, Einaudi, Torino</w:t>
      </w:r>
    </w:p>
    <w:p>
      <w:pPr>
        <w:pStyle w:val="Normal"/>
        <w:ind w:first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TESTI OBBLIGATORI PER IL CORSO)</w:t>
      </w:r>
      <w:r>
        <w:br w:type="page"/>
      </w:r>
    </w:p>
    <w:p>
      <w:pPr>
        <w:pStyle w:val="Normal"/>
        <w:ind w:firstLine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ENDARIO LEZIONI</w:t>
      </w:r>
    </w:p>
    <w:p>
      <w:pPr>
        <w:pStyle w:val="Heading2"/>
        <w:ind w:firstLine="280"/>
        <w:rPr>
          <w:sz w:val="28"/>
        </w:rPr>
      </w:pPr>
      <w:r>
        <w:rPr>
          <w:sz w:val="28"/>
        </w:rPr>
        <w:t>Febbraio 2005 – Maggio 20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(Santa Verdiana, giovedì 10.45 - 13.45 Aula 19,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erdì 10.45 - 12.45 Aula 5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I settimana: Elementi introduttivi. Ambiente, Pianificazione, Proge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II: 1° Seminario: Il Sistema Informativo Territoriale nel progetto di autosostenibilità (Massimo Car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III: Elementi introduttivi: Urbanistica, Ecologia, Paesagg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V: 2° Seminario: F.L. Olmstead: dal Park Movement al Piano Ambientale (Daniela Ancesch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V: L’evoluzione della disciplina urbanistica ed il ruolo delle tematiche ambiental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VI: 3° Seminario: Pianificazione sostenibile nella Valle del Giordano (Daniela Ancesch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II: Elementi di Analisi e Pianificazione Ambienta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VIII: La Valutazione d’Impatto Ambientale: Processi, Metodi e Normativ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X: 4° Seminario: Esperienze ed applicazioni di V.I.A. (Daniela Ancesch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X: 5° Seminario: La pianificazione autosostenibile - Esperienze di pianificazione ambientale e paesistica: il Piano di Ambito dei rilievi del Trapane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XI: 6° Seminario: Esperienze di Pianificazione Ambientale e Sviluppo locale sostenibile: Il Gran Sasso, il Salento, l’Alto Pistoiese (Enrico Ciccozzi, Valentina Battaglini, Mauro Vecch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XII: Seminario conclusivo: Pianificazione Strutturale e strategie per l'ambi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minari ed esercitazioni saranno curati dall’arch. Daniela Anceschi, dottore di ricerca in Pianificazione Territoriale e Urbana presso l’Università di Roma, con la collaborazione degli architetti Valentina Battaglini, Laura Buonanno, Silvia Carbone, Massimo Carta, Franco Casella, Enrico Ciccozzi, Andrea M. Pidalà, Anna Sturniolo, Mauro Vecch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ami finali del cors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Gli appelli saranno fissati appositamente nell’ambito dei calendari d’esame della Facoltà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modalità di esame constano in un'esercitazione su tema afferente i contenuti del corso, su un reading inerente un volume (entrambi da concordarsi con il Docente), e su un colloquio individuale finale. La partecipazione attiva a lezioni e seminari costituisce già elemento per la valutazione fina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1418" w:gutter="0" w:header="737" w:top="1701" w:footer="1134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" w:hAnsi="Times" w:cs="Times"/>
      </w:rPr>
    </w:pPr>
    <w:r>
      <w:rPr>
        <w:rFonts w:cs="Times" w:ascii="Times" w:hAnsi="Times"/>
      </w:rPr>
      <w:t>---------------------------------------------------------------------------------------------------------------------------------</w:t>
    </w:r>
  </w:p>
  <w:p>
    <w:pPr>
      <w:pStyle w:val="Footer"/>
      <w:jc w:val="center"/>
      <w:rPr>
        <w:rFonts w:ascii="Times" w:hAnsi="Times" w:cs="Times"/>
      </w:rPr>
    </w:pPr>
    <w:r>
      <w:rPr>
        <w:rFonts w:cs="Times" w:ascii="Times" w:hAnsi="Times"/>
      </w:rPr>
    </w:r>
  </w:p>
  <w:p>
    <w:pPr>
      <w:pStyle w:val="Footer"/>
      <w:jc w:val="center"/>
      <w:rPr>
        <w:rFonts w:ascii="Times" w:hAnsi="Times" w:cs="Times"/>
      </w:rPr>
    </w:pPr>
    <w:r>
      <w:rPr>
        <w:rFonts w:cs="Times" w:ascii="Times" w:hAnsi="Time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9675</wp:posOffset>
              </wp:positionH>
              <wp:positionV relativeFrom="paragraph">
                <wp:posOffset>13335</wp:posOffset>
              </wp:positionV>
              <wp:extent cx="704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1.0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rogramma del corso di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IANIFICAZIONE AMBIENTALE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A.A. 2005/2006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rof. Alberto Ziparo</w: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</w:rPr>
      <w:t>--------------------------------------------------------------------------------------------------------------------------------------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0"/>
      <w:jc w:val="center"/>
      <w:outlineLvl w:val="3"/>
    </w:pPr>
    <w:rPr>
      <w:rFonts w:ascii="Arial" w:hAnsi="Arial" w:cs="Arial"/>
      <w:b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artaintestata">
    <w:name w:val="carta intestata"/>
    <w:basedOn w:val="Normal"/>
    <w:qFormat/>
    <w:pPr>
      <w:spacing w:lineRule="atLeast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32:00Z</dcterms:created>
  <dc:creator>Microsoft Word 5.1</dc:creator>
  <dc:description/>
  <cp:keywords>programmi corso ziparo</cp:keywords>
  <dc:language>en-US</dc:language>
  <cp:lastModifiedBy>Alberto Ziparo</cp:lastModifiedBy>
  <cp:lastPrinted>2003-02-06T11:29:00Z</cp:lastPrinted>
  <dcterms:modified xsi:type="dcterms:W3CDTF">2005-09-29T11:37:00Z</dcterms:modified>
  <cp:revision>4</cp:revision>
  <dc:subject>programma valutazione ambientale</dc:subject>
  <dc:title>programma ziparo 97-98</dc:title>
</cp:coreProperties>
</file>