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per il corso di Metodi e Modelli Matematici per le Applicazioni. Anno Accademico 2005/2006.</w:t>
      </w:r>
    </w:p>
    <w:p>
      <w:pPr>
        <w:pStyle w:val="TextBody"/>
        <w:rPr/>
      </w:pPr>
      <w:r>
        <w:rPr/>
        <w:t>Prof. Giuseppe Conti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biettivi del corso</w:t>
      </w:r>
    </w:p>
    <w:p>
      <w:pPr>
        <w:pStyle w:val="Heading2"/>
        <w:rPr/>
      </w:pPr>
      <w:r>
        <w:rPr/>
        <w:t>Il corso si propone di fornire agli studenti alcune applicazioni della matematica all’architettura. Sarà possibile verificare come molte nozioni di matematica che lo studente ha acquisito nei Corsi di Istituzioni Matematiche I e II (calcolo differenziale ed integrale in una e più variabili, geometria del piano e dello spazio, algebra lineare) possono essere applicate a questioni di architettura. Tali applicazioni spaziano da problemi classici dell’architettura, come le proporzioni architettoniche dall’antichità ad oggi, a questioni attuali, come la grafica computerizz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rgomenti trattat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lementi di geometria proiettiva. Coordinate omogene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sformazioni geometriche. Omolog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plicazioni alla grafica computerizzata ed alla fotogrammet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urve e superfici; loro proprietà. Esempi di curve e superfici in architet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e proporzioni in architettura. La sezione aurea, il Modulo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porzioni musicali in architet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Modalità della didattica</w:t>
      </w:r>
    </w:p>
    <w:p>
      <w:pPr>
        <w:pStyle w:val="Corpodeltesto2"/>
        <w:rPr/>
      </w:pPr>
      <w:r>
        <w:rPr/>
        <w:t>Gli argomenti del corso saranno trattati con l’ausilio di diapositive, elementi grafici computerizzati e lavagna luminosa.</w:t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Modalità d’esam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’esame consiste in una prova scritta ed in una prova orale.</w:t>
      </w:r>
    </w:p>
    <w:p>
      <w:pPr>
        <w:pStyle w:val="Corpodeltesto2"/>
        <w:rPr/>
      </w:pPr>
      <w:r>
        <w:rPr/>
        <w:t>Una parte della prova d’esame può essere sostituita da una ricerca sviluppata dallo studente su un argoment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240"/>
        <w:rPr/>
      </w:pPr>
      <w:r>
        <w:rPr/>
        <w:t>Durante il corso saranno distribuite agli studenti le dispense sugli argomenti tratta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27:00Z</dcterms:created>
  <dc:creator>Beppe Conti</dc:creator>
  <dc:description/>
  <dc:language>en-US</dc:language>
  <cp:lastModifiedBy>x</cp:lastModifiedBy>
  <dcterms:modified xsi:type="dcterms:W3CDTF">2005-09-05T09:42:00Z</dcterms:modified>
  <cp:revision>10</cp:revision>
  <dc:subject/>
  <dc:title>Programma per il corso di Metodi e Modelli Matematici per le Applicazioni</dc:title>
</cp:coreProperties>
</file>