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LABORATORIO DI SINTESI FINALE IN PROGETTAZIONE ARCHITETTONICA </w:t>
      </w:r>
    </w:p>
    <w:p>
      <w:pPr>
        <w:pStyle w:val="Heading2"/>
        <w:rPr/>
      </w:pPr>
      <w:r>
        <w:rPr/>
        <w:t>E URBANA   -  2005/2006   Prof. Adolfo Natal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aboratori al corso: Lapo Galluzzi, Enrico Nieri, Franco Puccetti, Saverio Pisani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aboratorio</w:t>
      </w:r>
    </w:p>
    <w:p>
      <w:pPr>
        <w:pStyle w:val="Normal"/>
        <w:jc w:val="both"/>
        <w:rPr/>
      </w:pPr>
      <w:r>
        <w:rPr/>
        <w:t>Si propone di insegnare a progettare una città misurata e dignitosa con architetture appropriate. L’obiettivo è quello di apprendere la lingua della città come antidoto alle diversità e ai personalismi.</w:t>
      </w:r>
    </w:p>
    <w:p>
      <w:pPr>
        <w:pStyle w:val="Normal"/>
        <w:jc w:val="both"/>
        <w:rPr/>
      </w:pPr>
      <w:r>
        <w:rPr/>
        <w:t>Il linguaggio urbano dell’architettura dichiara un desiderio di stare insieme (civitas), non tanto la costruzione di una nuova lingua (“</w:t>
      </w:r>
      <w:r>
        <w:rPr>
          <w:i/>
        </w:rPr>
        <w:t>Novelty is but oblivion</w:t>
      </w:r>
      <w:r>
        <w:rPr/>
        <w:t>” — la novità non è altro che dimenticanza, scriveva John Donne) ma l’approfondimento della lingua parlata della città in cui lavoriamo. Senza sforzo o intenzionalità sarà una lingua diversa (perché ognuno di noi è diverso) ma sempre basata su — e riconducibile a — una lingua comune, una koinè urbana. I libri e le riviste ci mostrano un altro panorama (poiché solo la mostruosità e la novità fanno notizia).</w:t>
      </w:r>
    </w:p>
    <w:p>
      <w:pPr>
        <w:pStyle w:val="Normal"/>
        <w:jc w:val="both"/>
        <w:rPr/>
      </w:pPr>
      <w:r>
        <w:rPr/>
        <w:t>I nostri progetti aspireranno alla normalità senza cercar di fondar metodologie o definir ragionament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se preliminare — Iscrizione al corso</w:t>
      </w:r>
    </w:p>
    <w:p>
      <w:pPr>
        <w:pStyle w:val="Normal"/>
        <w:jc w:val="both"/>
        <w:rPr/>
      </w:pPr>
      <w:r>
        <w:rPr/>
        <w:t xml:space="preserve">Il corso prevede una partecipazione massima di 28 iscritti. Per essere ammessi al corso occorre presentare il giorno </w:t>
      </w:r>
      <w:r>
        <w:rPr>
          <w:u w:val="single"/>
        </w:rPr>
        <w:t>10/02/2006</w:t>
      </w:r>
      <w:r>
        <w:rPr/>
        <w:t xml:space="preserve"> un curriculum in formato A3 contenente i seguenti elabor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biografia del candid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tratto eseguito con le tecniche del disegno manu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tratto architettonico (una selezione di immagini di precedenti esperienze progettuali per un massimo di 12 fogli)</w:t>
      </w:r>
    </w:p>
    <w:p>
      <w:pPr>
        <w:pStyle w:val="Normal"/>
        <w:jc w:val="both"/>
        <w:rPr/>
      </w:pPr>
      <w:r>
        <w:rPr/>
        <w:t>Il curriculum, che serve esclusivamente a definire una graduatoria per l’iscrizione nel caso di un numero di richieste superiore al previsto, verrà restituito una volta adempiute le formalità necess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 Laboratorio</w:t>
      </w:r>
    </w:p>
    <w:p>
      <w:pPr>
        <w:pStyle w:val="Normal"/>
        <w:jc w:val="both"/>
        <w:rPr/>
      </w:pPr>
      <w:r>
        <w:rPr/>
        <w:t>Il laboratorio si svolgerà attraverso un ciclo di lezioni teoriche sull’architettura tradizionale e su tradizione e/o avanguardia e quattro esercitazioni progettuali. Ogni esercitazione occuperà quattro settimane  e terminerà con la presentazione e valutazione di un gruppo di elaborati. L’esame coinciderà con la presentazione e valutazione dell’ultima esercitazione. Il voto deriverà dalla media delle quattro valutazioni.</w:t>
      </w:r>
    </w:p>
    <w:p>
      <w:pPr>
        <w:pStyle w:val="Normal"/>
        <w:jc w:val="both"/>
        <w:rPr/>
      </w:pPr>
      <w:r>
        <w:rPr/>
        <w:t>Il luogo prescelto per le esercitazioni è Pistoia. L’area dell’Ospedale del Ceppo si è resa disponibile per nuove destinazioni con il trasferimento delle strutture ospedaliere: il laboratorio vuol indagare le possibili trasformazioni lavorando alle diverse scale del disegno urbano e dell’architettura.</w:t>
      </w:r>
    </w:p>
    <w:p>
      <w:pPr>
        <w:pStyle w:val="Normal"/>
        <w:jc w:val="both"/>
        <w:rPr/>
      </w:pPr>
      <w:r>
        <w:rPr/>
        <w:t>Le quattro esercitazioni saranno svolte nelle secondo questo calendario:</w:t>
      </w:r>
    </w:p>
    <w:p>
      <w:pPr>
        <w:pStyle w:val="Normal"/>
        <w:ind w:firstLine="426"/>
        <w:jc w:val="both"/>
        <w:rPr/>
      </w:pPr>
      <w:r>
        <w:rPr/>
        <w:t xml:space="preserve">1   l’analisi </w:t>
        <w:tab/>
        <w:tab/>
        <w:t>10 febbraio – 3 marzo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disegno urbano </w:t>
        <w:tab/>
        <w:t>10 – 31 marzo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 isolato </w:t>
        <w:tab/>
        <w:tab/>
        <w:t>07 – 28 aprile</w:t>
      </w:r>
    </w:p>
    <w:p>
      <w:pPr>
        <w:pStyle w:val="Normal"/>
        <w:ind w:left="360" w:firstLine="66"/>
        <w:jc w:val="both"/>
        <w:rPr/>
      </w:pPr>
      <w:r>
        <w:rPr/>
        <w:t xml:space="preserve">4   un edificio </w:t>
      </w:r>
      <w:r>
        <w:rPr>
          <w:color w:val="FF0000"/>
        </w:rPr>
        <w:tab/>
        <w:tab/>
      </w:r>
      <w:r>
        <w:rPr/>
        <w:t>05 – 26 m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prima esercitazione (lettura ed analisi) si richiede un album in formato A3 verticale composto da 12 fogli conten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sopralluo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nalisi della cartografia e della letter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dividuazione dei principi insediativi</w:t>
      </w:r>
    </w:p>
    <w:p>
      <w:pPr>
        <w:pStyle w:val="Normal"/>
        <w:jc w:val="both"/>
        <w:rPr/>
      </w:pPr>
      <w:r>
        <w:rPr/>
        <w:t>Per la seconda esercitazione (disegno urbano) si richiedono 4 tavole in formato A1 verticale conten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quadramento urbanistico scala 1.2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volumetrico in scala 1.1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ta a terra degli spazi pubblici e privati, sistemazione a verde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terza esercitazione (isolato) si richiedono 4 tavole in formato A1 verticale conten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izzazione dell’isol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o di un isolato in scala 1.2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ante, sezioni e prosp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quarta esercitazione (edificio) si richiedono 4 tavole in formato A1 verticale conten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rogetto di un edificio scala 1.1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petti e sezioni 1.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olare assonometrico</w:t>
      </w:r>
    </w:p>
    <w:p>
      <w:pPr>
        <w:pStyle w:val="Normal"/>
        <w:jc w:val="both"/>
        <w:rPr/>
      </w:pPr>
      <w:r>
        <w:rPr/>
        <w:t>La quarta esercitazione si completa con un “racconto del progetto” costituito da un album A3 verticale contenente quattro pagine di descrizione e la riduzione delle 12 tavole presen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’esame</w:t>
      </w:r>
    </w:p>
    <w:p>
      <w:pPr>
        <w:pStyle w:val="Normal"/>
        <w:jc w:val="both"/>
        <w:rPr/>
      </w:pPr>
      <w:r>
        <w:rPr/>
        <w:t xml:space="preserve">Le diverse esercitazioni saranno valutate alla consegna. L’esame coincide con la presentazione dell’ultima esercitazione e la valutazione del lavoro svolto terrà in particolare conto il rispetto delle scadenze richie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Bibliograf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A.VV., </w:t>
      </w:r>
      <w:r>
        <w:rPr>
          <w:i/>
        </w:rPr>
        <w:t>Manuale dell’architetto: C.N.R.-U.S.I.S</w:t>
      </w:r>
      <w:r>
        <w:rPr/>
        <w:t>, 1946, a cura del Consiglio nazionale delle ricerche, pubblicato dall'ufficio informazioni Stati Uniti, Roma 19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C. Sitte</w:t>
      </w:r>
      <w:r>
        <w:rPr/>
        <w:t xml:space="preserve">, </w:t>
      </w:r>
      <w:r>
        <w:rPr>
          <w:i/>
        </w:rPr>
        <w:t>L’arte di costruire le città. L’urbanistica secondo i suoi fondamenti artistici</w:t>
      </w:r>
      <w:r>
        <w:rPr/>
        <w:t>, Jaca Book, Milano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. </w:t>
      </w:r>
      <w:r>
        <w:rPr>
          <w:smallCaps/>
        </w:rPr>
        <w:t>Pigafetta, I. Abbondandolo, M. Trisciuoglio</w:t>
      </w:r>
      <w:r>
        <w:rPr/>
        <w:t>, Architettura tradizionalista: architetti, opere, teorie, Jaca Book, Milano 2002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Letture consigli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V. Gregotti</w:t>
      </w:r>
      <w:r>
        <w:rPr/>
        <w:t xml:space="preserve">, </w:t>
      </w:r>
      <w:r>
        <w:rPr>
          <w:i/>
        </w:rPr>
        <w:t>L’architettura del realismo critico</w:t>
      </w:r>
      <w:r>
        <w:rPr/>
        <w:t>, Laterza, Bari-Roma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A. Loos</w:t>
      </w:r>
      <w:r>
        <w:rPr/>
        <w:t xml:space="preserve">, </w:t>
      </w:r>
      <w:r>
        <w:rPr>
          <w:i/>
        </w:rPr>
        <w:t>Parole nel vuoto</w:t>
      </w:r>
      <w:r>
        <w:rPr/>
        <w:t>, Adelphi, Milano 19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L. Quaroni</w:t>
      </w:r>
      <w:r>
        <w:rPr/>
        <w:t xml:space="preserve">, </w:t>
      </w:r>
      <w:r>
        <w:rPr>
          <w:i/>
        </w:rPr>
        <w:t>Progettare un edificio, otto lezioni di architettura</w:t>
      </w:r>
      <w:r>
        <w:rPr/>
        <w:t>, Clup, Milano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P. Schmitthener</w:t>
      </w:r>
      <w:r>
        <w:rPr/>
        <w:t xml:space="preserve">, </w:t>
      </w:r>
      <w:r>
        <w:rPr>
          <w:i/>
        </w:rPr>
        <w:t>La forma costruita, variazioni su un tema</w:t>
      </w:r>
      <w:r>
        <w:rPr/>
        <w:t>, Electa, Milano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A. Rossi</w:t>
      </w:r>
      <w:r>
        <w:rPr/>
        <w:t>, L’architettura della città, Marsilio Editori, Padova 19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H. Tessenow</w:t>
      </w:r>
      <w:r>
        <w:rPr/>
        <w:t xml:space="preserve">, </w:t>
      </w:r>
      <w:r>
        <w:rPr>
          <w:i/>
        </w:rPr>
        <w:t>Osservazioni elementari sul costruire</w:t>
      </w:r>
      <w:r>
        <w:rPr/>
        <w:t>, Mazzotta, Milano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Superstudio</w:t>
      </w:r>
      <w:r>
        <w:rPr/>
        <w:t xml:space="preserve">, </w:t>
      </w:r>
      <w:r>
        <w:rPr>
          <w:i/>
        </w:rPr>
        <w:t>1966-1982 Storie, figure, architettura</w:t>
      </w:r>
      <w:r>
        <w:rPr/>
        <w:t>, Electa, Firenze 198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A. Natalini</w:t>
      </w:r>
      <w:r>
        <w:rPr/>
        <w:t xml:space="preserve">, </w:t>
      </w:r>
      <w:r>
        <w:rPr>
          <w:i/>
        </w:rPr>
        <w:t>Figure di pietra</w:t>
      </w:r>
      <w:r>
        <w:rPr/>
        <w:t>, Quaderni di</w:t>
      </w:r>
      <w:r>
        <w:rPr>
          <w:i/>
        </w:rPr>
        <w:t xml:space="preserve"> Lotus </w:t>
      </w:r>
      <w:r>
        <w:rPr/>
        <w:t>n° 3, Electa, Milano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V. Savi</w:t>
      </w:r>
      <w:r>
        <w:rPr/>
        <w:t xml:space="preserve">, </w:t>
      </w:r>
      <w:r>
        <w:rPr>
          <w:i/>
        </w:rPr>
        <w:t>Adolfo Natalini. Architetture raccontate</w:t>
      </w:r>
      <w:r>
        <w:rPr/>
        <w:t>, Electa, Milano 1996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V. Savi</w:t>
      </w:r>
      <w:r>
        <w:rPr/>
        <w:t xml:space="preserve">, </w:t>
      </w:r>
      <w:r>
        <w:rPr>
          <w:i/>
        </w:rPr>
        <w:t>Adolfo Natalini. Natalini Architetti, nuove architetture raccontate</w:t>
      </w:r>
      <w:r>
        <w:rPr/>
        <w:t>, Electa, Milano 1996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>A. Natalini</w:t>
      </w:r>
      <w:r>
        <w:rPr/>
        <w:t>,</w:t>
      </w:r>
      <w:r>
        <w:rPr>
          <w:i/>
        </w:rPr>
        <w:t xml:space="preserve"> Album olandese</w:t>
      </w:r>
      <w:r>
        <w:rPr/>
        <w:t>, Aiòn edizioni, Firenz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Quaderni del corso di progettazione architettonica II, tenuto dal Prof. Adolfo Natal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vvicinamenti all’architettura</w:t>
      </w:r>
      <w:r>
        <w:rPr/>
        <w:t>, Pontecorboli editore, Firenze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ostituzioni. Progettare nella città storica</w:t>
      </w:r>
      <w:r>
        <w:rPr/>
        <w:t>, Octavo, Firenze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Sopralluoghi. Progettare nella città storica</w:t>
      </w:r>
      <w:r>
        <w:rPr/>
        <w:t>, Octavo, Firenze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Ricognizioni. Novoli, Berlino e altri luoghi</w:t>
      </w:r>
      <w:r>
        <w:rPr/>
        <w:t>, Octavo, Firenze 199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9:00Z</dcterms:created>
  <dc:creator>Natalini Adolfo</dc:creator>
  <dc:description/>
  <dc:language>en-US</dc:language>
  <cp:lastModifiedBy>Natalini Adolfo</cp:lastModifiedBy>
  <dcterms:modified xsi:type="dcterms:W3CDTF">2005-09-08T09:02:00Z</dcterms:modified>
  <cp:revision>5</cp:revision>
  <dc:subject/>
  <dc:title>NATALINI</dc:title>
</cp:coreProperties>
</file>