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Analisi dei sistemi urbani e territoriali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Corso C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Docente: Ferdinando Sembol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Obiettivi del corso</w:t>
      </w:r>
    </w:p>
    <w:p>
      <w:pPr>
        <w:pStyle w:val="TextBody"/>
        <w:rPr/>
      </w:pPr>
      <w:r>
        <w:rPr/>
        <w:t>Il corso si propone di insegnare le teorie e i metodi per l'analisi dei sistemi urbani e territoriali, come strumenti per la pianificazione e controllo delle trasformazioni del territorio.La loro esposizione e organizzata in quattro parti. Nella prima parte vengono fornite, con applicazioni all'analisi dei sistemi urbani e territoriali, le conoscenze di base in modo da garantire la esaustività del corso. Nella seconda parte vengono trattate le teorie e metodi per l'analisi dei sistemi territoriali, nella terza le teorie e metodi per l'analisi dei sistemi urbani e infine nella quarta vengono presentate le teorie della pianificazione, in rapporto alle teorie e ai metodi di anali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Argomenti tratta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bCs/>
          <w:sz w:val="20"/>
        </w:rPr>
        <w:t>1. Elementi di base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Principi dei sistemi. Stabilità e processi di crescita. Modello aggregat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inamico di sistema urbano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Micro-analisi dei sistemi spazio-temporali. Definizione e funzione dello spazi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utomi cellulari deterministici e probabilistici. Sistemi multi-agente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Richiami di statistica: media, varianza, deviazione standard, regression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oefficienti di localizzazione, concentrazione, analisi shift-shar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</w:rPr>
        <w:t xml:space="preserve">Analisi statistica spaziale. Distribuzione di punti su una superficie, linee e poligoni.                                                 Misure di concentrazione e dispersione spaziale. Correlazione spaziale. Potenziale, cenni sui modelli                                   </w:t>
      </w:r>
      <w:r>
        <w:rPr>
          <w:color w:val="000000"/>
          <w:sz w:val="20"/>
        </w:rPr>
        <w:t xml:space="preserve">     </w:t>
      </w:r>
      <w:r>
        <w:rPr>
          <w:sz w:val="20"/>
        </w:rPr>
        <w:t xml:space="preserve">  gravitazionali. Delimitazione e partizione dei sistemi territoriali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Grafi. Matrici di incidenza, grafi gerarchici e non. Cammini, circuiti. Misur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topologiche su un grafo. Ricerca del cammino minim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bCs/>
          <w:sz w:val="20"/>
        </w:rPr>
        <w:t>2. Sistemi territoriali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</w:rPr>
        <w:t xml:space="preserve">Distribuzione della popolazione nei centri urbani. Distribuzione a potenza,  </w:t>
      </w:r>
      <w:r>
        <w:rPr>
          <w:sz w:val="20"/>
          <w:lang w:val="en-GB"/>
        </w:rPr>
        <w:t xml:space="preserve">Rank-size rule. </w:t>
      </w:r>
      <w:r>
        <w:rPr>
          <w:sz w:val="20"/>
        </w:rPr>
        <w:t>Spiegazioni: random growth, preferential attachment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Organizzazione gerarchica dei centri urbani. Modello di Beckma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</w:rPr>
        <w:t xml:space="preserve">Organizzazione spaziale dei centri urbani. </w:t>
      </w:r>
      <w:r>
        <w:rPr>
          <w:sz w:val="20"/>
          <w:lang w:val="en-GB"/>
        </w:rPr>
        <w:t>Central place theory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I modelli di sviluppo del sistema territoriale orientati alla domanda. Teoria della base economica. I modelli orientati alla offerta. I modelli dinamici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terazione spaziale: modelli gravitazionali. Principio della massimizzazione della entropia. Rapporto flussi-localizzazione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namica di un sistema di centri urbani. Dinamica demografica, movimenti migratori, sviluppo dei servizi, e delle attività produttiv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bCs/>
          <w:sz w:val="20"/>
        </w:rPr>
        <w:t>3. Sistemi urbani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Organizzazione spaziale urbana. Densità a e localizzazione delle attività a nello spazio urbano. Rendita urbana. La curva di offerta. Attrazione e competizione per l'uso dello spazio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Spostamenti. Calcolo dei flussi pendolari. Analisi della connessione della rete stradale. Space syntax. Assegnazione alla rete dei flussi di pendolarità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Interazione uso del suolo-trasporti. Modello Lowry, Garin. Modelli dinamici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Modelli microdinamici della evoluzione dell'uso del suolo urb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bCs/>
          <w:sz w:val="20"/>
        </w:rPr>
        <w:t>4. La pianificazione urbana e il supporto alle decisioni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>
          <w:sz w:val="20"/>
        </w:rPr>
        <w:t>Le teorie della pianificazione urbana: razionale comprensiva, incrementalista, mixed scanning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>
          <w:sz w:val="20"/>
        </w:rPr>
        <w:t>Definizione di ottimo, ottimizzazione multicriteri. Ottimo paretiano. Applicazione alla pianificazione e relazione con le teorie analitiche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>
          <w:sz w:val="20"/>
        </w:rPr>
        <w:t>Supporto alla decisione: analisi multicriteri delle alternative di pian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Modalità della didattic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a durata del corso è di 38 lezioni di due ore ciascuna. La prima parte viene svolta in 10 lezioni, la seconda in 12 lezioni, la terza in 11 lezioni e la quarta in 5 lezioni. Le teorie vengono spiegate con esempi numerici ed ove possibile con applicazio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>4. Modalit</w:t>
      </w:r>
      <w:r>
        <w:rPr>
          <w:rFonts w:cs="CMR12" w:ascii="CMR12" w:hAnsi="CMR12"/>
          <w:b/>
          <w:bCs/>
        </w:rPr>
        <w:t>à</w:t>
      </w:r>
      <w:r>
        <w:rPr>
          <w:b/>
          <w:bCs/>
        </w:rPr>
        <w:t xml:space="preserve"> dell'esam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a verifica dell'apprendimento avviene attraverso un esame orale nel quale lo studente deve dimostrare di avere compreso le teorie presentate e di saperle applicare concretamente allo studio e alla pianificazione del territorio. A questo scopo una parte dell'esame è basata sulla soluzione di eserciz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Bibliografia</w:t>
      </w:r>
    </w:p>
    <w:p>
      <w:pPr>
        <w:pStyle w:val="Normal"/>
        <w:autoSpaceDE w:val="false"/>
        <w:rPr/>
      </w:pPr>
      <w:r>
        <w:rPr>
          <w:sz w:val="20"/>
        </w:rPr>
        <w:t xml:space="preserve">Libro di testo del corso: F.Semboloni, Teorie e metodi per l'analisi urbana e territoriale, FUP, Firenze, 2001. Il testo è scaricabile in pdf dal sito: </w:t>
      </w:r>
      <w:hyperlink r:id="rId2">
        <w:r>
          <w:rPr>
            <w:rStyle w:val="InternetLink"/>
            <w:sz w:val="20"/>
          </w:rPr>
          <w:t>http://fs.urba.arch.unifi.it</w:t>
        </w:r>
      </w:hyperlink>
      <w:r>
        <w:rPr>
          <w:sz w:val="20"/>
        </w:rPr>
        <w:t xml:space="preserve">  In esso si trova la bibliografia per ulteriori eventuali approfondimenti della mat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urba.arch.unif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17:00Z</dcterms:created>
  <dc:creator>lia</dc:creator>
  <dc:description/>
  <dc:language>en-US</dc:language>
  <cp:lastModifiedBy>lia</cp:lastModifiedBy>
  <dcterms:modified xsi:type="dcterms:W3CDTF">2005-10-06T11:17:00Z</dcterms:modified>
  <cp:revision>2</cp:revision>
  <dc:subject/>
  <dc:title>Analisi dei sistemi urbani e territoriali</dc:title>
</cp:coreProperties>
</file>