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</w:rPr>
        <w:t>CORSO DI LAUREA QUINQUENNALE IN ARCHITETTURA</w:t>
      </w: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TECNOLOGIA DELL’ARCHITETTURA E STRUMENTI E METODI DELLA PRODUZIONE corso B  – Prof. Giuseppe Ridolf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2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Corso integrato costituito dai seguenti moduli didattici: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TECNOLOGIA DELL’ARCHITETTURA (90 o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STRUMENTI E METODI DELLA PRODUZIONE (30 o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1.</w:t>
      </w:r>
      <w:r>
        <w:rPr>
          <w:rFonts w:eastAsia="Times New Roman" w:cs="Times New Roman" w:ascii="Times New Roman" w:hAnsi="Times New Roman"/>
          <w:b/>
          <w:sz w:val="22"/>
          <w:lang w:val="en-US"/>
        </w:rPr>
        <w:t>obiettivi del cor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A partire da una presentazione della complessità del progetto di architettura </w:t>
      </w:r>
      <w:r>
        <w:rPr>
          <w:rFonts w:cs="Times New Roman" w:ascii="Times New Roman" w:hAnsi="Times New Roman"/>
          <w:color w:val="000000"/>
          <w:sz w:val="22"/>
        </w:rPr>
        <w:t>e più in generale dalla illustrazione degli innumerevoli fattori che intervengono nella trasformazione dell’ambiente costruito,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il corso intende rendere consapevole lo studente della molteplicità di competenze che oggi compongono la disciplina progettuale e parallelamente le multiformi opportunità di specializzazione e di identità professional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In maniera più ampia, il corso pone come suo obiettivo fondante l’acquisizione delle conoscenze di base di tali competenze e il conseguimento di una coscienza critica attraverso cui lo studente sia messo nelle condizioni di poter operare scelte, “architettare” e 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governare a sistema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gli innumerevoli elementi progettuali con consapevole ragionevolezza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A tali obiettivi è inoltre connesso e complementare l’impegno a formare un’attitudine alla cooperazione, al coordinamento e al 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teamworking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>nonché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una disposizione al confronto e alla comunicazione che si ritiene debbano costituire i requisti indispensabili per operare proficuamente negli odierni scenari della progettazion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2.argomenti trattati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er il conseguimento degli obiettivi formativi sopra richiamati, gli ambiti disciplinari d’interesse sono rappresentati da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orie del pensiero complesso e odierni scenari di produzione del progett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oria delle organizzazioni, disciplina dei sistemi e gestione dei process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ianificazione strategica e approcci per progett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nalisi di valore, etica e decisioni pubblich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ntratti e disciplina degli appalti pubbli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aranzia d’affidabilità e sistemi qualit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unicazione e gestione dei sistemi informativi con particolare riferimento all’impiego delle nuove tecnologie informatiche e delle telecomunicazioni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formazione include l'acquisizione di conoscenze di base e l'addestramento riferibili ad approcci, tecniche e strumenti operativi quali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gramming, feasibility studies and project delive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ers' requirements &amp; performance desig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riefing, project assessment and consensus achiev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valuation techniqu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ject management, partnering e client supply cha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fe cycle c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eta-design, prototypes &amp; standardiz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sign control &amp; valid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ntract specifications &amp; procur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dgeting &amp; tim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isk analysis, insurances and quality manag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udit &amp; design revie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munication, data management &amp; e-design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3. modalità della didattic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Gli argomenti del corso  verranno sviluppati attraverso </w:t>
      </w:r>
      <w:r>
        <w:rPr>
          <w:rFonts w:cs="Times New Roman" w:ascii="Times New Roman" w:hAnsi="Times New Roman"/>
          <w:i/>
          <w:color w:val="000000"/>
          <w:sz w:val="22"/>
        </w:rPr>
        <w:t>attività teoriche</w:t>
      </w:r>
      <w:r>
        <w:rPr>
          <w:rFonts w:cs="Times New Roman" w:ascii="Times New Roman" w:hAnsi="Times New Roman"/>
          <w:color w:val="000000"/>
          <w:sz w:val="22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2"/>
        </w:rPr>
        <w:t>attività pratiche</w:t>
      </w:r>
      <w:r>
        <w:rPr>
          <w:rFonts w:cs="Times New Roman" w:ascii="Times New Roman" w:hAnsi="Times New Roman"/>
          <w:color w:val="000000"/>
          <w:sz w:val="22"/>
        </w:rPr>
        <w:t xml:space="preserve"> ove i contenuti e le teorie generali del modulo di “Tecnologia dell’architettura” saranno affiancati dalla presentazione e dall’impiego dei dispositivi che compongono il modulo “Strumenti e metodi della produzione”. Gli argomenti saranno affrontati mediante comunicazioni, discussione di casi studio e simulazioni applicative articolate come di seguito: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ività teoriche (60 ore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zione I. Fondamenti e riferimenti per il management del progett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getto e organizzazioni nelle trasformazioni dell’ambiente costruito: le figure, le competenze e i saperi nella stor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li odierni scenari del progetto. I principali elementi del sistema e lo studio dei processi.</w:t>
      </w:r>
    </w:p>
    <w:p>
      <w:pPr>
        <w:pStyle w:val="Normal"/>
        <w:ind w:left="4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zione II. Il Progetto Strategico 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ore e progetto d'investimento: programmazione degli  investimenti e riferimenti nel sistema delle opere pubblich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tudio di fattibilità tecnico-economica, costo globale, valutazione delle convenienz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riefing. Criteri, metodologie e documentazione per la definizione del programm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l ruolo strategico del procurement: criteri di scelta e riferimenti per l’impiego di modelli d'intervento tradizionali ed evolut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istemi e procedure di selezione del progetto e dei progettist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tura contrattuale del progetto e garanzia tra le part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ertificazioni e Sistemi Qualità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gestione in qualità del sistema informativo di progetto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zione III. Progetto Attuativ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ivelli, natura e contenuti dell’informazione tecnica della progettazione definitiva, esecutiv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gestione della progettazione: il piano di progetto e sistemi di verifica/validaz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documentazione integrativa dell’appalto e selezione delle offert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struibilità e manutenibilità dell’opera nel progetto per l’esecuz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gestione del cantiere e applicazione degli strumenti di pianificaz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'amministrazione del contratto varianti di progetto ed errori di progettaz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udit del progetto, impiego dell'opera e sua manutenzion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ività pratiche (60 ore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Esercitazioni extempore individuali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appatura della documentazione tecnica di progetto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nalisi di bandi di concorso di progettazion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dazione di specifiche capitolari e analisi dei prezzi sulla base di particolari esecutivi forniti dal doc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rPr/>
      </w:pPr>
      <w:r>
        <w:rPr/>
        <w:t>Esercitazione sul Campo per piccoli gruppi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nalisi e restituzione del quadro dei vincoli e delle risorse presenti in un contesto d’intervento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icostruzione dell’organigramma e delle principali fasi di processo di un intervent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ercitazione Progettuale per gruppo allargato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dazione del documento preliminare  e pubblicazione in rete del bando per l’affidamento della progettazione di un intervento pubblico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red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</w:rPr>
        <w:tab/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highlight w:val="red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</w:rPr>
        <w:t>4.</w:t>
      </w:r>
      <w:r>
        <w:rPr>
          <w:rFonts w:eastAsia="Times New Roman" w:cs="Times New Roman" w:ascii="Times New Roman" w:hAnsi="Times New Roman"/>
          <w:b/>
          <w:sz w:val="22"/>
          <w:lang w:val="en-US"/>
        </w:rPr>
        <w:t>modalità delle prove di verifica intermedie e fin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Il corso prevede due differenti modalità di verifica come di seguito illustra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2"/>
          <w:u w:val="single"/>
          <w:lang w:val="en-US"/>
        </w:rPr>
        <w:t>modalità bibliografica</w:t>
      </w:r>
      <w:r>
        <w:rPr>
          <w:rFonts w:eastAsia="Times New Roman" w:cs="Times New Roman" w:ascii="Times New Roman" w:hAnsi="Times New Roman"/>
          <w:sz w:val="22"/>
          <w:lang w:val="en-US"/>
        </w:rPr>
        <w:t>, riservata ai soli iscritti d’ufficio e relativa alla verifica d’appprendimento sull’intero programma didattico condotta mediante colloquio ora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2"/>
          <w:u w:val="single"/>
          <w:lang w:val="en-US"/>
        </w:rPr>
        <w:t>modalità con acquisizione dei crediti didattic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, riservata ai soli studenti frequentanti che si basa su una valutazione integrata delle prove di apprendimento teorico e delle differenti esercitazioni sopra descritte secondo criteri e procedure appositamente stabilite durante lo svolgimento del cors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5.bibliografia</w:t>
      </w:r>
      <w:r>
        <w:rPr>
          <w:rFonts w:cs="Times New Roman" w:ascii="Times New Roman" w:hAnsi="Times New Roman"/>
          <w:color w:val="000000"/>
          <w:sz w:val="22"/>
        </w:rPr>
        <w:tab/>
        <w:t>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AA.VV, </w:t>
      </w:r>
      <w:r>
        <w:rPr>
          <w:rFonts w:cs="Times New Roman" w:ascii="Times New Roman" w:hAnsi="Times New Roman"/>
          <w:i/>
          <w:color w:val="000000"/>
          <w:sz w:val="22"/>
        </w:rPr>
        <w:t>Manuale di Progettazione</w:t>
      </w:r>
      <w:r>
        <w:rPr>
          <w:rFonts w:cs="Times New Roman" w:ascii="Times New Roman" w:hAnsi="Times New Roman"/>
          <w:color w:val="000000"/>
          <w:sz w:val="22"/>
        </w:rPr>
        <w:t>, vol. 6, Hoepli, Milano, 199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L. A</w:t>
      </w:r>
      <w:r>
        <w:rPr>
          <w:rFonts w:cs="Times New Roman" w:ascii="Times New Roman" w:hAnsi="Times New Roman"/>
          <w:sz w:val="22"/>
        </w:rPr>
        <w:t>melotti, B. Valcada,</w:t>
      </w:r>
      <w:r>
        <w:rPr>
          <w:rFonts w:cs="Times New Roman" w:ascii="Times New Roman" w:hAnsi="Times New Roman"/>
          <w:i/>
          <w:sz w:val="22"/>
        </w:rPr>
        <w:t xml:space="preserve"> Il Ciclo di vita della gestione dei progetti. Dall’approccio tradizionale all’analisi dei rischi</w:t>
      </w:r>
      <w:r>
        <w:rPr>
          <w:rFonts w:cs="Times New Roman" w:ascii="Times New Roman" w:hAnsi="Times New Roman"/>
          <w:sz w:val="22"/>
        </w:rPr>
        <w:t>, Guerini Associati, Milano, 199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G. Ridolfi, </w:t>
      </w:r>
      <w:r>
        <w:rPr>
          <w:rFonts w:cs="Times New Roman" w:ascii="Times New Roman" w:hAnsi="Times New Roman"/>
          <w:i/>
          <w:color w:val="000000"/>
          <w:sz w:val="22"/>
        </w:rPr>
        <w:t>Tecnologie dell'informazione nel progetto edilizio. Dispensa ad uso dei corsi integrati di tecnologia</w:t>
      </w:r>
      <w:r>
        <w:rPr>
          <w:rFonts w:cs="Times New Roman" w:ascii="Times New Roman" w:hAnsi="Times New Roman"/>
          <w:color w:val="000000"/>
          <w:sz w:val="22"/>
        </w:rPr>
        <w:t>, Centro AZ, Firenze, 1996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. Ridolfi, </w:t>
      </w:r>
      <w:r>
        <w:rPr>
          <w:rFonts w:cs="Times New Roman" w:ascii="Times New Roman" w:hAnsi="Times New Roman"/>
          <w:i/>
          <w:sz w:val="22"/>
        </w:rPr>
        <w:t>La normativa tecnica come risorsa del progetto</w:t>
      </w:r>
      <w:r>
        <w:rPr>
          <w:rFonts w:cs="Times New Roman" w:ascii="Times New Roman" w:hAnsi="Times New Roman"/>
          <w:sz w:val="22"/>
        </w:rPr>
        <w:t xml:space="preserve">, 2002, 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eb.taed.unifi.it/sitech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. Ridolfi, </w:t>
      </w:r>
      <w:r>
        <w:rPr>
          <w:rFonts w:cs="Times New Roman" w:ascii="Times New Roman" w:hAnsi="Times New Roman"/>
          <w:i/>
          <w:sz w:val="22"/>
        </w:rPr>
        <w:t>La disciplina del progetto nelle opere pubbliche. Sintesi del quadro di riferimento normativo e del relativo regolamento di attuazione</w:t>
      </w:r>
      <w:r>
        <w:rPr>
          <w:rFonts w:cs="Times New Roman" w:ascii="Times New Roman" w:hAnsi="Times New Roman"/>
          <w:sz w:val="22"/>
        </w:rPr>
        <w:t xml:space="preserve">, 2004 i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eb.taed.unifi.it/sitech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sz w:val="22"/>
        </w:rPr>
        <w:t xml:space="preserve">G. Ridolfi, </w:t>
      </w:r>
      <w:r>
        <w:rPr>
          <w:rFonts w:cs="Times New Roman" w:ascii="Times New Roman" w:hAnsi="Times New Roman"/>
          <w:i/>
          <w:sz w:val="22"/>
        </w:rPr>
        <w:t>Promozione e valutazione dei progetti d'investimento</w:t>
      </w:r>
      <w:r>
        <w:rPr>
          <w:rFonts w:cs="Times New Roman" w:ascii="Times New Roman" w:hAnsi="Times New Roman"/>
          <w:sz w:val="22"/>
        </w:rPr>
        <w:t xml:space="preserve">, 2003, i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eb.taed.unifi.it/sitech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G. Ridolfi,</w:t>
      </w:r>
      <w:r>
        <w:rPr>
          <w:rFonts w:cs="Times New Roman" w:ascii="Times New Roman" w:hAnsi="Times New Roman"/>
          <w:color w:val="333333"/>
          <w:sz w:val="22"/>
        </w:rPr>
        <w:t xml:space="preserve"> “Progetto e saperi comprensivi” in A. Missori, </w:t>
      </w:r>
      <w:r>
        <w:rPr>
          <w:rFonts w:cs="Times New Roman" w:ascii="Times New Roman" w:hAnsi="Times New Roman"/>
          <w:i/>
          <w:color w:val="333333"/>
          <w:sz w:val="22"/>
        </w:rPr>
        <w:t>Tecnologia, progetto, manutenzione</w:t>
      </w:r>
      <w:r>
        <w:rPr>
          <w:rFonts w:cs="Times New Roman" w:ascii="Times New Roman" w:hAnsi="Times New Roman"/>
          <w:color w:val="333333"/>
          <w:sz w:val="22"/>
        </w:rPr>
        <w:t>, Franco Angeli, Milano, 200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G. Ridolfi,</w:t>
      </w:r>
      <w:r>
        <w:rPr>
          <w:rFonts w:cs="Times New Roman" w:ascii="Times New Roman" w:hAnsi="Times New Roman"/>
          <w:color w:val="333333"/>
          <w:sz w:val="22"/>
        </w:rPr>
        <w:t xml:space="preserve"> “Confidenza e fidatezza delle organizzazioni di progetto” in V. Legnante (a cura di), </w:t>
      </w:r>
      <w:r>
        <w:rPr>
          <w:rFonts w:cs="Times New Roman" w:ascii="Times New Roman" w:hAnsi="Times New Roman"/>
          <w:i/>
          <w:color w:val="333333"/>
          <w:sz w:val="22"/>
        </w:rPr>
        <w:t>Principi di affidabilità nella progettazione e nella costruzione</w:t>
      </w:r>
      <w:r>
        <w:rPr>
          <w:rFonts w:cs="Times New Roman" w:ascii="Times New Roman" w:hAnsi="Times New Roman"/>
          <w:color w:val="333333"/>
          <w:sz w:val="22"/>
        </w:rPr>
        <w:t>, ETS, Pisa, 200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 xml:space="preserve">G. Ridolfi (a cura di), </w:t>
      </w:r>
      <w:r>
        <w:rPr>
          <w:rFonts w:cs="Times New Roman" w:ascii="Times New Roman" w:hAnsi="Times New Roman"/>
          <w:i/>
          <w:color w:val="333333"/>
          <w:sz w:val="22"/>
        </w:rPr>
        <w:t>L’affidabilità nella progettazione. Libro guida a uso del responsabile di procedimento</w:t>
      </w:r>
      <w:r>
        <w:rPr>
          <w:rFonts w:cs="Times New Roman" w:ascii="Times New Roman" w:hAnsi="Times New Roman"/>
          <w:color w:val="333333"/>
          <w:sz w:val="22"/>
        </w:rPr>
        <w:t>. ETS, Pisa, 200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N. Sinopoli, </w:t>
      </w:r>
      <w:r>
        <w:rPr>
          <w:rFonts w:cs="Times New Roman" w:ascii="Times New Roman" w:hAnsi="Times New Roman"/>
          <w:i/>
          <w:sz w:val="22"/>
        </w:rPr>
        <w:t>La tecnologia invisibile</w:t>
      </w:r>
      <w:r>
        <w:rPr>
          <w:rFonts w:cs="Times New Roman" w:ascii="Times New Roman" w:hAnsi="Times New Roman"/>
          <w:sz w:val="22"/>
        </w:rPr>
        <w:t>, F.Angeli, Milano, 199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M.C. Torricelli, </w:t>
      </w:r>
      <w:r>
        <w:rPr>
          <w:rFonts w:cs="Times New Roman" w:ascii="Times New Roman" w:hAnsi="Times New Roman"/>
          <w:i/>
          <w:sz w:val="22"/>
        </w:rPr>
        <w:t>Normazione, Qualità, Processo Edilizio</w:t>
      </w:r>
      <w:r>
        <w:rPr>
          <w:rFonts w:cs="Times New Roman" w:ascii="Times New Roman" w:hAnsi="Times New Roman"/>
          <w:sz w:val="22"/>
        </w:rPr>
        <w:t>, Alinea, Firenze, 1980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er il programma dettagliato del corso e ulteriori informazioni relative a contenuti, modalità d’esame, materiale e risorse di studio, oltre ad esempi per lo svolgimento delle esercitazioni si rimanda alle pagine: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</w:rPr>
          <w:t>http://web.taed.unifi.it/sitech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98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8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8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" w:cs="Verdana"/>
      <w:color w:val="000000"/>
    </w:rPr>
  </w:style>
  <w:style w:type="character" w:styleId="WW8Num7z0">
    <w:name w:val="WW8Num7z0"/>
    <w:qFormat/>
    <w:rPr>
      <w:rFonts w:ascii="Wingdings" w:hAnsi="Wingdings" w:eastAsia="Time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aed.unifi.it/sitech" TargetMode="External"/><Relationship Id="rId3" Type="http://schemas.openxmlformats.org/officeDocument/2006/relationships/hyperlink" Target="http://web.taed.unifi.it/sitech" TargetMode="External"/><Relationship Id="rId4" Type="http://schemas.openxmlformats.org/officeDocument/2006/relationships/hyperlink" Target="http://web.taed.unifi.it/sitech" TargetMode="External"/><Relationship Id="rId5" Type="http://schemas.openxmlformats.org/officeDocument/2006/relationships/hyperlink" Target="http://web.taed.unifi.it/site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0:00Z</dcterms:created>
  <dc:creator>giuseppe ridolfi</dc:creator>
  <dc:description/>
  <dc:language>en-US</dc:language>
  <cp:lastModifiedBy>giuseppe ridolfi</cp:lastModifiedBy>
  <cp:lastPrinted>2005-09-07T23:57:00Z</cp:lastPrinted>
  <dcterms:modified xsi:type="dcterms:W3CDTF">2005-09-08T08:02:00Z</dcterms:modified>
  <cp:revision>38</cp:revision>
  <dc:subject/>
  <dc:title>Il corso C è finalizzato a formare le competenze di base per la gestione dei progetti di trasformazione dell'ambiente con parti</dc:title>
</cp:coreProperties>
</file>