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ociologia Urban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Corsi </w:t>
      </w:r>
      <w:r>
        <w:rPr>
          <w:rFonts w:cs="Garamond" w:ascii="Garamond" w:hAnsi="Garamond"/>
          <w:b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 xml:space="preserve"> e </w:t>
      </w:r>
      <w:r>
        <w:rPr>
          <w:rFonts w:cs="Garamond" w:ascii="Garamond" w:hAnsi="Garamond"/>
          <w:b/>
          <w:sz w:val="28"/>
          <w:szCs w:val="28"/>
        </w:rPr>
        <w:t xml:space="preserve">B (lettere A-COS/PAO-Z) - </w:t>
      </w:r>
      <w:r>
        <w:rPr>
          <w:rFonts w:cs="Garamond" w:ascii="Garamond" w:hAnsi="Garamond"/>
          <w:u w:val="single"/>
        </w:rPr>
        <w:t xml:space="preserve">Programm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.A. 2005/2006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. Giandomenico Amendol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biettivi del cors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corso si propone di fornire strumenti conoscitivi sociologici (teorici ed empirici) necessari alla progettazione architettonica e urbanistic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ali conoscenze saranno sperimentate sui campi specifici di interevento degli spazi del commercio e degli spazi pubblici della città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rgomenti trattat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corso si svilupperà su quattro grandi aree tematiche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caratteristiche principali della città contemporanea e le trasformazioni della domanda di città e di habita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fattori sociologici della progettazione architettonica e urbani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le dinamiche di consumo e gli spazi urbani del commerc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le determinanti fisico-spaziali della sicurezza urbana e della paur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urante il corso saranno compiuti approfondimenti in forma seminariale sui seguenti tem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l’identità, la moda e il consumo distintivo (destinato agli studenti del corso di laurea in Disegno industriale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marketing urbano: costruzione e ricostruzione dell'immagine della città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quotidianità urbana: i tempi e gli orari della città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metodi e le tecniche di analisi del rapporto comportamento/spazio costrui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dalità didattich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gli studenti frequentanti è richiesta una ricerca (da svolgersi in piccoli gruppi) su un tema e secondo criteri concordati con il docent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rca dovrà essere integrata dai concetti esposti nel corso e dalla lettura di un testo indicato dal doc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dalità di verifica e bibliografia di riferimen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er chi frequenta  l’esame consiste nella presentazione del materiale di ricerca prodot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er chi non frequenta l’esame si svolge in forma orale. L’elenco dei testi di riferimento sarà pubblicato sul sito web (</w:t>
      </w:r>
      <w:hyperlink r:id="rId2">
        <w:r>
          <w:rPr>
            <w:rStyle w:val="InternetLink"/>
            <w:rFonts w:cs="Garamond" w:ascii="Garamond" w:hAnsi="Garamond"/>
          </w:rPr>
          <w:t>http://sociologia-urbana.tripod.com</w:t>
        </w:r>
      </w:hyperlink>
      <w:r>
        <w:rPr>
          <w:rFonts w:cs="Garamond" w:ascii="Garamond" w:hAnsi="Garamond"/>
        </w:rPr>
        <w:t>) e nella bacheca di Sociologia urbana, I° piano, Santa Verdiana.</w:t>
      </w:r>
    </w:p>
    <w:sectPr>
      <w:type w:val="nextPage"/>
      <w:pgSz w:w="11906" w:h="16838"/>
      <w:pgMar w:left="72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logia-urbana.tripo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35:00Z</dcterms:created>
  <dc:creator>Prof. G. Amendola</dc:creator>
  <dc:description/>
  <dc:language>en-US</dc:language>
  <cp:lastModifiedBy>G.A.</cp:lastModifiedBy>
  <cp:lastPrinted>2005-09-20T10:11:00Z</cp:lastPrinted>
  <dcterms:modified xsi:type="dcterms:W3CDTF">2005-09-20T08:11:00Z</dcterms:modified>
  <cp:revision>12</cp:revision>
  <dc:subject/>
  <dc:title>Programma 04/05</dc:title>
</cp:coreProperties>
</file>