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28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Prof. Luigi Marino (Laboratorio di Restauro)</w:t>
      </w:r>
    </w:p>
    <w:p>
      <w:pPr>
        <w:pStyle w:val="Normal"/>
        <w:widowControl w:val="false"/>
        <w:snapToGrid w:val="false"/>
        <w:spacing w:lineRule="exact" w:line="28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napToGrid w:val="false"/>
        <w:spacing w:lineRule="exact" w:line="28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napToGrid w:val="false"/>
        <w:spacing w:lineRule="exact" w:line="280" w:before="120" w:after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</w:rPr>
        <w:t>LABORATORIO DI RESTAURO (</w:t>
      </w:r>
      <w:r>
        <w:rPr>
          <w:b/>
          <w:sz w:val="24"/>
          <w:szCs w:val="24"/>
          <w:lang w:val="en-US"/>
        </w:rPr>
        <w:t>a.a</w:t>
      </w:r>
      <w:r>
        <w:rPr>
          <w:b/>
          <w:spacing w:val="10"/>
          <w:sz w:val="24"/>
          <w:szCs w:val="24"/>
        </w:rPr>
        <w:t>. 2005-06)</w:t>
      </w:r>
    </w:p>
    <w:p>
      <w:pPr>
        <w:pStyle w:val="Normal"/>
        <w:spacing w:lineRule="exac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rso H</w:t>
      </w:r>
    </w:p>
    <w:p>
      <w:pPr>
        <w:pStyle w:val="Normal"/>
        <w:spacing w:lineRule="exac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Prof  Luigi Marino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 xml:space="preserve">Moduli: arch Simona Carnevale, arch. Stefania Franceschi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Collaboratori: arch. Silvia Moretti, arch. Michele Coppo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b/>
          <w:sz w:val="24"/>
        </w:rPr>
        <w:t>1. Obiettivi del Laboratorio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l Laboratorio si propone di fornire agli studenti indicazioni metodologiche e strumenti operativi relativi alla storia del costruire, ai processi di degradazione dei materiali e dissesto delle strut</w:t>
        <w:softHyphen/>
        <w:t>ture, alle indagini diagnostiche e alle procedure di intervento per la tutela e conservazione del pa</w:t>
        <w:softHyphen/>
        <w:t xml:space="preserve">trimonio storico edi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l Laboratorio mira alla </w:t>
      </w:r>
      <w:r>
        <w:rPr>
          <w:sz w:val="24"/>
          <w:szCs w:val="24"/>
        </w:rPr>
        <w:t xml:space="preserve">formazione di operatori (progettisti e direttori dei lavori) in un settore professionale che ha connotazioni certamente singolari e che esige un curriculum di studi appropriati e tirocini sul campo soprattutto quando si è in presenza di </w:t>
      </w:r>
      <w:r>
        <w:rPr>
          <w:i/>
          <w:sz w:val="24"/>
          <w:szCs w:val="24"/>
        </w:rPr>
        <w:t>soglie di tollerabilità</w:t>
      </w:r>
      <w:r>
        <w:rPr>
          <w:sz w:val="24"/>
          <w:szCs w:val="24"/>
        </w:rPr>
        <w:t xml:space="preserve"> molto ridotte. Gli obiettivi sono: </w:t>
      </w:r>
      <w:r>
        <w:rPr>
          <w:i/>
          <w:sz w:val="24"/>
          <w:szCs w:val="24"/>
        </w:rPr>
        <w:t>conoscere i fondamenti della disciplina in un quadro di riferimento interdisciplinare; conoscere le casistiche più usuali e saperle riconoscere sul campo; individuare le patologie ricorrenti nelle aree e nei monumenti; sapere organizzare e condurre una campagna di indagini diagnostiche e rilevazioni specifiche; produrre materiali documentari esaurienti e progetti di intervento efficaci; condurre un cantiere di restauro; controllare la qualità del lavoro in corso d’opera e saperne collaudare i risultat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n ambito particolare del laboratorio si propone l’approfondimento di tematiche relative a </w:t>
      </w:r>
      <w:r>
        <w:rPr>
          <w:i/>
          <w:sz w:val="24"/>
          <w:szCs w:val="24"/>
        </w:rPr>
        <w:t>interventi di emergenza</w:t>
      </w:r>
      <w:r>
        <w:rPr>
          <w:sz w:val="24"/>
          <w:szCs w:val="24"/>
        </w:rPr>
        <w:t xml:space="preserve"> che rappresentano la più frequente condizione di lavoro, quando si è obbligati ad eseguire analisi diagnostiche tempestive e predisporre i più opportuni interventi nella consapevolezza che, molto spesso, agli eventuali errori non sarà più possibile porre rime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b/>
          <w:sz w:val="24"/>
        </w:rPr>
        <w:t>2. Argomenti trattati nel Laboratorio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Presentazione della disciplina alla luce delle più aggiornate acquisizioni, nel contesto di un più vasto ambito interdisciplinare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questioni generali e di principio, evoluzione del concetto di restauro; aspetti metodologici e tecniche di intervento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raccolta delle informazioni, organizzazione di archivi, elaborazione statistica dei dati su base tematica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verifiche e sopralluoghi, criteri e aspetti operativi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il rilievo grafico e la documentazione preventiva, aggiornamento dei rilievi e della documenta</w:t>
        <w:softHyphen/>
        <w:t xml:space="preserve">zione durante i lavori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la ricerca storica, evoluzione dei siti e dei manufatti, stratigrafia degli elevati e rapporto con la cronologia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i materiali e le strutture; le tecniche costruttive locali, problemi di dipendenza e derivazioni, permanenza e rinnovo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accertamenti sui materiali da costruzione e sulle strutture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- patologie (evidenti e subdole) da degrado dei materiali e dissesto delle strutture, casistiche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- degrado/dissesto ed evoluzione nel tempo, l'inquinamento, previsione degli sviluppi futuri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- vulnerabilità delle strutture/materiali e livelli di rischio - indagini specialistiche e interdisciplinari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- diagnostica 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procedure di intervento, casistiche e normative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destinazioni d’uso futuro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- la manutenzione ordinaria 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- interventi in condizioni di emergenza (terremoti, alluvioni, eventi bellici…)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merceologia del restauro, materiali tradizionali e tecniche innovative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- il cantiere di restauro, gestione e aspetti amministrativi, sicurezza, il collaudo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antropologia del restauro, il problema dell’utenza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la divulgazione dei risulta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</w:rPr>
        <w:t>3. Modalità della didattica</w:t>
      </w:r>
      <w:r>
        <w:rPr>
          <w:sz w:val="24"/>
        </w:rPr>
        <w:t xml:space="preserve">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'articolazione dei settori disciplinari del restauro e gli sviluppi che questo potrà avere in fu</w:t>
        <w:softHyphen/>
        <w:t xml:space="preserve">turo esigono la capacità di "risolvere problemi" e di trasferire, in contesti e in condizioni diversi, conoscenze e abilità acquisite.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La didattica si sviluppa in lezioni "frontali", comunicazioni dei docenti (con la partecipazione anche di specialisti esterni alla Facoltà), eser</w:t>
        <w:softHyphen/>
        <w:t>citazioni in aula e all'esterno, sopralluoghi e ricognizioni. Importanti sono le esercitazioni (svolte singolarmente e/o in gruppi) con gli allievi preparati in precedenza o fatte senza preavviso allo scopo di verificare "in situazione imprevista" la reazione e la capacità di risposta di ogni studente. Alcune esercitazioni costitui</w:t>
        <w:softHyphen/>
        <w:t>scono il collaudo di un ciclo di lezioni avvenute, altre sono l'avvio per cicli di lezioni successive, svilup</w:t>
        <w:softHyphen/>
        <w:t>pate proprio sulla base dei ri</w:t>
        <w:softHyphen/>
        <w:t xml:space="preserve">sultati del lavoro </w:t>
      </w:r>
      <w:r>
        <w:rPr>
          <w:i/>
          <w:sz w:val="24"/>
        </w:rPr>
        <w:t>sul campo</w:t>
      </w:r>
      <w:r>
        <w:rPr>
          <w:sz w:val="24"/>
        </w:rPr>
        <w:t xml:space="preserve">. 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Il collaudo delle esercitazioni, e più in generale la verifica della resa di ogni singolo studente, avviene stimolando gli studenti stessi all'auto-correzione e sviluppando meccani</w:t>
        <w:softHyphen/>
        <w:t>smi di con</w:t>
        <w:softHyphen/>
        <w:t>trollo incrociato tra loro oltre che, ovvia</w:t>
        <w:softHyphen/>
        <w:t xml:space="preserve">mente, per intervento diretto dei docenti. 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Ogni prova è regolata secondo il seguente schema di programmazione: obiettivi specifici e complessivi,  contenuti, modalità di esecuzione,  strumenti e tempi,  tipo di verifica (test misu</w:t>
        <w:softHyphen/>
        <w:t>ratori dei contenuti disciplinari acquisiti e delle abilità sviluppat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4. Modalità di esame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I risultati delle attività didattiche e di ricerca verranno esposti periodicamente con elaborazioni scritte e grafiche da parte degli studenti. L'esame finale consisterà nella presentazione di un tema monografico sviluppato su un manufatto architettonico significativo, con la discussione per accertare la co</w:t>
        <w:softHyphen/>
        <w:t xml:space="preserve">noscenza degli argomenti trattati e verificare le capacità acquisi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5. Bibliografia essenziale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Durante il corso verranno fornite indicazioni bibliografiche e schede didattiche applicative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DI DEGRADO E DIAGNOSTICA DEI MATERIALI NELL'EDILIZIA STORICA</w:t>
      </w:r>
    </w:p>
    <w:p>
      <w:pPr>
        <w:pStyle w:val="Normal"/>
        <w:rPr/>
      </w:pPr>
      <w:r>
        <w:rPr>
          <w:sz w:val="24"/>
          <w:szCs w:val="24"/>
        </w:rPr>
        <w:t>arch. Simona Carnevale</w:t>
      </w:r>
    </w:p>
    <w:p>
      <w:pPr>
        <w:pStyle w:val="Normal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Obiettivi del Modul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l Modulo si propone, a integrazione degli argomenti trattati nel Laboratorio di Restauro Architettonico, come approfondimento alla conoscenza dei fenomeni di degrado dei materiali nell’edilizia storica e delle tecniche diagnostiche impiegate per l’analisi del costruito storico e del paesaggio antropizzat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o scopo è fornire agli allievi un efficace metodo di approccio alle problematiche degli interventi di restauro e di recupero attraverso adeguati strumenti di conoscenza (compresa la conservazione di elementi e di tracce non difficilmente decifrabili ma un giorno forse interpretabili se conservate “in originale”) e sviluppare capacità analitiche e di valutazione dei fenomeni e delle cause degenerative in atto e pregres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Argomenti trattati nel Modul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ato lo specifico settore di approfondimento del Modulo in relazione al programma del Laboratorio di Restauro Architettonico, saranno trattati i seguenti argomenti: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>- questioni metodologiche: linee guida al riconoscimento dei materiali dell’edilizia tradizionale e dei principali fenomeni di degrado; raccolta, interpretazione ed elaborazione dei dati;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>- conoscenza dei materiali: conoscenza dei materiali da costruzione antichi e moderni (legnami, materiali lapidei, laterizi, pietre artificiali, leganti e malte, materiali metallici…) e delle loro caratteristiche fisiche, meccaniche, di durevolezza e prestazionali;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 xml:space="preserve">- processi di deterioramento: fenomeni e problemi di degrado dei materiali in rapporto alla provenienza, ai metodi di lavorazione e di impiego, all’ambiente di inserimento; fenomeni dovuti all’azione dell’acqua: l’umidità e le sue cause; il deterioramento dei materiali e delle strutture: alterazione fisica, chimica, da agenti biologici; altri fenomeni di degrado (fattori geologici, antropici, ecc.);  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>- diagnostica: il rilievo del deterioramento: superfici e strutture; analisi e metodologie diagnostiche delle patologie più comuni; tecniche analitiche e diagnostiche non distruttiv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Modalità della didattic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modulo sarà costituito da lezioni istituzionali mirate a fornire informazioni e conoscenza tecnico-scientifica circa i temi trattati, esercitazioni mirate a verificare le conoscenze acquisite dagli studenti con sopralluoghi ed esercitazioni fuori sede per sviluppare le capacità di osservazione e di analisi delle varie patologie di degrado degli edifici storici. Nelle ore di revisione e di contatto con i singoli studenti verranno forniti specifici chiarimenti sulle lezioni e sulle esercitazioni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Bibliografia essenziale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urante il corso verranno fornite indicazioni bibliografiche e schede didattiche applicat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rPr/>
      </w:pPr>
      <w:r>
        <w:rPr>
          <w:rFonts w:cs="(Tipo di carattere testo asiati;Times New Roman" w:ascii="(Tipo di carattere testo asiati;Times New Roman" w:hAnsi="(Tipo di carattere testo asiati;Times New Roman"/>
          <w:b/>
          <w:spacing w:val="10"/>
          <w:sz w:val="24"/>
          <w:szCs w:val="24"/>
        </w:rPr>
        <w:t>MODULO DI CONSERVAZIONE E RIQUALIFICAZIONE TECNOLOGICA DEGLI EDIFICI</w:t>
      </w:r>
      <w:r>
        <w:rPr>
          <w:rFonts w:cs="(Tipo di carattere testo asiati;Times New Roman" w:ascii="(Tipo di carattere testo asiati;Times New Roman" w:hAnsi="(Tipo di carattere testo asiati;Times New Roman"/>
          <w:b/>
          <w:sz w:val="24"/>
          <w:szCs w:val="24"/>
          <w:lang w:val="en-US"/>
        </w:rPr>
        <w:t xml:space="preserve"> </w:t>
        <w:tab/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Cs/>
          <w:spacing w:val="10"/>
          <w:sz w:val="24"/>
          <w:szCs w:val="24"/>
        </w:rPr>
      </w:pPr>
      <w:r>
        <w:rPr>
          <w:rFonts w:cs="(Tipo di carattere testo asiati;Times New Roman" w:ascii="(Tipo di carattere testo asiati;Times New Roman" w:hAnsi="(Tipo di carattere testo asiati;Times New Roman"/>
          <w:bCs/>
          <w:spacing w:val="10"/>
          <w:sz w:val="24"/>
          <w:szCs w:val="24"/>
        </w:rPr>
        <w:t>arch. Stefania Franceschi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pacing w:val="10"/>
          <w:sz w:val="24"/>
          <w:szCs w:val="24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pacing w:val="10"/>
          <w:sz w:val="24"/>
          <w:szCs w:val="24"/>
        </w:rPr>
      </w:r>
    </w:p>
    <w:p>
      <w:pPr>
        <w:pStyle w:val="Normal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Obiettivi del Modu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l Modulo si propone di fornire agli studenti indicazioni metodologiche e pratiche affinché possano acquisire le necessarie capacità di analisi e di valutazione delle procedure operative proprie del progetto di restauro e di riqualificazione funzionale nel rispetto della normativa vigente. L’obiettivo è quello di fornire l’informazione di base necessaria ad affrontare criticamente e responsabilmente ogni operazione di restauro dei manufatti edili di interesse storico artistico in contesti architettonici o urbanistici storicizz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Argomenti trattati nel Modul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Questioni metodologiche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la compatibilità dei materiali  delle funzioni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- le procedure operative di conservazione e restauro dei materiali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- il progetto di adeguamento d’uso a confronto con una nuova destinazione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- le procedure operative di consolidamento strutturale e di risanamento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- la manutenzione ordinaria e straordinaria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- l’inserimento e la messa in opera di nuovi elementi architettonici (scale di sicurezza, ascensori, servizi, lucernari ecc) dettate da nuove esigenze funzionali e/o prescrizioni normative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deguamento e rinnovo delle reti impiantistiche e delle dotazioni tecnologiche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l’incidenza dei costi negli interventi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Modalità della didatt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’attività didattica si articolerà in una serie di lezioni frontali, nelle quali saranno illustrati gli argomenti e le tematiche esposte, e in un’attività più operativa da svilupparsi con sopralluoghi, visite guidate a cantieri di restauro ed esercitazioni di verifica. In linea generale tale attività sarà svolta sui temi monografici svolti dagli stessi studenti all’interno del Laboratorio di Restauro Architetton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Bibliografia essenzia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dicazioni bibliografiche su temi specifici saranno fornite di volta in volta nell’ambito delle lezioni o delle revis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-Bold">
    <w:charset w:val="00"/>
    <w:family w:val="swiss"/>
    <w:pitch w:val="default"/>
  </w:font>
  <w:font w:name="(Tipo di carattere testo asia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baseline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baseline"/>
      <w:outlineLvl w:val="5"/>
    </w:pPr>
    <w:rPr>
      <w:rFonts w:ascii="CG Times;Times New Roman" w:hAnsi="CG Times;Times New Roman" w:cs="CG Times;Times New Roman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 w:before="100" w:after="0"/>
      <w:ind w:left="567" w:hanging="0"/>
      <w:jc w:val="both"/>
    </w:pPr>
    <w:rPr>
      <w:rFonts w:ascii="Book Antiqua" w:hAnsi="Book Antiqua" w:cs="Book Antiqu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2:53:00Z</dcterms:created>
  <dc:creator>Dires</dc:creator>
  <dc:description/>
  <dc:language>en-US</dc:language>
  <cp:lastModifiedBy>Dires</cp:lastModifiedBy>
  <dcterms:modified xsi:type="dcterms:W3CDTF">2005-08-30T16:12:00Z</dcterms:modified>
  <cp:revision>9</cp:revision>
  <dc:subject/>
  <dc:title>Laboratorio</dc:title>
</cp:coreProperties>
</file>