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/>
          <w:b/>
        </w:rPr>
      </w:pPr>
      <w:r>
        <w:rPr>
          <w:b/>
        </w:rPr>
        <w:t>LABORATORIO DI RESTAUR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Corso A Prof. C.Battistin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4"/>
        <w:rPr/>
      </w:pPr>
      <w:r>
        <w:rPr/>
        <w:t>CORSO MODULARE DI CONSERVAZIONE E RIQUALIFICAZIONE DEGLI EDIFICI STORIC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/>
      </w:pPr>
      <w:r>
        <w:rPr/>
        <w:t>Dott. Arch. Laura Pecchiol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spacing w:lineRule="auto" w:line="360"/>
        <w:jc w:val="both"/>
        <w:rPr>
          <w:i/>
          <w:i/>
        </w:rPr>
      </w:pPr>
      <w:r>
        <w:rPr>
          <w:i/>
        </w:rPr>
        <w:t>Obiettiv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l Corso si propone di fornire indicazioni metodologiche ed operative allo scopo di sviluppare proposte di restauro e riqualificazione funzionale nel rispetto della normativa vigent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l concetto di restauro viene esteso non solo al manufatto, al rapporto con il contesto, ma anche al paesaggi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er gli argomenti specifici legati alla conservazione e alla diagnosi saranno invitati docenti della materia per un eventuale approfondiment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2"/>
        <w:rPr/>
      </w:pPr>
      <w:r>
        <w:rPr/>
        <w:t>Argomenti trattat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>Il tema della conservazione di edifici ed il concetto di compatibilità nella storia nella cultura del restauro dall’Ottocento ad oggi; gli “errori” nel restauro; confronti della ricerca dagli anni Settanta; aspetti generali legati ai diversi gradi di sensibilità verso l’esistente; conservazione “all’aperto” – musealizzazione; conservazione del contesto e del manufatto; i materiali nell’edilizia storica; problematiche conservative e degrado; diagnosi delle patologie; tentativi di prevedere una conservazione in un progetto ex-novo; l’</w:t>
      </w:r>
      <w:r>
        <w:rPr>
          <w:rFonts w:cs="Arial Narrow" w:ascii="Arial Narrow" w:hAnsi="Arial Narrow"/>
          <w:i/>
          <w:sz w:val="28"/>
        </w:rPr>
        <w:t>iter</w:t>
      </w:r>
      <w:r>
        <w:rPr>
          <w:rFonts w:cs="Arial Narrow" w:ascii="Arial Narrow" w:hAnsi="Arial Narrow"/>
          <w:sz w:val="28"/>
        </w:rPr>
        <w:t xml:space="preserve"> di un progetto di conservazione; il progetto di adeguamento d’uso a confronto con una nuova destinazion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2"/>
        <w:rPr/>
      </w:pPr>
      <w:r>
        <w:rPr/>
        <w:t>Modalità della didattic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l modulo si articola in una serie di lezioni svolte in aula di tipo istituzionale, ad esercitazioni per svolgere alla fine del corso un progetto di restauro ed eventuali visite a cantieri di restaur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2"/>
        <w:rPr/>
      </w:pPr>
      <w:r>
        <w:rPr/>
        <w:t>Modalità di esam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La valutazione avverrà accertando le conoscenze acquisite e dal risultato del progetto all’interno del Laboratorio di Restaur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Bibliografi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.Brandi, Teoria del restauro, Einaudi, Torino, 199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G.Carbonara, Trattato di Restauro Architettonico, Restauro architettonico e impianti, Vol. V sez A, U.T.E.T., Torino, 2001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H. Jedrzejewska, Principi di restauro, Opus Libri, Fiesole (Firenze), 198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.Marconi, Il restauro e l’architetto, Teoria e pratica in due secoli di dibattito, Saggi Marsilio, Venezia, 200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. Di Stefano, Il recupero dei valori, Edizioni Scientifiche Italiane, Napoli, 200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G. Pietro Brogiolo, Archeologia dell’edilizia storica, Como, New Press, 198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G. La Monica, Ideologie e prassi del restauro, Palermo, Edizioni della Nuova Presenza, 197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. Campanella, Capitolato Speciale d’Appalto, Milano, Mediascan, 1999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Saranno fornite ulteriori bibliografie in base all’argomento tratt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 Narrow" w:hAnsi="Arial Narrow" w:cs="Arial Narro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 Narrow" w:hAnsi="Arial Narrow" w:cs="Arial Narrow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0:07:00Z</dcterms:created>
  <dc:creator>laura</dc:creator>
  <dc:description/>
  <dc:language>en-US</dc:language>
  <cp:lastModifiedBy>Facoltà di Architettura - C. di L. Architettura</cp:lastModifiedBy>
  <cp:lastPrinted>2004-08-21T18:15:00Z</cp:lastPrinted>
  <dcterms:modified xsi:type="dcterms:W3CDTF">2005-09-15T10:07:00Z</dcterms:modified>
  <cp:revision>2</cp:revision>
  <dc:subject/>
  <dc:title>LABORATORIO DI RESTAURO</dc:title>
</cp:coreProperties>
</file>