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left="-1134" w:right="-1136" w:hanging="0"/>
        <w:jc w:val="center"/>
        <w:rPr>
          <w:sz w:val="24"/>
        </w:rPr>
      </w:pPr>
      <w:r>
        <w:rPr>
          <w:sz w:val="24"/>
        </w:rPr>
        <w:t>UNIVERSITA’ DEGLI STUDI DI FIRENZE – FACOLTA’ DI ARCHITETTURA     A.A. 2005-2006</w:t>
      </w:r>
    </w:p>
    <w:p>
      <w:pPr>
        <w:pStyle w:val="Testodelblocco"/>
        <w:jc w:val="center"/>
        <w:rPr/>
      </w:pPr>
      <w:r>
        <w:rPr/>
        <w:t>Laboratorio di Progettazione dell’Architettura IV corso H Docente responsabile Prof. Antonio Capestro</w:t>
      </w:r>
    </w:p>
    <w:p>
      <w:pPr>
        <w:pStyle w:val="Header"/>
        <w:ind w:left="-1134" w:right="-11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Urbana</w:t>
            </w:r>
          </w:p>
        </w:tc>
        <w:tc>
          <w:tcPr>
            <w:tcW w:w="40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Antonio Capes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ia della ricerca architettonica contemporanea           </w:t>
            </w:r>
          </w:p>
        </w:tc>
        <w:tc>
          <w:tcPr>
            <w:tcW w:w="40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t. Arch. Cinzia Palumb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strutture</w:t>
            </w:r>
          </w:p>
        </w:tc>
        <w:tc>
          <w:tcPr>
            <w:tcW w:w="40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t. Arch. Leonardo Brog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ori della materia</w:t>
            </w:r>
          </w:p>
        </w:tc>
        <w:tc>
          <w:tcPr>
            <w:tcW w:w="40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ch. Andrea Magr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ch. Valentina Nibb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ch. Giuditta Nicco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rch. Laura Roy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OBIETTIVI DEL CO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l quadro delle trasformazioni attuali il concetto di città, territorio e ambiente acquisiscono un significato a più dimensioni, rappresentano “</w:t>
      </w:r>
      <w:r>
        <w:rPr>
          <w:rFonts w:cs="Arial" w:ascii="Arial" w:hAnsi="Arial"/>
          <w:i/>
          <w:iCs/>
        </w:rPr>
        <w:t xml:space="preserve">differenti ecologie” </w:t>
      </w:r>
      <w:r>
        <w:rPr>
          <w:rFonts w:cs="Arial" w:ascii="Arial" w:hAnsi="Arial"/>
        </w:rPr>
        <w:t xml:space="preserve">ed introducono ad una nuova progettazione delle relazioni tra ecosistemi, quelli naturali e quelli urbano-territoriali considerati, in toto, </w:t>
      </w:r>
      <w:r>
        <w:rPr>
          <w:rFonts w:cs="Arial" w:ascii="Arial" w:hAnsi="Arial"/>
          <w:i/>
          <w:iCs/>
        </w:rPr>
        <w:t>luoghi da abitare.</w:t>
      </w:r>
      <w:r>
        <w:rPr>
          <w:rFonts w:cs="Arial" w:ascii="Arial" w:hAnsi="Arial"/>
        </w:rPr>
        <w:t xml:space="preserve"> In particolare alcune aree, dimenticate dai circuiti di interessi principali potrebbero strategicamente rappresentare l’innesto di nuove forme di urban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si prefigge di avviare una riflessione sul tema che possa affinare con capacità critica  strumenti di sintesi nella pratica progettu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e metodologia tende al superamento di una visione oggettuale ed episodica degli eventi architettonici e ad ipotizzare un sistema spaziale complesso e continuo, nel quale ogni elemento ed ogni ambito si caratterizzano con una identità riconoscibile come singolarità che appartiene contemporanenamente alla totalità del sistema 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TO TEMAT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tema del corso consiste nel progetto di un’area periferica di Prato, che per posizione geografica e potenzialitità, rappresenta una opportunità di ripensamento di un margine urbano come cerniera tra tre dimensioni relazionali: Città, Territorio, Realtà locale. Lo scopo è quello di rimuovere un'area periferica del territorio pratese da una condizione di periferizzazione  e ricontestualizzarla in un ambito metropolitano in cui, da area di </w:t>
      </w:r>
      <w:r>
        <w:rPr>
          <w:rFonts w:cs="Arial" w:ascii="Arial" w:hAnsi="Arial"/>
          <w:i/>
          <w:iCs/>
        </w:rPr>
        <w:t xml:space="preserve">confine e margine, </w:t>
      </w:r>
      <w:r>
        <w:rPr>
          <w:rFonts w:cs="Arial" w:ascii="Arial" w:hAnsi="Arial"/>
        </w:rPr>
        <w:t xml:space="preserve">diventi network di relazioni e stimolo per nuove forme di urbanità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MODALITA’ DELLA DIDAT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lessità del tema delle aree di margine richiede una struttura di indirizzi sintetizzata attraverso un masterplan inteso come orditura progettuale con percorsi tematici siglati da parole-chiave da sviluppare in scala urb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Nell’ambito di questi percorsi tematici saranno individuate delle unità minime d’intevento su cui gli studenti organizzati in gruppi di massimo 4 persone potranno approfondire la loro idea progettuale in scala architettonica.</w:t>
      </w:r>
    </w:p>
    <w:p>
      <w:pPr>
        <w:pStyle w:val="Corpodeltesto2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 xml:space="preserve">Per ogni fase di approfondimento progettuale  (scala 1:1000; 1:500; 1:200)  sarà richiesta una consegna la cui valutazione farà media con quella finale dell’esame. </w:t>
      </w:r>
    </w:p>
    <w:p>
      <w:pPr>
        <w:pStyle w:val="Corpodeltesto2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Un calendario didattico fisserà periodi e date di ciascuno step.</w:t>
      </w:r>
    </w:p>
    <w:p>
      <w:pPr>
        <w:pStyle w:val="Corpodeltesto2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Corpodeltesto2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Nel corso dell’attività del laboratorio i gruppi saranno seguiti nello svolgimento della parte progettuale dagli assistenti a cui verranno assegnati.</w:t>
      </w:r>
    </w:p>
    <w:p>
      <w:pPr>
        <w:pStyle w:val="Heading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docenti afferenti ai moduli di “Progetto di strutture” e “Teoria della ricerca architettonica contemporanea” controlleranno rispettivamente la componente tecnologica e la componente semantica del pro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ocente responsabile del Laboratorio coordinerà l’operatività degli assistenti, dei docenti dei moduli e degli studenti in modo da ottenere un risultato soddisfacente per tutti.</w:t>
      </w:r>
    </w:p>
    <w:p>
      <w:pPr>
        <w:pStyle w:val="Corpodeltesto2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Durante il I e II semestre verranno forniti materiale cartografico, indicazioni bibliografiche e calendari di lavoro reperibili attraverso il sito www.portrait.i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I° Semest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Introduzione alle problematiche della Progettazione Architettonica e Urbana attraverso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rPr>
          <w:rFonts w:cs="Arial"/>
        </w:rPr>
      </w:pPr>
      <w:r>
        <w:rPr>
          <w:rFonts w:cs="Arial"/>
        </w:rPr>
        <w:t>comunicazioni teoriche da parte dei docenti del laboratori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contri e seminari con altri progettisti. revisioni collettiv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zioni dibattito sugli argomenti trattati atti a chiarire gli obiettivi e le strategie dell’interven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zione alle problematiche dell’area in esame attravers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utazioni di carattere general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pralluoghi sull’are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ed approfondimenti sui temi del masterplan con indicazione delle attività e dei principi generali sugli aspetti compositivi del progett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ercitazioni su argomenti riguardanti l’area di studio e primi appunti progettual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utazione di impatto ambientale con modello di studio in scala 1:1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zione alle problematiche del progetto dell’area attravers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elta da parte del gruppo di lavoro di un settore di intervento, elaborazione di un modello di studio  con schemi distributivi in scala 1: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° Semestr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rFonts w:cs="Arial"/>
        </w:rPr>
      </w:pPr>
      <w:r>
        <w:rPr>
          <w:rFonts w:cs="Arial"/>
        </w:rPr>
        <w:t>Comunicazioni teoriche e proiezioni su esempi di realizzazioni in Italia ed all’estero con problematiche assimilabili a quelle dell’area in esame o con indicazioni di linguaggio architettonico utili per la formazione di un quadro critico di riferimento generale per la formulazione di una propria elaborazione progettual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rFonts w:cs="Arial"/>
        </w:rPr>
      </w:pPr>
      <w:r>
        <w:rPr>
          <w:rFonts w:cs="Arial"/>
        </w:rPr>
        <w:t xml:space="preserve">Elaborazione del progetto in scala architettonica (1:200) con piante, prospetti e sezioni e quant’altro si ritiene utile per la sua comprensione dell’architettura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rFonts w:cs="Arial"/>
        </w:rPr>
      </w:pPr>
      <w:r>
        <w:rPr>
          <w:rFonts w:cs="Arial"/>
        </w:rPr>
        <w:t>Approfondimento di una parte significativa del progetto che ne chiarisca l’aspetto semantic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MODALITA’ D’ESAME ED ELABORATI PER LA VALUTAZIONE FINA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  <w:t>La frequenza al Laboratorio è essenziale per seguire il calendario delle esercitazioni, delle revisioni collettive, delle lezioni e delle comunicazioni dei docenti.</w:t>
      </w:r>
    </w:p>
    <w:p>
      <w:pPr>
        <w:pStyle w:val="Corpodeltesto3"/>
        <w:rPr>
          <w:rFonts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</w:r>
    </w:p>
    <w:p>
      <w:pPr>
        <w:pStyle w:val="Corpodeltesto3"/>
        <w:rPr>
          <w:rFonts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  <w:t>La valutazione finale dell’esame si baserà sulla media tra la valutazione individuale e la valutazione del gruppo.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elaborati richiesti per l’esame sono i segu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er la valutazione individu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1 Quaderno formato A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tenent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ppunti sulle lezio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ppunti sul contesto in esam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ppunti sulle revisio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ppunti sul proge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ppunti sul layout delle tav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er la valutazione del gruppo, max 4 person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Tavole grafiche in formato  appropriato contenenti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Masterplan in scala 1:1000</w:t>
      </w:r>
    </w:p>
    <w:p>
      <w:pPr>
        <w:pStyle w:val="Normal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emi distributivi e profili in scala 1:5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iante, prospetti, sezioni in scala 1:200.</w:t>
      </w:r>
    </w:p>
    <w:p>
      <w:pPr>
        <w:pStyle w:val="Normal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Viste d’insieme e particolari architettonici.</w:t>
      </w:r>
    </w:p>
    <w:p>
      <w:pPr>
        <w:pStyle w:val="Normal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Plastici di studio in scala 1:1000, 1:500, 1:200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Relazione di progetto su 1 cartella in A4</w:t>
      </w:r>
    </w:p>
    <w:p>
      <w:pPr>
        <w:pStyle w:val="H5"/>
        <w:widowControl/>
        <w:spacing w:before="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Corpodeltesto3"/>
        <w:ind w:left="709" w:hanging="0"/>
        <w:rPr>
          <w:rFonts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  <w:t>Le tavole, le foto dei plastici di studio e la relazione saranno archiviati su un CD da consegnare il giorno dell’esame.</w:t>
      </w:r>
    </w:p>
    <w:p>
      <w:pPr>
        <w:pStyle w:val="Corpodeltesto3"/>
        <w:rPr>
          <w:rFonts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Corpodeltesto3"/>
        <w:rPr>
          <w:rFonts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</w:r>
    </w:p>
    <w:p>
      <w:pPr>
        <w:pStyle w:val="Corpodeltesto3"/>
        <w:rPr>
          <w:rFonts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</w:r>
    </w:p>
    <w:p>
      <w:pPr>
        <w:pStyle w:val="Corpodeltesto3"/>
        <w:rPr>
          <w:rFonts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</w:r>
    </w:p>
    <w:p>
      <w:pPr>
        <w:pStyle w:val="Corpodeltesto3"/>
        <w:rPr>
          <w:rFonts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</w:r>
    </w:p>
    <w:p>
      <w:pPr>
        <w:pStyle w:val="Corpodeltesto3"/>
        <w:rPr>
          <w:rFonts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</w:r>
    </w:p>
    <w:p>
      <w:pPr>
        <w:pStyle w:val="Corpodeltesto3"/>
        <w:rPr>
          <w:rFonts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  <w:t>Lo studente non potrà sostenere l’esame se:</w:t>
      </w:r>
    </w:p>
    <w:p>
      <w:pPr>
        <w:pStyle w:val="Corpodeltesto3"/>
        <w:rPr>
          <w:rFonts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on risulterà regolarmente iscritto al cors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on avrà la firma di frequenza al laboratori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avrà prodotto tutto il materiale richies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5"/>
        <w:widowControl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5"/>
        <w:widowControl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CORSI BIBLIOGRAFIC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60"/>
        <w:ind w:left="0" w:right="-1" w:hanging="0"/>
        <w:rPr>
          <w:b/>
          <w:b/>
        </w:rPr>
      </w:pPr>
      <w:r>
        <w:rPr>
          <w:b/>
        </w:rPr>
      </w:r>
    </w:p>
    <w:p>
      <w:pPr>
        <w:pStyle w:val="Heading4"/>
        <w:pBdr>
          <w:bottom w:val="single" w:sz="4" w:space="1" w:color="000000"/>
        </w:pBdr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SUI FENOMENI DI CAMBIAMENTO DELLA CITTA’ CONTEMPORANE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60"/>
        <w:ind w:left="0" w:right="-1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</w:rPr>
        <w:t xml:space="preserve">Aa.Vv., </w:t>
      </w:r>
      <w:r>
        <w:rPr>
          <w:rFonts w:cs="Arial" w:ascii="Arial" w:hAnsi="Arial"/>
          <w:i/>
        </w:rPr>
        <w:t xml:space="preserve">Metamorfosi urbane. Scenari e progetto,  </w:t>
      </w:r>
      <w:r>
        <w:rPr>
          <w:rFonts w:cs="Arial" w:ascii="Arial" w:hAnsi="Arial"/>
        </w:rPr>
        <w:t>Alinea 1997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3402" w:leader="none"/>
        </w:tabs>
        <w:spacing w:before="0" w:after="120"/>
        <w:ind w:right="566" w:hanging="0"/>
        <w:rPr/>
      </w:pPr>
      <w:r>
        <w:rPr>
          <w:rFonts w:cs="Arial" w:ascii="Arial" w:hAnsi="Arial"/>
        </w:rPr>
        <w:t xml:space="preserve">Amendola G., </w:t>
      </w:r>
      <w:r>
        <w:rPr>
          <w:rFonts w:cs="Arial" w:ascii="Arial" w:hAnsi="Arial"/>
          <w:i/>
        </w:rPr>
        <w:t>La città postmoderna. Magie e paure della metropoli contemporanea.</w:t>
      </w:r>
      <w:r>
        <w:rPr>
          <w:rFonts w:cs="Arial" w:ascii="Arial" w:hAnsi="Arial"/>
        </w:rPr>
        <w:t xml:space="preserve"> Laterza, 199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6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pBdr>
          <w:bottom w:val="single" w:sz="4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5"/>
        <w:pBdr>
          <w:bottom w:val="single" w:sz="4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ULLE NUOVE TEMATICHE DI SPAZIALITA’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>Blasi C., Padovano G.</w:t>
      </w:r>
      <w:r>
        <w:rPr/>
        <w:t xml:space="preserve"> (a cura di)</w:t>
      </w:r>
      <w:r>
        <w:rPr>
          <w:rFonts w:cs="Arial"/>
        </w:rPr>
        <w:t>, “</w:t>
      </w:r>
      <w:r>
        <w:rPr>
          <w:rFonts w:cs="Arial"/>
          <w:i/>
          <w:iCs/>
        </w:rPr>
        <w:t>La sfida della sostenibilità</w:t>
      </w:r>
      <w:r>
        <w:rPr>
          <w:rFonts w:cs="Arial"/>
        </w:rPr>
        <w:t xml:space="preserve">” a cura di Foxwell &amp; Davies Italia srl, Gennaio 2003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560" w:leader="none"/>
        </w:tabs>
        <w:spacing w:before="0" w:after="200"/>
        <w:ind w:right="-1" w:hanging="0"/>
        <w:jc w:val="both"/>
        <w:rPr/>
      </w:pPr>
      <w:r>
        <w:rPr>
          <w:rFonts w:cs="Arial" w:ascii="Arial" w:hAnsi="Arial"/>
        </w:rPr>
        <w:t xml:space="preserve">Capestro A. (a cura di), </w:t>
      </w:r>
      <w:r>
        <w:rPr>
          <w:rFonts w:cs="Arial" w:ascii="Arial" w:hAnsi="Arial"/>
          <w:i/>
        </w:rPr>
        <w:t xml:space="preserve">Firenze_progetto a margine,  </w:t>
      </w:r>
      <w:r>
        <w:rPr>
          <w:rFonts w:cs="Arial" w:ascii="Arial" w:hAnsi="Arial"/>
        </w:rPr>
        <w:t>Alinea, Firenze 2004</w:t>
      </w:r>
    </w:p>
    <w:p>
      <w:pPr>
        <w:pStyle w:val="Testonormale"/>
        <w:jc w:val="both"/>
        <w:rPr/>
      </w:pPr>
      <w:r>
        <w:rPr>
          <w:rFonts w:cs="Arial" w:ascii="Arial" w:hAnsi="Arial"/>
        </w:rPr>
        <w:t>Catalogo della mostra “</w:t>
      </w:r>
      <w:r>
        <w:rPr>
          <w:rFonts w:cs="Arial" w:ascii="Arial" w:hAnsi="Arial"/>
          <w:i/>
          <w:iCs/>
        </w:rPr>
        <w:t>Concorso di progettazione per il recupero dell’ex area Fiat in V.le Belfiore</w:t>
      </w:r>
      <w:r>
        <w:rPr>
          <w:rFonts w:cs="Arial" w:ascii="Arial" w:hAnsi="Arial"/>
        </w:rPr>
        <w:t>”. edita da Vallecchi Editore, Firenze Ottobre 2002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tinenza Pugliesi L., </w:t>
      </w:r>
      <w:r>
        <w:rPr>
          <w:rFonts w:cs="Arial" w:ascii="Arial" w:hAnsi="Arial"/>
          <w:i/>
          <w:iCs/>
        </w:rPr>
        <w:t>Silenziose avanguardie: una storia dell’architettura 1976-2001,</w:t>
      </w:r>
      <w:r>
        <w:rPr>
          <w:rFonts w:cs="Arial" w:ascii="Arial" w:hAnsi="Arial"/>
        </w:rPr>
        <w:t xml:space="preserve"> Testo &amp; Immagine, Torino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0" w:after="60"/>
        <w:jc w:val="both"/>
        <w:rPr/>
      </w:pPr>
      <w:r>
        <w:rPr>
          <w:rFonts w:cs="Arial" w:ascii="Arial" w:hAnsi="Arial"/>
        </w:rPr>
        <w:t xml:space="preserve">Rogers R., Gumuchdjian P., </w:t>
      </w:r>
      <w:r>
        <w:rPr>
          <w:rFonts w:cs="Arial" w:ascii="Arial" w:hAnsi="Arial"/>
          <w:i/>
          <w:iCs/>
        </w:rPr>
        <w:t>Città per un piccolo pianeta</w:t>
      </w:r>
      <w:r>
        <w:rPr>
          <w:rFonts w:cs="Arial" w:ascii="Arial" w:hAnsi="Arial"/>
        </w:rPr>
        <w:t>, edizioni Kappa 2000</w:t>
      </w:r>
    </w:p>
    <w:p>
      <w:pPr>
        <w:pStyle w:val="Footnot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UL METOD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</w:rPr>
        <w:t xml:space="preserve">Aa.Vv., </w:t>
      </w:r>
      <w:r>
        <w:rPr>
          <w:rFonts w:cs="Arial" w:ascii="Arial" w:hAnsi="Arial"/>
          <w:i/>
        </w:rPr>
        <w:t>La città oltre. Il progetto delle trasformazioni,</w:t>
      </w:r>
      <w:r>
        <w:rPr>
          <w:rFonts w:cs="Arial" w:ascii="Arial" w:hAnsi="Arial"/>
        </w:rPr>
        <w:t xml:space="preserve"> Alinea, Firenze 1997 </w:t>
      </w:r>
    </w:p>
    <w:p>
      <w:pPr>
        <w:pStyle w:val="Normal"/>
        <w:tabs>
          <w:tab w:val="clear" w:pos="708"/>
          <w:tab w:val="left" w:pos="-1560" w:leader="none"/>
        </w:tabs>
        <w:spacing w:before="0" w:after="200"/>
        <w:ind w:right="-1" w:hanging="0"/>
        <w:jc w:val="both"/>
        <w:rPr/>
      </w:pPr>
      <w:r>
        <w:rPr>
          <w:rFonts w:cs="Arial" w:ascii="Arial" w:hAnsi="Arial"/>
        </w:rPr>
        <w:t xml:space="preserve">Capestro A. (a cura di), </w:t>
      </w:r>
      <w:r>
        <w:rPr>
          <w:rFonts w:cs="Arial" w:ascii="Arial" w:hAnsi="Arial"/>
          <w:i/>
        </w:rPr>
        <w:t xml:space="preserve">L’immagine del progetto urbano,  </w:t>
      </w:r>
      <w:r>
        <w:rPr>
          <w:rFonts w:cs="Arial" w:ascii="Arial" w:hAnsi="Arial"/>
        </w:rPr>
        <w:t>Alinea, Firenze 2001</w:t>
      </w:r>
    </w:p>
    <w:p>
      <w:pPr>
        <w:pStyle w:val="Footnote"/>
        <w:widowControl w:val="false"/>
        <w:spacing w:before="0" w:after="120"/>
        <w:ind w:right="566" w:hanging="0"/>
        <w:jc w:val="both"/>
        <w:rPr/>
      </w:pPr>
      <w:r>
        <w:rPr>
          <w:rFonts w:cs="Arial" w:ascii="Arial" w:hAnsi="Arial"/>
        </w:rPr>
        <w:t xml:space="preserve">Morin E. , </w:t>
      </w:r>
      <w:r>
        <w:rPr>
          <w:rFonts w:cs="Arial" w:ascii="Arial" w:hAnsi="Arial"/>
          <w:i/>
        </w:rPr>
        <w:t>Introduzione al pensiero complesso</w:t>
      </w:r>
      <w:r>
        <w:rPr>
          <w:rFonts w:cs="Arial" w:ascii="Arial" w:hAnsi="Arial"/>
        </w:rPr>
        <w:t>, Sperling e Kupfer, Milano 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single" w:sz="4" w:space="1" w:color="000000"/>
        </w:pBdr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ULLA CITTA’ di PRA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pestro A. (a cura di), </w:t>
      </w:r>
      <w:r>
        <w:rPr>
          <w:rFonts w:cs="Arial" w:ascii="Arial" w:hAnsi="Arial"/>
          <w:i/>
        </w:rPr>
        <w:t xml:space="preserve">Prato . I Territori del progetto,  </w:t>
      </w:r>
      <w:r>
        <w:rPr>
          <w:rFonts w:cs="Arial" w:ascii="Arial" w:hAnsi="Arial"/>
        </w:rPr>
        <w:t>Alinea, Firenze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. Risaliti ( a cura di), Partecipato. 5 progetti partecipati a Prat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linea, Firenze 2005, in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rso di pubblicazion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lteriore bibliografia sarà comunicata nel corso del Laboratorio</w:t>
      </w:r>
      <w:r>
        <w:br w:type="page"/>
      </w:r>
    </w:p>
    <w:p>
      <w:pPr>
        <w:pStyle w:val="Head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GRAMMA DEL MODULO DIDATTIC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“</w:t>
      </w:r>
      <w:r>
        <w:rPr>
          <w:rFonts w:cs="Arial" w:ascii="Arial" w:hAnsi="Arial"/>
          <w:b/>
          <w:sz w:val="18"/>
        </w:rPr>
        <w:t>TEORIA DELLA RICERCA ARCHITETTONICA CONTEMPORANEA”</w:t>
      </w:r>
    </w:p>
    <w:p>
      <w:pPr>
        <w:pStyle w:val="Heading1"/>
        <w:rPr>
          <w:rFonts w:cs="Arial"/>
          <w:sz w:val="18"/>
        </w:rPr>
      </w:pPr>
      <w:r>
        <w:rPr>
          <w:rFonts w:cs="Arial"/>
          <w:sz w:val="18"/>
        </w:rPr>
        <w:t>Docente: Dott. Arch. Cinzia Palumb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modulo, si propone di indagare sugli elementi del linguaggio architettonico nel passaggio dall’architettura moderna a quella contemporane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I recenti processi di trasformazione che si sono registrati in tutti i settori, da quello  scientifico a quello economico-produttivo e socio-culturale, hanno indotto una condizione di campo estremamente complessa da cui discendono una serie di input teorici e progettuali che stanno </w:t>
      </w:r>
      <w:r>
        <w:rPr>
          <w:rFonts w:cs="Arial" w:ascii="Arial" w:hAnsi="Arial"/>
          <w:i/>
          <w:iCs/>
          <w:sz w:val="18"/>
        </w:rPr>
        <w:t>suggestionando</w:t>
      </w:r>
      <w:r>
        <w:rPr>
          <w:rFonts w:cs="Arial" w:ascii="Arial" w:hAnsi="Arial"/>
          <w:sz w:val="18"/>
        </w:rPr>
        <w:t xml:space="preserve"> la progettazione architettonica alle diverse scale: dalla multidimensionalità dei contesti di riferimento alla amplificazione delle relazioni comunitarie, da nuove forme di produzione a nuove ritualità sociali e nuove regole e riferimenti per i rapporti comunitar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sto induce un ripensamento significativo dei sistemi di cui si sostanzia l’architettura sotto l’aspetto relazionale, spaziale e semantico. Per questo motivo il modulo propone la rilettura critica  di esempi ritenuti importanti, nella architettura moderna e contemporanea,  per esplorare itinerari e considerazioni di ordine progettuale fatte da alcuni architetti con lo scopo di fornire strumenti utili alla costruzione di un proprio know-how progettuale cosciente della multidimensionalità delle scale di rapporto e degli interessi attraverso cui si esplica l’architettura oggi e delle aspettative che deve soddisfare negli uten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particolare le interazioni tra architettura/città/ambiente, spazio/società, fenomeni di trasformazioni e innovazioni spaziali verranno analizzate e chiarite  negli esempi attraverso tre livelli di lettur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18"/>
        </w:rPr>
        <w:t>livello relazionale</w:t>
      </w:r>
      <w:r>
        <w:rPr>
          <w:rFonts w:cs="Arial" w:ascii="Arial" w:hAnsi="Arial"/>
          <w:sz w:val="18"/>
        </w:rPr>
        <w:t xml:space="preserve"> che tende a chiarire il tipo di relazioni che un’architettura promuove negli utenti e genera nel contesto in cui si inserisc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18"/>
        </w:rPr>
        <w:t>livello spaziale</w:t>
      </w:r>
      <w:r>
        <w:rPr>
          <w:rFonts w:cs="Arial" w:ascii="Arial" w:hAnsi="Arial"/>
          <w:sz w:val="18"/>
        </w:rPr>
        <w:t>, che definisce la caratterizzazione dei sistemi che organizzano lo spazio e le valenze della loro interazione e la loro originalit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18"/>
        </w:rPr>
        <w:t>livello semantico</w:t>
      </w:r>
      <w:r>
        <w:rPr>
          <w:rFonts w:cs="Arial" w:ascii="Arial" w:hAnsi="Arial"/>
          <w:sz w:val="18"/>
        </w:rPr>
        <w:t>, tende a chiarire la significatività dello spazio, in termini di linguaggio forma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cs="Arial"/>
          <w:sz w:val="18"/>
        </w:rPr>
      </w:pPr>
      <w:r>
        <w:rPr>
          <w:rFonts w:cs="Arial"/>
          <w:sz w:val="18"/>
        </w:rPr>
        <w:t>Argomenti del cors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ll’ambito del programma esposto il modulo affronterà i seguenti tem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Gli elementi di innovazione nella transizione dal periodo industriale a quello postindustriale. Inquadramento general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La lezione degli architetti moderni: la reinvenzione dello spazio in rapporto ai fenomeni di trasformazione. Lettura critica delle componenti relazionali, spaziali e semantich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I caratteri di innovazione dell’architettura contemporanea “in progress”. Lettura critica delle componenti relazionali, spaziali e semantich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Verso nuovi temi di architettura. Suggestioni attraverso immagini di realizzazioni sul concetto di:</w:t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ibridazione spaziale e funzionale;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materialità ed immaterialità in architettura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decostruzione dell’architettura nel contesto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architettura e ambiente, una nuova cultura ecologica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Alcuni esempi di itinerario progettuale, dalla valutazione della </w:t>
      </w:r>
      <w:r>
        <w:rPr>
          <w:rFonts w:cs="Arial" w:ascii="Arial" w:hAnsi="Arial"/>
          <w:i/>
          <w:iCs/>
          <w:sz w:val="18"/>
        </w:rPr>
        <w:t>vocazione</w:t>
      </w:r>
      <w:r>
        <w:rPr>
          <w:rFonts w:cs="Arial" w:ascii="Arial" w:hAnsi="Arial"/>
          <w:sz w:val="18"/>
        </w:rPr>
        <w:t xml:space="preserve"> del luogo al </w:t>
      </w:r>
      <w:r>
        <w:rPr>
          <w:rFonts w:cs="Arial" w:ascii="Arial" w:hAnsi="Arial"/>
          <w:i/>
          <w:iCs/>
          <w:sz w:val="18"/>
        </w:rPr>
        <w:t>progetto architettonico</w:t>
      </w:r>
      <w:r>
        <w:rPr>
          <w:rFonts w:cs="Arial" w:ascii="Arial" w:hAnsi="Arial"/>
          <w:sz w:val="18"/>
        </w:rPr>
        <w:t xml:space="preserve">  assimilabili ai temi di progetto proposti dal Laboratorio di Progettazione Architettonica, IV anno.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olazione della didattica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Le lezioni consisteranno in comunicazioni teoriche, supportate da immagini, e lezioni-dibattito sugli argomenti trattati o su temi proposti dagli studenti correlati all’attività del laboratorio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type w:val="nextPage"/>
      <w:pgSz w:w="11906" w:h="16838"/>
      <w:pgMar w:left="1985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za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64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64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643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64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64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Czar" w:hAnsi="Czar" w:cs="Cza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Czar" w:hAnsi="Czar" w:cs="Czar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Czar" w:hAnsi="Czar" w:cs="Czar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  <w:i w:val="false"/>
      <w:sz w:val="18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Czar" w:hAnsi="Czar" w:cs="Czar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Arial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cs="Arial"/>
      <w:b w:val="false"/>
      <w:i w:val="false"/>
      <w:sz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1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2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Czar" w:hAnsi="Czar" w:cs="Czar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2">
    <w:name w:val="WW8Num185z2"/>
    <w:qFormat/>
    <w:rPr>
      <w:rFonts w:ascii="Czar" w:hAnsi="Czar" w:cs="Czar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Czar" w:hAnsi="Czar" w:cs="Czar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Arial" w:hAnsi="Arial" w:cs="Arial"/>
      <w:sz w:val="20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Arial" w:hAnsi="Arial" w:cs="Arial"/>
      <w:b w:val="false"/>
      <w:i w:val="false"/>
      <w:sz w:val="18"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18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Czar" w:hAnsi="Czar" w:cs="Czar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  <w:sz w:val="18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sz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37z0">
    <w:name w:val="WW8Num237z0"/>
    <w:qFormat/>
    <w:rPr>
      <w:rFonts w:ascii="Times New Roman" w:hAnsi="Times New Roman" w:cs="Times New Roman"/>
      <w:sz w:val="24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0"/>
    </w:rPr>
  </w:style>
  <w:style w:type="character" w:styleId="WW8Num240z0">
    <w:name w:val="WW8Num240z0"/>
    <w:qFormat/>
    <w:rPr>
      <w:rFonts w:ascii="Arial" w:hAnsi="Arial" w:cs="Arial"/>
      <w:b w:val="false"/>
      <w:i w:val="false"/>
      <w:sz w:val="20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  <w:sz w:val="20"/>
    </w:rPr>
  </w:style>
  <w:style w:type="character" w:styleId="WW8Num243z0">
    <w:name w:val="WW8Num243z0"/>
    <w:qFormat/>
    <w:rPr>
      <w:rFonts w:cs="Aria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sz w:val="10"/>
    </w:rPr>
  </w:style>
  <w:style w:type="character" w:styleId="WW8Num257z0">
    <w:name w:val="WW8Num257z0"/>
    <w:qFormat/>
    <w:rPr>
      <w:rFonts w:ascii="Symbol" w:hAnsi="Symbol" w:cs="Symbol"/>
      <w:color w:val="auto"/>
      <w:sz w:val="36"/>
    </w:rPr>
  </w:style>
  <w:style w:type="character" w:styleId="WW8Num258z0">
    <w:name w:val="WW8Num258z0"/>
    <w:qFormat/>
    <w:rPr>
      <w:rFonts w:ascii="Arial" w:hAnsi="Arial" w:cs="Arial"/>
      <w:sz w:val="20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Arial" w:hAnsi="Arial" w:cs="Arial"/>
      <w:b w:val="false"/>
      <w:i w:val="false"/>
      <w:sz w:val="20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Czar" w:hAnsi="Czar" w:cs="Czar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cs="Arial"/>
      <w:sz w:val="18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Czar" w:hAnsi="Czar" w:cs="Czar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eastAsia="Times New Roman" w:cs="Aria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Arial" w:hAnsi="Arial" w:cs="Arial"/>
      <w:b w:val="false"/>
      <w:i w:val="false"/>
      <w:sz w:val="20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b/>
      <w:i w:val="false"/>
    </w:rPr>
  </w:style>
  <w:style w:type="character" w:styleId="WW8Num298z0">
    <w:name w:val="WW8Num298z0"/>
    <w:qFormat/>
    <w:rPr>
      <w:b w:val="false"/>
      <w:i w:val="false"/>
      <w:sz w:val="20"/>
    </w:rPr>
  </w:style>
  <w:style w:type="character" w:styleId="WW8Num300z0">
    <w:name w:val="WW8Num300z0"/>
    <w:qFormat/>
    <w:rPr>
      <w:rFonts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sz w:val="18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cs="Arial"/>
      <w:b w:val="false"/>
      <w:i w:val="false"/>
      <w:sz w:val="20"/>
    </w:rPr>
  </w:style>
  <w:style w:type="character" w:styleId="WW8Num321z0">
    <w:name w:val="WW8Num321z0"/>
    <w:qFormat/>
    <w:rPr>
      <w:rFonts w:ascii="Arial" w:hAnsi="Arial" w:cs="Arial"/>
      <w:b w:val="false"/>
      <w:i w:val="false"/>
      <w:sz w:val="22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Arial" w:hAnsi="Arial" w:cs="Arial"/>
      <w:sz w:val="20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Czar" w:hAnsi="Czar" w:cs="Czar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b/>
      <w:i w:val="false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Arial" w:hAnsi="Arial" w:cs="Arial"/>
      <w:b w:val="false"/>
      <w:i w:val="false"/>
      <w:sz w:val="20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cs="Aria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Arial" w:hAnsi="Arial" w:eastAsia="Times New Roman" w:cs="Aria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Arial" w:hAnsi="Arial" w:cs="Arial"/>
      <w:b w:val="false"/>
      <w:i w:val="false"/>
      <w:sz w:val="18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Czar" w:hAnsi="Czar" w:cs="Czar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Arial" w:hAnsi="Arial" w:cs="Arial"/>
      <w:sz w:val="20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b w:val="false"/>
      <w:i w:val="false"/>
      <w:sz w:val="20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Arial" w:hAnsi="Arial" w:cs="Arial"/>
      <w:b/>
      <w:i w:val="false"/>
      <w:sz w:val="20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  <w:color w:val="auto"/>
      <w:sz w:val="36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Arial" w:hAnsi="Arial" w:cs="Arial"/>
      <w:b w:val="false"/>
      <w:i w:val="false"/>
      <w:sz w:val="22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Times New Roman" w:hAnsi="Times New Roman" w:cs="Times New Roman"/>
      <w:sz w:val="22"/>
    </w:rPr>
  </w:style>
  <w:style w:type="character" w:styleId="WW8Num423z1">
    <w:name w:val="WW8Num423z1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  <w:sz w:val="10"/>
    </w:rPr>
  </w:style>
  <w:style w:type="character" w:styleId="WW8NumSt70z0">
    <w:name w:val="WW8NumSt70z0"/>
    <w:qFormat/>
    <w:rPr>
      <w:rFonts w:ascii="Symbol" w:hAnsi="Symbol" w:cs="Symbol"/>
      <w:sz w:val="10"/>
    </w:rPr>
  </w:style>
  <w:style w:type="character" w:styleId="WW8NumSt252z0">
    <w:name w:val="WW8NumSt252z0"/>
    <w:qFormat/>
    <w:rPr>
      <w:rFonts w:ascii="Symbol" w:hAnsi="Symbol" w:cs="Symbol"/>
      <w:sz w:val="8"/>
    </w:rPr>
  </w:style>
  <w:style w:type="character" w:styleId="WW8NumSt268z0">
    <w:name w:val="WW8NumSt268z0"/>
    <w:qFormat/>
    <w:rPr>
      <w:rFonts w:ascii="Symbol" w:hAnsi="Symbol" w:cs="Symbol"/>
      <w:sz w:val="8"/>
    </w:rPr>
  </w:style>
  <w:style w:type="character" w:styleId="WW8NumSt276z0">
    <w:name w:val="WW8NumSt276z0"/>
    <w:qFormat/>
    <w:rPr>
      <w:rFonts w:ascii="Symbol" w:hAnsi="Symbol" w:cs="Symbol"/>
      <w:sz w:val="1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18"/>
    </w:rPr>
  </w:style>
  <w:style w:type="paragraph" w:styleId="Testodelblocco">
    <w:name w:val="Testo del blocco"/>
    <w:basedOn w:val="Normal"/>
    <w:qFormat/>
    <w:pPr>
      <w:ind w:left="-1134" w:right="-1136" w:hanging="0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213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25:00Z</dcterms:created>
  <dc:creator>Capestro &amp; Palumbo Architetti</dc:creator>
  <dc:description/>
  <dc:language>en-US</dc:language>
  <cp:lastModifiedBy>Facoltà di Architettura - C. di L. Architettura</cp:lastModifiedBy>
  <cp:lastPrinted>2005-09-29T12:04:00Z</cp:lastPrinted>
  <dcterms:modified xsi:type="dcterms:W3CDTF">2005-10-04T08:25:00Z</dcterms:modified>
  <cp:revision>2</cp:revision>
  <dc:subject/>
  <dc:title>UNIVERSITA' DEGLI STUDI DI FIRENZE - FACOLTA' DI ARCHITETTURA</dc:title>
</cp:coreProperties>
</file>