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Heading1"/>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UNIVERSITA’ DEGLI STUDI DI FIRENZE</w:t>
      </w:r>
    </w:p>
    <w:p>
      <w:pPr>
        <w:pStyle w:val="Heading6"/>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FACOLTA’ DI ARCHITETTURA</w:t>
      </w:r>
    </w:p>
    <w:p>
      <w:pPr>
        <w:pStyle w:val="Normal"/>
        <w:rPr>
          <w:rFonts w:ascii="Swis721 LtEx BT;Zurich Ex BT" w:hAnsi="Swis721 LtEx BT;Zurich Ex BT" w:cs="Swis721 LtEx BT;Zurich Ex BT"/>
          <w:b/>
          <w:b/>
          <w:sz w:val="22"/>
          <w:szCs w:val="22"/>
        </w:rPr>
      </w:pPr>
      <w:r>
        <w:rPr>
          <w:rFonts w:cs="Swis721 LtEx BT;Zurich Ex BT" w:ascii="Swis721 LtEx BT;Zurich Ex BT" w:hAnsi="Swis721 LtEx BT;Zurich Ex BT"/>
          <w:b/>
          <w:sz w:val="22"/>
          <w:szCs w:val="22"/>
        </w:rPr>
        <w:t>DIPARTIMENTO DI PROGETTAZIONE DELL’ARCHITETTURA</w:t>
      </w:r>
    </w:p>
    <w:p>
      <w:pPr>
        <w:pStyle w:val="Normal"/>
        <w:rPr/>
      </w:pPr>
      <w:r>
        <w:rPr>
          <w:rFonts w:cs="Swis721 LtEx BT;Zurich Ex BT" w:ascii="Swis721 LtEx BT;Zurich Ex BT" w:hAnsi="Swis721 LtEx BT;Zurich Ex BT"/>
          <w:b/>
          <w:sz w:val="22"/>
          <w:szCs w:val="22"/>
        </w:rPr>
        <w:t>(CORSO DI LAUREA QUINQUENNALE, CLASSE 4/S)</w:t>
      </w:r>
    </w:p>
    <w:p>
      <w:pPr>
        <w:pStyle w:val="Heading1"/>
        <w:rPr>
          <w:rFonts w:ascii="Swis721 LtEx BT;Zurich Ex BT" w:hAnsi="Swis721 LtEx BT;Zurich Ex BT" w:cs="Swis721 LtEx BT;Zurich Ex BT"/>
          <w:b w:val="false"/>
          <w:b w:val="false"/>
          <w:sz w:val="22"/>
          <w:szCs w:val="22"/>
        </w:rPr>
      </w:pPr>
      <w:r>
        <w:rPr>
          <w:rFonts w:cs="Swis721 LtEx BT;Zurich Ex BT" w:ascii="Swis721 LtEx BT;Zurich Ex BT" w:hAnsi="Swis721 LtEx BT;Zurich Ex BT"/>
          <w:b w:val="false"/>
          <w:sz w:val="22"/>
          <w:szCs w:val="22"/>
        </w:rPr>
      </w:r>
    </w:p>
    <w:p>
      <w:pPr>
        <w:pStyle w:val="Heading1"/>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LABORATORIO DI PROGETTAZIONE ARCHITETTONICA 4°</w:t>
      </w:r>
    </w:p>
    <w:p>
      <w:pPr>
        <w:pStyle w:val="Heading3"/>
        <w:rPr>
          <w:rFonts w:ascii="Swis721 LtEx BT;Zurich Ex BT" w:hAnsi="Swis721 LtEx BT;Zurich Ex BT" w:cs="Swis721 LtEx BT;Zurich Ex BT"/>
          <w:i w:val="false"/>
          <w:i w:val="false"/>
          <w:sz w:val="22"/>
          <w:szCs w:val="22"/>
        </w:rPr>
      </w:pPr>
      <w:r>
        <w:rPr>
          <w:rFonts w:cs="Swis721 LtEx BT;Zurich Ex BT" w:ascii="Swis721 LtEx BT;Zurich Ex BT" w:hAnsi="Swis721 LtEx BT;Zurich Ex BT"/>
          <w:i w:val="false"/>
          <w:sz w:val="22"/>
          <w:szCs w:val="22"/>
        </w:rPr>
      </w:r>
    </w:p>
    <w:p>
      <w:pPr>
        <w:pStyle w:val="Heading3"/>
        <w:rPr>
          <w:rFonts w:ascii="Swis721 LtEx BT;Zurich Ex BT" w:hAnsi="Swis721 LtEx BT;Zurich Ex BT" w:cs="Swis721 LtEx BT;Zurich Ex BT"/>
          <w:i w:val="false"/>
          <w:i w:val="false"/>
          <w:sz w:val="22"/>
          <w:szCs w:val="22"/>
        </w:rPr>
      </w:pPr>
      <w:r>
        <w:rPr>
          <w:rFonts w:cs="Swis721 LtEx BT;Zurich Ex BT" w:ascii="Swis721 LtEx BT;Zurich Ex BT" w:hAnsi="Swis721 LtEx BT;Zurich Ex BT"/>
          <w:i w:val="false"/>
          <w:sz w:val="22"/>
          <w:szCs w:val="22"/>
        </w:rPr>
        <w:t>PROGETTAZIONE ARCHITETTONICA</w:t>
      </w:r>
    </w:p>
    <w:p>
      <w:pPr>
        <w:pStyle w:val="Heading3"/>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Prof. Alberto Baratelli</w:t>
      </w:r>
    </w:p>
    <w:p>
      <w:pPr>
        <w:pStyle w:val="Heading6"/>
        <w:rPr>
          <w:rFonts w:ascii="Swis721 LtEx BT;Zurich Ex BT" w:hAnsi="Swis721 LtEx BT;Zurich Ex BT" w:cs="Swis721 LtEx BT;Zurich Ex BT"/>
          <w:b w:val="false"/>
          <w:b w:val="false"/>
          <w:sz w:val="22"/>
          <w:szCs w:val="22"/>
        </w:rPr>
      </w:pPr>
      <w:r>
        <w:rPr>
          <w:rFonts w:cs="Swis721 LtEx BT;Zurich Ex BT" w:ascii="Swis721 LtEx BT;Zurich Ex BT" w:hAnsi="Swis721 LtEx BT;Zurich Ex BT"/>
          <w:b w:val="false"/>
          <w:sz w:val="22"/>
          <w:szCs w:val="22"/>
        </w:rPr>
        <w:t>TEORIA DELLA RICERCA ARCHITETTONICA E CONTEMPORANEA</w:t>
      </w:r>
    </w:p>
    <w:p>
      <w:pPr>
        <w:pStyle w:val="Heading8"/>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Dott. Luca Rivalta</w:t>
      </w:r>
    </w:p>
    <w:p>
      <w:pPr>
        <w:pStyle w:val="Heading8"/>
        <w:rPr>
          <w:rFonts w:ascii="Swis721 LtEx BT;Zurich Ex BT" w:hAnsi="Swis721 LtEx BT;Zurich Ex BT" w:cs="Swis721 LtEx BT;Zurich Ex BT"/>
          <w:i w:val="false"/>
          <w:i w:val="false"/>
          <w:sz w:val="22"/>
          <w:szCs w:val="22"/>
        </w:rPr>
      </w:pPr>
      <w:r>
        <w:rPr>
          <w:rFonts w:cs="Swis721 LtEx BT;Zurich Ex BT" w:ascii="Swis721 LtEx BT;Zurich Ex BT" w:hAnsi="Swis721 LtEx BT;Zurich Ex BT"/>
          <w:i w:val="false"/>
          <w:sz w:val="22"/>
          <w:szCs w:val="22"/>
        </w:rPr>
        <w:t>STRUTTURE</w:t>
      </w:r>
    </w:p>
    <w:p>
      <w:pPr>
        <w:pStyle w:val="Corpodeltesto2"/>
        <w:rPr>
          <w:rFonts w:ascii="Swis721 LtEx BT;Zurich Ex BT" w:hAnsi="Swis721 LtEx BT;Zurich Ex BT" w:cs="Swis721 LtEx BT;Zurich Ex BT"/>
          <w:i/>
          <w:i/>
          <w:iCs/>
          <w:sz w:val="22"/>
          <w:szCs w:val="22"/>
        </w:rPr>
      </w:pPr>
      <w:r>
        <w:rPr>
          <w:rFonts w:cs="Swis721 LtEx BT;Zurich Ex BT" w:ascii="Swis721 LtEx BT;Zurich Ex BT" w:hAnsi="Swis721 LtEx BT;Zurich Ex BT"/>
          <w:i/>
          <w:iCs/>
          <w:sz w:val="22"/>
          <w:szCs w:val="22"/>
        </w:rPr>
        <w:t>Dott. Giovanna Ranocchiai</w:t>
      </w:r>
    </w:p>
    <w:p>
      <w:pPr>
        <w:pStyle w:val="Corpodeltesto2"/>
        <w:rPr>
          <w:rFonts w:ascii="Swis721 LtEx BT;Zurich Ex BT" w:hAnsi="Swis721 LtEx BT;Zurich Ex BT" w:cs="Swis721 LtEx BT;Zurich Ex BT"/>
          <w:i/>
          <w:i/>
          <w:iCs/>
          <w:sz w:val="22"/>
          <w:szCs w:val="22"/>
        </w:rPr>
      </w:pPr>
      <w:r>
        <w:rPr>
          <w:rFonts w:cs="Swis721 LtEx BT;Zurich Ex BT" w:ascii="Swis721 LtEx BT;Zurich Ex BT" w:hAnsi="Swis721 LtEx BT;Zurich Ex BT"/>
          <w:i/>
          <w:iCs/>
          <w:sz w:val="22"/>
          <w:szCs w:val="22"/>
        </w:rPr>
      </w:r>
    </w:p>
    <w:p>
      <w:pPr>
        <w:pStyle w:val="Corpodeltesto2"/>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COLLABORATORI</w:t>
      </w:r>
    </w:p>
    <w:p>
      <w:pPr>
        <w:pStyle w:val="Normal"/>
        <w:jc w:val="both"/>
        <w:rPr>
          <w:rFonts w:ascii="Swis721 LtEx BT;Zurich Ex BT" w:hAnsi="Swis721 LtEx BT;Zurich Ex BT" w:cs="Swis721 LtEx BT;Zurich Ex BT"/>
          <w:i/>
          <w:i/>
          <w:sz w:val="22"/>
          <w:szCs w:val="22"/>
        </w:rPr>
      </w:pPr>
      <w:r>
        <w:rPr>
          <w:rFonts w:cs="Swis721 LtEx BT;Zurich Ex BT" w:ascii="Swis721 LtEx BT;Zurich Ex BT" w:hAnsi="Swis721 LtEx BT;Zurich Ex BT"/>
          <w:i/>
          <w:sz w:val="22"/>
          <w:szCs w:val="22"/>
        </w:rPr>
        <w:t>Dott. Antonio Cantatore</w:t>
      </w:r>
    </w:p>
    <w:p>
      <w:pPr>
        <w:pStyle w:val="Normal"/>
        <w:jc w:val="both"/>
        <w:rPr>
          <w:rFonts w:ascii="Swis721 LtEx BT;Zurich Ex BT" w:hAnsi="Swis721 LtEx BT;Zurich Ex BT" w:cs="Swis721 LtEx BT;Zurich Ex BT"/>
          <w:i/>
          <w:i/>
          <w:sz w:val="22"/>
          <w:szCs w:val="22"/>
        </w:rPr>
      </w:pPr>
      <w:r>
        <w:rPr>
          <w:rFonts w:cs="Swis721 LtEx BT;Zurich Ex BT" w:ascii="Swis721 LtEx BT;Zurich Ex BT" w:hAnsi="Swis721 LtEx BT;Zurich Ex BT"/>
          <w:i/>
          <w:sz w:val="22"/>
          <w:szCs w:val="22"/>
        </w:rPr>
        <w:t xml:space="preserve">Dott. Leonardo Checcaglini    </w:t>
      </w:r>
    </w:p>
    <w:p>
      <w:pPr>
        <w:pStyle w:val="Normal"/>
        <w:jc w:val="both"/>
        <w:rPr>
          <w:rFonts w:ascii="Swis721 LtEx BT;Zurich Ex BT" w:hAnsi="Swis721 LtEx BT;Zurich Ex BT" w:cs="Swis721 LtEx BT;Zurich Ex BT"/>
          <w:iCs/>
          <w:sz w:val="22"/>
          <w:szCs w:val="22"/>
        </w:rPr>
      </w:pPr>
      <w:r>
        <w:rPr>
          <w:rFonts w:cs="Swis721 LtEx BT;Zurich Ex BT" w:ascii="Swis721 LtEx BT;Zurich Ex BT" w:hAnsi="Swis721 LtEx BT;Zurich Ex BT"/>
          <w:i/>
          <w:sz w:val="22"/>
          <w:szCs w:val="22"/>
        </w:rPr>
        <w:t>Dott. Davide Olivieri</w:t>
      </w:r>
    </w:p>
    <w:p>
      <w:pPr>
        <w:pStyle w:val="Normal"/>
        <w:jc w:val="both"/>
        <w:rPr>
          <w:rFonts w:ascii="Swis721 LtEx BT;Zurich Ex BT" w:hAnsi="Swis721 LtEx BT;Zurich Ex BT" w:cs="Swis721 LtEx BT;Zurich Ex BT"/>
          <w:i/>
          <w:i/>
          <w:sz w:val="22"/>
          <w:szCs w:val="22"/>
        </w:rPr>
      </w:pPr>
      <w:r>
        <w:rPr>
          <w:rFonts w:cs="Swis721 LtEx BT;Zurich Ex BT" w:ascii="Swis721 LtEx BT;Zurich Ex BT" w:hAnsi="Swis721 LtEx BT;Zurich Ex BT"/>
          <w:i/>
          <w:sz w:val="22"/>
          <w:szCs w:val="22"/>
        </w:rPr>
        <w:t>Dott. Gerardo Rizzi</w:t>
      </w:r>
    </w:p>
    <w:p>
      <w:pPr>
        <w:pStyle w:val="Normal"/>
        <w:jc w:val="both"/>
        <w:rPr>
          <w:rFonts w:ascii="Swis721 LtEx BT;Zurich Ex BT" w:hAnsi="Swis721 LtEx BT;Zurich Ex BT" w:cs="Swis721 LtEx BT;Zurich Ex BT"/>
          <w:i/>
          <w:i/>
          <w:sz w:val="22"/>
          <w:szCs w:val="22"/>
        </w:rPr>
      </w:pPr>
      <w:r>
        <w:rPr>
          <w:rFonts w:cs="Swis721 LtEx BT;Zurich Ex BT" w:ascii="Swis721 LtEx BT;Zurich Ex BT" w:hAnsi="Swis721 LtEx BT;Zurich Ex BT"/>
          <w:i/>
          <w:sz w:val="22"/>
          <w:szCs w:val="22"/>
        </w:rPr>
        <w:t>Dott. Alessandro Rizzo</w:t>
      </w:r>
    </w:p>
    <w:p>
      <w:pPr>
        <w:pStyle w:val="Heading3"/>
        <w:rPr>
          <w:rFonts w:ascii="Swis721 LtEx BT;Zurich Ex BT" w:hAnsi="Swis721 LtEx BT;Zurich Ex BT" w:cs="Swis721 LtEx BT;Zurich Ex BT"/>
          <w:b/>
          <w:b/>
          <w:sz w:val="22"/>
          <w:szCs w:val="22"/>
        </w:rPr>
      </w:pPr>
      <w:r>
        <w:rPr>
          <w:rFonts w:cs="Swis721 LtEx BT;Zurich Ex BT" w:ascii="Swis721 LtEx BT;Zurich Ex BT" w:hAnsi="Swis721 LtEx BT;Zurich Ex BT"/>
          <w:sz w:val="22"/>
          <w:szCs w:val="22"/>
        </w:rPr>
        <w:t>Dott. Tommaso Rossi Fioravanti</w:t>
      </w:r>
    </w:p>
    <w:p>
      <w:pPr>
        <w:pStyle w:val="Normal"/>
        <w:jc w:val="both"/>
        <w:rPr>
          <w:rFonts w:ascii="Swis721 LtEx BT;Zurich Ex BT" w:hAnsi="Swis721 LtEx BT;Zurich Ex BT" w:cs="Swis721 LtEx BT;Zurich Ex BT"/>
          <w:b/>
          <w:b/>
          <w:i/>
          <w:i/>
          <w:sz w:val="22"/>
          <w:szCs w:val="22"/>
        </w:rPr>
      </w:pPr>
      <w:r>
        <w:rPr>
          <w:rFonts w:cs="Swis721 LtEx BT;Zurich Ex BT" w:ascii="Swis721 LtEx BT;Zurich Ex BT" w:hAnsi="Swis721 LtEx BT;Zurich Ex BT"/>
          <w:b/>
          <w:i/>
          <w:sz w:val="22"/>
          <w:szCs w:val="22"/>
        </w:rPr>
      </w:r>
    </w:p>
    <w:p>
      <w:pPr>
        <w:pStyle w:val="Heading4"/>
        <w:rPr>
          <w:rFonts w:ascii="Swis721 LtEx BT;Zurich Ex BT" w:hAnsi="Swis721 LtEx BT;Zurich Ex BT" w:cs="Swis721 LtEx BT;Zurich Ex BT"/>
          <w:i/>
          <w:i/>
          <w:sz w:val="22"/>
          <w:szCs w:val="22"/>
        </w:rPr>
      </w:pPr>
      <w:r>
        <w:rPr>
          <w:rFonts w:cs="Swis721 LtEx BT;Zurich Ex BT" w:ascii="Swis721 LtEx BT;Zurich Ex BT" w:hAnsi="Swis721 LtEx BT;Zurich Ex BT"/>
          <w:i/>
          <w:sz w:val="22"/>
          <w:szCs w:val="22"/>
        </w:rPr>
      </w:r>
    </w:p>
    <w:p>
      <w:pPr>
        <w:pStyle w:val="Heading4"/>
        <w:rPr>
          <w:rFonts w:ascii="Swis721 LtEx BT;Zurich Ex BT" w:hAnsi="Swis721 LtEx BT;Zurich Ex BT" w:cs="Swis721 LtEx BT;Zurich Ex BT"/>
          <w:b/>
          <w:b/>
          <w:sz w:val="22"/>
          <w:szCs w:val="22"/>
        </w:rPr>
      </w:pPr>
      <w:r>
        <w:rPr>
          <w:rFonts w:cs="Swis721 LtEx BT;Zurich Ex BT" w:ascii="Swis721 LtEx BT;Zurich Ex BT" w:hAnsi="Swis721 LtEx BT;Zurich Ex BT"/>
          <w:b/>
          <w:sz w:val="22"/>
          <w:szCs w:val="22"/>
        </w:rPr>
        <w:t>ANNO ACCADEMICO 2005/2006</w:t>
      </w:r>
    </w:p>
    <w:p>
      <w:pPr>
        <w:pStyle w:val="Normal"/>
        <w:jc w:val="both"/>
        <w:rPr>
          <w:rFonts w:ascii="Swis721 LtEx BT;Zurich Ex BT" w:hAnsi="Swis721 LtEx BT;Zurich Ex BT" w:cs="Swis721 LtEx BT;Zurich Ex BT"/>
          <w:b/>
          <w:b/>
          <w:sz w:val="22"/>
          <w:szCs w:val="22"/>
        </w:rPr>
      </w:pPr>
      <w:r>
        <w:rPr>
          <w:rFonts w:cs="Swis721 LtEx BT;Zurich Ex BT" w:ascii="Swis721 LtEx BT;Zurich Ex BT" w:hAnsi="Swis721 LtEx BT;Zurich Ex BT"/>
          <w:b/>
          <w:sz w:val="22"/>
          <w:szCs w:val="22"/>
        </w:rPr>
      </w:r>
    </w:p>
    <w:p>
      <w:pPr>
        <w:pStyle w:val="Heading2"/>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PROGRAMMA</w:t>
      </w:r>
    </w:p>
    <w:p>
      <w:pPr>
        <w:pStyle w:val="Normal"/>
        <w:jc w:val="both"/>
        <w:rPr>
          <w:rFonts w:ascii="Swis721 LtEx BT;Zurich Ex BT" w:hAnsi="Swis721 LtEx BT;Zurich Ex BT" w:cs="Swis721 LtEx BT;Zurich Ex BT"/>
          <w:b/>
          <w:b/>
          <w:sz w:val="22"/>
          <w:szCs w:val="22"/>
        </w:rPr>
      </w:pPr>
      <w:r>
        <w:rPr>
          <w:rFonts w:cs="Swis721 LtEx BT;Zurich Ex BT" w:ascii="Swis721 LtEx BT;Zurich Ex BT" w:hAnsi="Swis721 LtEx BT;Zurich Ex BT"/>
          <w:b/>
          <w:sz w:val="22"/>
          <w:szCs w:val="22"/>
        </w:rPr>
      </w:r>
    </w:p>
    <w:p>
      <w:pPr>
        <w:pStyle w:val="Normal"/>
        <w:jc w:val="both"/>
        <w:rPr>
          <w:rFonts w:ascii="Swis721 LtEx BT;Zurich Ex BT" w:hAnsi="Swis721 LtEx BT;Zurich Ex BT" w:cs="Swis721 LtEx BT;Zurich Ex BT"/>
          <w:b/>
          <w:b/>
          <w:sz w:val="22"/>
          <w:szCs w:val="22"/>
        </w:rPr>
      </w:pPr>
      <w:r>
        <w:rPr>
          <w:rFonts w:cs="Swis721 LtEx BT;Zurich Ex BT" w:ascii="Swis721 LtEx BT;Zurich Ex BT" w:hAnsi="Swis721 LtEx BT;Zurich Ex BT"/>
          <w:b/>
          <w:sz w:val="22"/>
          <w:szCs w:val="22"/>
        </w:rPr>
      </w:r>
    </w:p>
    <w:p>
      <w:pPr>
        <w:pStyle w:val="Heading4"/>
        <w:rPr>
          <w:rFonts w:ascii="Swis721 LtEx BT;Zurich Ex BT" w:hAnsi="Swis721 LtEx BT;Zurich Ex BT" w:cs="Swis721 LtEx BT;Zurich Ex BT"/>
          <w:b/>
          <w:b/>
          <w:sz w:val="22"/>
          <w:szCs w:val="22"/>
        </w:rPr>
      </w:pPr>
      <w:r>
        <w:rPr>
          <w:rFonts w:cs="Swis721 LtEx BT;Zurich Ex BT" w:ascii="Swis721 LtEx BT;Zurich Ex BT" w:hAnsi="Swis721 LtEx BT;Zurich Ex BT"/>
          <w:b/>
          <w:sz w:val="22"/>
          <w:szCs w:val="22"/>
        </w:rPr>
      </w:r>
    </w:p>
    <w:p>
      <w:pPr>
        <w:pStyle w:val="Heading4"/>
        <w:rPr>
          <w:rFonts w:ascii="Swis721 LtEx BT;Zurich Ex BT" w:hAnsi="Swis721 LtEx BT;Zurich Ex BT" w:cs="Swis721 LtEx BT;Zurich Ex BT"/>
          <w:b/>
          <w:b/>
          <w:sz w:val="22"/>
          <w:szCs w:val="22"/>
        </w:rPr>
      </w:pPr>
      <w:r>
        <w:rPr>
          <w:rFonts w:cs="Swis721 LtEx BT;Zurich Ex BT" w:ascii="Swis721 LtEx BT;Zurich Ex BT" w:hAnsi="Swis721 LtEx BT;Zurich Ex BT"/>
          <w:b/>
          <w:sz w:val="22"/>
          <w:szCs w:val="22"/>
        </w:rPr>
        <w:t>INTRODUZIONE</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Ormai l’interesse sul futuro della città si è spostato dalle tematiche inerenti la sua espansione, i cui confini diventano sempre più ambigui e inafferrabili, a quelle del riutilizzo delle sue potenzialità intrinseche, del riequilibrio dei rapporti tra le parti, e più in generale del miglioramento qualitativo delle sue strutture fisiche.</w:t>
      </w:r>
    </w:p>
    <w:p>
      <w:pPr>
        <w:pStyle w:val="Normal"/>
        <w:jc w:val="both"/>
        <w:rPr/>
      </w:pPr>
      <w:r>
        <w:rPr>
          <w:rFonts w:cs="Swis721 LtEx BT;Zurich Ex BT" w:ascii="Swis721 LtEx BT;Zurich Ex BT" w:hAnsi="Swis721 LtEx BT;Zurich Ex BT"/>
          <w:sz w:val="22"/>
          <w:szCs w:val="22"/>
        </w:rPr>
        <w:t>Le dinamiche urbane, in continua evoluzione rendono disponibili intere aree, che avendo perso o profondamente mutato la propria destinazione d’uso, necessitano attualmente di un nuovo ruolo all’interno del sistema generale. Di conseguenza le strategie di riqualificazione urbana puntano oggi sempre di più sul recupero di queste “aree deboli” attraverso progetti capaci di riscattare la generale atopia, ricreando un nuovo effetto città.</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Heading2"/>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OBIETTIVI DEL CORSO</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L’attività del Laboratorio è finalizzata all’approfondimento del progetto nella sua accezione multidisciplinare per una preparazione teorica e pratica che conduca, attraverso approfondimenti specifici, alla corretta impostazione di un progetto complesso a scala urbana.</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Heading2"/>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ORGANIZZAZIONE DELLA DIDATTICA</w:t>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Il Corpo docente contribuisce con:</w:t>
      </w:r>
    </w:p>
    <w:p>
      <w:pPr>
        <w:pStyle w:val="Normal"/>
        <w:numPr>
          <w:ilvl w:val="0"/>
          <w:numId w:val="2"/>
        </w:numPr>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comunicazioni a carattere generale e su temi specifici;</w:t>
      </w:r>
    </w:p>
    <w:p>
      <w:pPr>
        <w:pStyle w:val="Normal"/>
        <w:numPr>
          <w:ilvl w:val="0"/>
          <w:numId w:val="2"/>
        </w:numPr>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esercitazioni in aula;</w:t>
      </w:r>
    </w:p>
    <w:p>
      <w:pPr>
        <w:pStyle w:val="Normal"/>
        <w:numPr>
          <w:ilvl w:val="0"/>
          <w:numId w:val="2"/>
        </w:numPr>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revisioni collettive e singole;</w:t>
      </w:r>
    </w:p>
    <w:p>
      <w:pPr>
        <w:pStyle w:val="Normal"/>
        <w:numPr>
          <w:ilvl w:val="0"/>
          <w:numId w:val="2"/>
        </w:numPr>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indicazioni bibliografiche.</w:t>
      </w:r>
    </w:p>
    <w:p>
      <w:pPr>
        <w:pStyle w:val="Heading4"/>
        <w:rPr>
          <w:rFonts w:ascii="Swis721 LtEx BT;Zurich Ex BT" w:hAnsi="Swis721 LtEx BT;Zurich Ex BT" w:cs="Swis721 LtEx BT;Zurich Ex BT"/>
          <w:b/>
          <w:b/>
          <w:sz w:val="24"/>
          <w:szCs w:val="24"/>
        </w:rPr>
      </w:pPr>
      <w:r>
        <w:rPr>
          <w:rFonts w:cs="Swis721 LtEx BT;Zurich Ex BT" w:ascii="Swis721 LtEx BT;Zurich Ex BT" w:hAnsi="Swis721 LtEx BT;Zurich Ex BT"/>
          <w:b/>
          <w:sz w:val="24"/>
          <w:szCs w:val="24"/>
        </w:rPr>
        <w:t>ORGANIZZAZIONE DEL LABORATORIO</w:t>
      </w:r>
    </w:p>
    <w:p>
      <w:pPr>
        <w:pStyle w:val="Normal"/>
        <w:jc w:val="both"/>
        <w:rPr/>
      </w:pPr>
      <w:r>
        <w:rPr>
          <w:rFonts w:cs="Swis721 LtEx BT;Zurich Ex BT" w:ascii="Swis721 LtEx BT;Zurich Ex BT" w:hAnsi="Swis721 LtEx BT;Zurich Ex BT"/>
          <w:sz w:val="24"/>
          <w:szCs w:val="24"/>
        </w:rPr>
        <w:t>Il Laboratorio si articola in due seminari riferiti a realtà urbane, Firenze e Londra, con caratteristiche e peculiarità anche molto differenti, ma accomunate da problemi di fondo indotti da mutati rapporti interni al tessuto fisico, culturale, socio-economico, etc; aree nelle quali sperimentare la messa a punto di nuove identità nella complessa dialettica tra intervento e cultura del luogo, per una visione allargata che l’architetto ormai deve possedere trovandosi sempre più di frequente ad operare  in ambiti non solo locali.</w:t>
      </w:r>
    </w:p>
    <w:p>
      <w:pPr>
        <w:pStyle w:val="Normal"/>
        <w:jc w:val="both"/>
        <w:rPr>
          <w:rFonts w:ascii="Swis721 LtEx BT;Zurich Ex BT" w:hAnsi="Swis721 LtEx BT;Zurich Ex BT" w:cs="Swis721 LtEx BT;Zurich Ex BT"/>
          <w:i/>
          <w:i/>
          <w:sz w:val="24"/>
          <w:szCs w:val="24"/>
          <w:u w:val="single"/>
        </w:rPr>
      </w:pPr>
      <w:r>
        <w:rPr>
          <w:rFonts w:cs="Swis721 LtEx BT;Zurich Ex BT" w:ascii="Swis721 LtEx BT;Zurich Ex BT" w:hAnsi="Swis721 LtEx BT;Zurich Ex BT"/>
          <w:i/>
          <w:sz w:val="24"/>
          <w:szCs w:val="24"/>
          <w:u w:val="single"/>
        </w:rPr>
      </w:r>
    </w:p>
    <w:p>
      <w:pPr>
        <w:pStyle w:val="Normal"/>
        <w:jc w:val="both"/>
        <w:rPr>
          <w:rFonts w:ascii="Swis721 LtEx BT;Zurich Ex BT" w:hAnsi="Swis721 LtEx BT;Zurich Ex BT" w:cs="Swis721 LtEx BT;Zurich Ex BT"/>
          <w:i/>
          <w:i/>
          <w:sz w:val="24"/>
          <w:szCs w:val="24"/>
          <w:u w:val="single"/>
        </w:rPr>
      </w:pPr>
      <w:r>
        <w:rPr>
          <w:rFonts w:cs="Swis721 LtEx BT;Zurich Ex BT" w:ascii="Swis721 LtEx BT;Zurich Ex BT" w:hAnsi="Swis721 LtEx BT;Zurich Ex BT"/>
          <w:i/>
          <w:sz w:val="24"/>
          <w:szCs w:val="24"/>
          <w:u w:val="single"/>
        </w:rPr>
      </w:r>
    </w:p>
    <w:p>
      <w:pPr>
        <w:pStyle w:val="Normal"/>
        <w:jc w:val="both"/>
        <w:rPr>
          <w:i/>
          <w:i/>
          <w:sz w:val="24"/>
          <w:szCs w:val="24"/>
          <w:u w:val="single"/>
        </w:rPr>
      </w:pPr>
      <w:r>
        <w:rPr>
          <w:i/>
          <w:sz w:val="24"/>
          <w:szCs w:val="24"/>
          <w:u w:val="single"/>
        </w:rPr>
      </w:r>
    </w:p>
    <w:p>
      <w:pPr>
        <w:pStyle w:val="Normal"/>
        <w:jc w:val="both"/>
        <w:rPr>
          <w:rFonts w:ascii="Swis721 LtEx BT;Zurich Ex BT" w:hAnsi="Swis721 LtEx BT;Zurich Ex BT" w:cs="Swis721 LtEx BT;Zurich Ex BT"/>
          <w:iCs/>
          <w:sz w:val="24"/>
          <w:szCs w:val="24"/>
          <w:u w:val="single"/>
        </w:rPr>
      </w:pPr>
      <w:r>
        <w:rPr>
          <w:rFonts w:cs="Swis721 LtEx BT;Zurich Ex BT" w:ascii="Swis721 LtEx BT;Zurich Ex BT" w:hAnsi="Swis721 LtEx BT;Zurich Ex BT"/>
          <w:iCs/>
          <w:sz w:val="24"/>
          <w:szCs w:val="24"/>
          <w:u w:val="single"/>
        </w:rPr>
        <w:t>SEMINARIO SU FIRENZE</w:t>
      </w:r>
    </w:p>
    <w:p>
      <w:pPr>
        <w:pStyle w:val="Normal"/>
        <w:rPr/>
      </w:pPr>
      <w:r>
        <w:rPr>
          <w:rFonts w:cs="Swis721 LtEx BT;Zurich Ex BT" w:ascii="Swis721 LtEx BT;Zurich Ex BT" w:hAnsi="Swis721 LtEx BT;Zurich Ex BT"/>
          <w:i/>
          <w:iCs/>
          <w:sz w:val="22"/>
          <w:szCs w:val="22"/>
        </w:rPr>
        <w:t>Coordinatore Dott.</w:t>
      </w:r>
      <w:r>
        <w:rPr>
          <w:rFonts w:cs="Swis721 LtEx BT;Zurich Ex BT" w:ascii="Swis721 LtEx BT;Zurich Ex BT" w:hAnsi="Swis721 LtEx BT;Zurich Ex BT"/>
          <w:sz w:val="22"/>
          <w:szCs w:val="22"/>
        </w:rPr>
        <w:t xml:space="preserve"> </w:t>
      </w:r>
      <w:r>
        <w:rPr>
          <w:rFonts w:cs="Swis721 LtEx BT;Zurich Ex BT" w:ascii="Swis721 LtEx BT;Zurich Ex BT" w:hAnsi="Swis721 LtEx BT;Zurich Ex BT"/>
          <w:i/>
          <w:iCs/>
          <w:sz w:val="22"/>
          <w:szCs w:val="22"/>
        </w:rPr>
        <w:t>Tommaso Rossi  Fioravanti</w:t>
      </w:r>
    </w:p>
    <w:p>
      <w:pPr>
        <w:pStyle w:val="Normal"/>
        <w:jc w:val="both"/>
        <w:rPr>
          <w:rFonts w:ascii="Swis721 LtEx BT;Zurich Ex BT" w:hAnsi="Swis721 LtEx BT;Zurich Ex BT" w:cs="Swis721 LtEx BT;Zurich Ex BT"/>
          <w:i/>
          <w:i/>
          <w:iCs/>
          <w:sz w:val="22"/>
          <w:szCs w:val="22"/>
        </w:rPr>
      </w:pPr>
      <w:r>
        <w:rPr>
          <w:rFonts w:cs="Swis721 LtEx BT;Zurich Ex BT" w:ascii="Swis721 LtEx BT;Zurich Ex BT" w:hAnsi="Swis721 LtEx BT;Zurich Ex BT"/>
          <w:i/>
          <w:iCs/>
          <w:sz w:val="22"/>
          <w:szCs w:val="22"/>
        </w:rPr>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Il corso prevede come ambito di esercitazione progettuale alcune aree poste nel quadrante nord occidentale della città. Trattasi di una striscia di edificato che, a partire da Piazza Dlalmazia, si sviluppa in direzione nord, compresa tra via Reginaldo Giuliani e la linea ferroviaria Firenze-Bologna con la stazione di Rifredi; una sequenza di piccoli isolati a bassa densità edilizia con ampi spazi inedificati e alcuni complessi industriali dimessi o sottoutilizzati.</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 xml:space="preserve">L’ambito di riferimento è una porzione di periferia consolidata con un tessuto formato da edilizia residenziale a schiera, complessi multifamiliari in linea e blocchi multipiano a destinazione multipla, connotato da un basso livello qualitativo dell’architettura, da interventi casuali disordinati e da una scarsa dotazione di servizi e strutture destinate alla vita collettiva, che necessita di essere riconfigurata ettaverso operazioni di riqualficazione, di  bilanciamento funzionale e connessione, specialmente con quella parte di città sviluppata a ovest della  ferrovia, di importanza strategica per il futuro sviluppo della città. </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b/>
          <w:sz w:val="22"/>
          <w:szCs w:val="22"/>
        </w:rPr>
        <w:t>ORGANIZZAZIONE  DEL LAVORO SEMINARIALE</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L’attività seminariale è finalizzata al completamento della formazione progettuale secondo momenti di verifica fondamentali e obbligatori.</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jc w:val="both"/>
        <w:rPr>
          <w:rFonts w:ascii="Swis721 LtEx BT;Zurich Ex BT" w:hAnsi="Swis721 LtEx BT;Zurich Ex BT" w:cs="Swis721 LtEx BT;Zurich Ex BT"/>
          <w:iCs/>
          <w:sz w:val="22"/>
          <w:szCs w:val="22"/>
        </w:rPr>
      </w:pPr>
      <w:r>
        <w:rPr>
          <w:rFonts w:cs="Swis721 LtEx BT;Zurich Ex BT" w:ascii="Swis721 LtEx BT;Zurich Ex BT" w:hAnsi="Swis721 LtEx BT;Zurich Ex BT"/>
          <w:sz w:val="22"/>
          <w:szCs w:val="22"/>
        </w:rPr>
        <w:t xml:space="preserve">1°)  </w:t>
      </w:r>
      <w:r>
        <w:rPr>
          <w:rFonts w:cs="Swis721 LtEx BT;Zurich Ex BT" w:ascii="Swis721 LtEx BT;Zurich Ex BT" w:hAnsi="Swis721 LtEx BT;Zurich Ex BT"/>
          <w:i/>
          <w:sz w:val="22"/>
          <w:szCs w:val="22"/>
        </w:rPr>
        <w:t>Lo studio del luogo.</w:t>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Necessario per comprendere il contesto del progetto nel suo processo evolutivo, nella complessa realtà attuale, nelle trasformazioni previste e in atto, attraverso l’analisi delle caratteristiche fisiche, strutturali e infrastrutturali,(</w:t>
      </w:r>
      <w:r>
        <w:rPr>
          <w:rFonts w:cs="Swis721 LtEx BT;Zurich Ex BT" w:ascii="Swis721 LtEx BT;Zurich Ex BT" w:hAnsi="Swis721 LtEx BT;Zurich Ex BT"/>
          <w:i/>
          <w:iCs/>
          <w:sz w:val="22"/>
          <w:szCs w:val="22"/>
        </w:rPr>
        <w:t>morfologiche, tipologiche,</w:t>
      </w:r>
      <w:r>
        <w:rPr>
          <w:rFonts w:cs="Swis721 LtEx BT;Zurich Ex BT" w:ascii="Swis721 LtEx BT;Zurich Ex BT" w:hAnsi="Swis721 LtEx BT;Zurich Ex BT"/>
          <w:sz w:val="22"/>
          <w:szCs w:val="22"/>
        </w:rPr>
        <w:t xml:space="preserve"> </w:t>
      </w:r>
      <w:r>
        <w:rPr>
          <w:rFonts w:cs="Swis721 LtEx BT;Zurich Ex BT" w:ascii="Swis721 LtEx BT;Zurich Ex BT" w:hAnsi="Swis721 LtEx BT;Zurich Ex BT"/>
          <w:i/>
          <w:iCs/>
          <w:sz w:val="22"/>
          <w:szCs w:val="22"/>
        </w:rPr>
        <w:t>funzionali, percettive, etc.</w:t>
      </w:r>
      <w:r>
        <w:rPr>
          <w:rFonts w:cs="Swis721 LtEx BT;Zurich Ex BT" w:ascii="Swis721 LtEx BT;Zurich Ex BT" w:hAnsi="Swis721 LtEx BT;Zurich Ex BT"/>
          <w:sz w:val="22"/>
          <w:szCs w:val="22"/>
        </w:rPr>
        <w:t>).</w:t>
      </w:r>
      <w:r>
        <w:rPr>
          <w:rFonts w:cs="Swis721 LtEx BT;Zurich Ex BT" w:ascii="Swis721 LtEx BT;Zurich Ex BT" w:hAnsi="Swis721 LtEx BT;Zurich Ex BT"/>
          <w:i/>
          <w:iCs/>
          <w:sz w:val="22"/>
          <w:szCs w:val="22"/>
        </w:rPr>
        <w:t xml:space="preserve">  </w:t>
      </w:r>
      <w:r>
        <w:rPr>
          <w:rFonts w:cs="Swis721 LtEx BT;Zurich Ex BT" w:ascii="Swis721 LtEx BT;Zurich Ex BT" w:hAnsi="Swis721 LtEx BT;Zurich Ex BT"/>
          <w:sz w:val="22"/>
          <w:szCs w:val="22"/>
        </w:rPr>
        <w:t>Tali argomenti verranno sviluppati a livello seminariale, allo scopo di mettere a fuoco alcuni meccanismi induttivi dai quali ricavare le basi  dell’operare  e gli input di progetto necessari per impostare un piano generale di assetto funzionale e strutturale (master plan) del settore analizzato.</w:t>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Il risultato di questa prima fase di lavoro da restituirsi in tavole grafiche, in un plastico generale e in un modello tridimensionale, dovrà essere conclusa entro il mese di Novembre 2005.</w:t>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A partire da questo quadro di riferimento, saranno gli studenti, singolarmente o in gruppi ad individuare i temi da sviluppare nella fase successiva.</w:t>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 xml:space="preserve">2°)  </w:t>
      </w:r>
      <w:r>
        <w:rPr>
          <w:rFonts w:cs="Swis721 LtEx BT;Zurich Ex BT" w:ascii="Swis721 LtEx BT;Zurich Ex BT" w:hAnsi="Swis721 LtEx BT;Zurich Ex BT"/>
          <w:i/>
          <w:iCs/>
          <w:sz w:val="22"/>
          <w:szCs w:val="22"/>
        </w:rPr>
        <w:t>Il progetto di massima.</w:t>
      </w:r>
    </w:p>
    <w:p>
      <w:pPr>
        <w:pStyle w:val="Heading4"/>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Precisazione dell’idea compositiva.</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Organizzazione delle componenti volumetriche e funzionali in rapporto alle preesistenze del contesto, con particolare attenzione agli elementi di connessione.</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Ciò consente una prima verifica grafica del progetto.</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Elaborati richiesti:</w:t>
      </w:r>
    </w:p>
    <w:p>
      <w:pPr>
        <w:pStyle w:val="Normal"/>
        <w:jc w:val="both"/>
        <w:rPr/>
      </w:pPr>
      <w:r>
        <w:rPr>
          <w:rFonts w:cs="Swis721 LtEx BT;Zurich Ex BT" w:ascii="Swis721 LtEx BT;Zurich Ex BT" w:hAnsi="Swis721 LtEx BT;Zurich Ex BT"/>
          <w:sz w:val="22"/>
          <w:szCs w:val="22"/>
        </w:rPr>
        <w:t xml:space="preserve">planivolumetrico, scala 1/100; </w:t>
      </w:r>
    </w:p>
    <w:p>
      <w:pPr>
        <w:pStyle w:val="Normal"/>
        <w:jc w:val="both"/>
        <w:rPr/>
      </w:pPr>
      <w:r>
        <w:rPr>
          <w:rFonts w:cs="Swis721 LtEx BT;Zurich Ex BT" w:ascii="Swis721 LtEx BT;Zurich Ex BT" w:hAnsi="Swis721 LtEx BT;Zurich Ex BT"/>
          <w:sz w:val="22"/>
          <w:szCs w:val="22"/>
        </w:rPr>
        <w:t>almeno una pianta, sezioni e prospetti significativi, scala 1/500;</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rappresentazioni tridimensionali (prospettive, rendering);</w:t>
      </w:r>
      <w:r>
        <w:rPr>
          <w:rFonts w:cs="Swis721 LtEx BT;Zurich Ex BT" w:ascii="Swis721 LtEx BT;Zurich Ex BT" w:hAnsi="Swis721 LtEx BT;Zurich Ex BT"/>
          <w:i/>
          <w:sz w:val="22"/>
          <w:szCs w:val="22"/>
          <w:u w:val="single"/>
        </w:rPr>
        <w:t xml:space="preserve"> </w:t>
      </w:r>
    </w:p>
    <w:p>
      <w:pPr>
        <w:pStyle w:val="Normal"/>
        <w:jc w:val="both"/>
        <w:rPr/>
      </w:pPr>
      <w:r>
        <w:rPr>
          <w:rFonts w:cs="Swis721 LtEx BT;Zurich Ex BT" w:ascii="Swis721 LtEx BT;Zurich Ex BT" w:hAnsi="Swis721 LtEx BT;Zurich Ex BT"/>
          <w:sz w:val="22"/>
          <w:szCs w:val="22"/>
        </w:rPr>
        <w:t>plastici di studio del progetto, scala 1/500.</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jc w:val="both"/>
        <w:rPr/>
      </w:pPr>
      <w:r>
        <w:rPr>
          <w:rFonts w:cs="Swis721 LtEx BT;Zurich Ex BT" w:ascii="Swis721 LtEx BT;Zurich Ex BT" w:hAnsi="Swis721 LtEx BT;Zurich Ex BT"/>
          <w:sz w:val="22"/>
          <w:szCs w:val="22"/>
        </w:rPr>
        <w:t>Il progetto potrà essere sviluppato singolarmente o in gruppo (massimo tre elementi) e dovrà essere consegnato entro la fine di marzo 2005.</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jc w:val="both"/>
        <w:rPr/>
      </w:pPr>
      <w:r>
        <w:rPr>
          <w:rFonts w:cs="Swis721 LtEx BT;Zurich Ex BT" w:ascii="Swis721 LtEx BT;Zurich Ex BT" w:hAnsi="Swis721 LtEx BT;Zurich Ex BT"/>
          <w:sz w:val="22"/>
          <w:szCs w:val="22"/>
        </w:rPr>
        <w:t xml:space="preserve">4°)  </w:t>
      </w:r>
      <w:r>
        <w:rPr>
          <w:rFonts w:cs="Swis721 LtEx BT;Zurich Ex BT" w:ascii="Swis721 LtEx BT;Zurich Ex BT" w:hAnsi="Swis721 LtEx BT;Zurich Ex BT"/>
          <w:i/>
          <w:sz w:val="22"/>
          <w:szCs w:val="22"/>
        </w:rPr>
        <w:t>Il progetto definitivo.</w:t>
      </w:r>
    </w:p>
    <w:p>
      <w:pPr>
        <w:pStyle w:val="Corpodeltesto2"/>
        <w:jc w:val="both"/>
        <w:rPr/>
      </w:pPr>
      <w:r>
        <w:rPr>
          <w:rFonts w:cs="Swis721 LtEx BT;Zurich Ex BT" w:ascii="Swis721 LtEx BT;Zurich Ex BT" w:hAnsi="Swis721 LtEx BT;Zurich Ex BT"/>
          <w:sz w:val="22"/>
          <w:szCs w:val="22"/>
        </w:rPr>
        <w:t>Momento di sintesi dell’iter di progetto, sviluppo  e rappresentazione di tutte le sue componenti, spaziali, funzionali, strutturali, tecniche, costruttive, etc.</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Elaborati  richiesti:</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 xml:space="preserve">planivolumetrico, scala 1/500; </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piante a tutti i livelli, sezioni, prospetti, scala 1/200;</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 xml:space="preserve">particolari architettonici e tecnici, in scala adeguata; </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 xml:space="preserve">viste tridimensionali con tecnica libera; </w:t>
      </w:r>
    </w:p>
    <w:p>
      <w:pPr>
        <w:pStyle w:val="Normal"/>
        <w:jc w:val="both"/>
        <w:rPr/>
      </w:pPr>
      <w:r>
        <w:rPr>
          <w:rFonts w:cs="Swis721 LtEx BT;Zurich Ex BT" w:ascii="Swis721 LtEx BT;Zurich Ex BT" w:hAnsi="Swis721 LtEx BT;Zurich Ex BT"/>
          <w:sz w:val="22"/>
          <w:szCs w:val="22"/>
        </w:rPr>
        <w:t>plastico finale, scala 1/500 – 1/200.</w:t>
      </w:r>
    </w:p>
    <w:p>
      <w:pPr>
        <w:pStyle w:val="Heading5"/>
        <w:jc w:val="both"/>
        <w:rPr>
          <w:rFonts w:ascii="Swis721 LtEx BT;Zurich Ex BT" w:hAnsi="Swis721 LtEx BT;Zurich Ex BT" w:cs="Swis721 LtEx BT;Zurich Ex BT"/>
          <w:b w:val="false"/>
          <w:b w:val="false"/>
          <w:sz w:val="22"/>
          <w:szCs w:val="22"/>
          <w:u w:val="none"/>
        </w:rPr>
      </w:pPr>
      <w:r>
        <w:rPr>
          <w:rFonts w:cs="Swis721 LtEx BT;Zurich Ex BT" w:ascii="Swis721 LtEx BT;Zurich Ex BT" w:hAnsi="Swis721 LtEx BT;Zurich Ex BT"/>
          <w:b w:val="false"/>
          <w:sz w:val="22"/>
          <w:szCs w:val="22"/>
          <w:u w:val="none"/>
        </w:rPr>
      </w:r>
    </w:p>
    <w:p>
      <w:pPr>
        <w:pStyle w:val="Heading5"/>
        <w:jc w:val="both"/>
        <w:rPr>
          <w:rFonts w:ascii="Swis721 LtEx BT;Zurich Ex BT" w:hAnsi="Swis721 LtEx BT;Zurich Ex BT" w:cs="Swis721 LtEx BT;Zurich Ex BT"/>
          <w:b w:val="false"/>
          <w:b w:val="false"/>
          <w:sz w:val="22"/>
          <w:szCs w:val="22"/>
          <w:u w:val="none"/>
        </w:rPr>
      </w:pPr>
      <w:r>
        <w:rPr>
          <w:rFonts w:cs="Swis721 LtEx BT;Zurich Ex BT" w:ascii="Swis721 LtEx BT;Zurich Ex BT" w:hAnsi="Swis721 LtEx BT;Zurich Ex BT"/>
          <w:b w:val="false"/>
          <w:sz w:val="22"/>
          <w:szCs w:val="22"/>
          <w:u w:val="none"/>
        </w:rPr>
      </w:r>
    </w:p>
    <w:p>
      <w:pPr>
        <w:pStyle w:val="Heading5"/>
        <w:jc w:val="both"/>
        <w:rPr>
          <w:rFonts w:ascii="Swis721 LtEx BT;Zurich Ex BT" w:hAnsi="Swis721 LtEx BT;Zurich Ex BT" w:cs="Swis721 LtEx BT;Zurich Ex BT"/>
          <w:b w:val="false"/>
          <w:b w:val="false"/>
          <w:sz w:val="22"/>
          <w:szCs w:val="22"/>
          <w:u w:val="none"/>
        </w:rPr>
      </w:pPr>
      <w:r>
        <w:rPr>
          <w:rFonts w:cs="Swis721 LtEx BT;Zurich Ex BT" w:ascii="Swis721 LtEx BT;Zurich Ex BT" w:hAnsi="Swis721 LtEx BT;Zurich Ex BT"/>
          <w:b w:val="false"/>
          <w:sz w:val="22"/>
          <w:szCs w:val="22"/>
          <w:u w:val="none"/>
        </w:rPr>
      </w:r>
    </w:p>
    <w:p>
      <w:pPr>
        <w:pStyle w:val="Heading5"/>
        <w:jc w:val="both"/>
        <w:rPr>
          <w:rFonts w:ascii="Swis721 LtEx BT;Zurich Ex BT" w:hAnsi="Swis721 LtEx BT;Zurich Ex BT" w:cs="Swis721 LtEx BT;Zurich Ex BT"/>
          <w:b w:val="false"/>
          <w:b w:val="false"/>
          <w:sz w:val="22"/>
          <w:szCs w:val="22"/>
        </w:rPr>
      </w:pPr>
      <w:r>
        <w:rPr>
          <w:rFonts w:cs="Swis721 LtEx BT;Zurich Ex BT" w:ascii="Swis721 LtEx BT;Zurich Ex BT" w:hAnsi="Swis721 LtEx BT;Zurich Ex BT"/>
          <w:b w:val="false"/>
          <w:sz w:val="22"/>
          <w:szCs w:val="22"/>
        </w:rPr>
        <w:t>SEMINARIO SU LONDRA</w:t>
      </w:r>
    </w:p>
    <w:p>
      <w:pPr>
        <w:pStyle w:val="Normal"/>
        <w:jc w:val="both"/>
        <w:rPr>
          <w:rFonts w:ascii="Swis721 LtEx BT;Zurich Ex BT" w:hAnsi="Swis721 LtEx BT;Zurich Ex BT" w:cs="Swis721 LtEx BT;Zurich Ex BT"/>
          <w:i/>
          <w:i/>
          <w:iCs/>
          <w:sz w:val="22"/>
          <w:szCs w:val="22"/>
        </w:rPr>
      </w:pPr>
      <w:r>
        <w:rPr>
          <w:rFonts w:cs="Swis721 LtEx BT;Zurich Ex BT" w:ascii="Swis721 LtEx BT;Zurich Ex BT" w:hAnsi="Swis721 LtEx BT;Zurich Ex BT"/>
          <w:i/>
          <w:iCs/>
          <w:sz w:val="22"/>
          <w:szCs w:val="22"/>
        </w:rPr>
        <w:t>Coordinatore Dott. Alessandro Rizzo</w:t>
      </w:r>
    </w:p>
    <w:p>
      <w:pPr>
        <w:pStyle w:val="Normal"/>
        <w:jc w:val="both"/>
        <w:rPr>
          <w:rFonts w:ascii="Swis721 LtEx BT;Zurich Ex BT" w:hAnsi="Swis721 LtEx BT;Zurich Ex BT" w:cs="Swis721 LtEx BT;Zurich Ex BT"/>
          <w:i/>
          <w:i/>
          <w:iCs/>
          <w:sz w:val="28"/>
          <w:szCs w:val="28"/>
        </w:rPr>
      </w:pPr>
      <w:r>
        <w:rPr>
          <w:rFonts w:cs="Swis721 LtEx BT;Zurich Ex BT" w:ascii="Swis721 LtEx BT;Zurich Ex BT" w:hAnsi="Swis721 LtEx BT;Zurich Ex BT"/>
          <w:i/>
          <w:iCs/>
          <w:sz w:val="28"/>
          <w:szCs w:val="28"/>
        </w:rPr>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 xml:space="preserve">Il seminario intende proseguire la collaborazione tra il Dipartimento di Progettazione della Facoltà di architettura di Firenze ed il corso di Housing and Urbanism dell’Architectural Association di Londra, tesa all’interscambio di studenti e temi progettuali tra i rispettivi corsi. </w:t>
      </w:r>
    </w:p>
    <w:p>
      <w:pPr>
        <w:pStyle w:val="TextBody"/>
        <w:rPr>
          <w:rFonts w:ascii="Swis721 LtEx BT;Zurich Ex BT" w:hAnsi="Swis721 LtEx BT;Zurich Ex BT" w:cs="Swis721 LtEx BT;Zurich Ex BT"/>
          <w:i/>
          <w:i/>
          <w:sz w:val="22"/>
          <w:szCs w:val="22"/>
        </w:rPr>
      </w:pPr>
      <w:r>
        <w:rPr>
          <w:rFonts w:cs="Swis721 LtEx BT;Zurich Ex BT" w:ascii="Swis721 LtEx BT;Zurich Ex BT" w:hAnsi="Swis721 LtEx BT;Zurich Ex BT"/>
          <w:i/>
          <w:sz w:val="22"/>
          <w:szCs w:val="22"/>
        </w:rPr>
      </w:r>
    </w:p>
    <w:p>
      <w:pPr>
        <w:pStyle w:val="TextBody"/>
        <w:rPr>
          <w:rFonts w:ascii="Swis721 LtEx BT;Zurich Ex BT" w:hAnsi="Swis721 LtEx BT;Zurich Ex BT" w:cs="Swis721 LtEx BT;Zurich Ex BT"/>
          <w:i/>
          <w:i/>
          <w:sz w:val="22"/>
          <w:szCs w:val="22"/>
        </w:rPr>
      </w:pPr>
      <w:r>
        <w:rPr>
          <w:rFonts w:cs="Swis721 LtEx BT;Zurich Ex BT" w:ascii="Swis721 LtEx BT;Zurich Ex BT" w:hAnsi="Swis721 LtEx BT;Zurich Ex BT"/>
          <w:i/>
          <w:sz w:val="22"/>
          <w:szCs w:val="22"/>
        </w:rPr>
        <w:t>L’Architectural Association rimane ad oggi una delle Facoltà di Architettura più prestigiose al mondo. Essa rappresenta uno dei fulcri intorno ai quali ruota il dibattito contemporaneo sull’architettura e l’urbanistica, anche grazie ai continui interventi di ex allievi e insegnanti quali Richard Rogers, Zaha Hadid, Rem Koolhaas, Nicholas Grimshaw ed altri.</w:t>
      </w:r>
    </w:p>
    <w:p>
      <w:pPr>
        <w:pStyle w:val="Normal"/>
        <w:jc w:val="both"/>
        <w:rPr>
          <w:rFonts w:ascii="Swis721 LtEx BT;Zurich Ex BT" w:hAnsi="Swis721 LtEx BT;Zurich Ex BT" w:cs="Swis721 LtEx BT;Zurich Ex BT"/>
          <w:i/>
          <w:i/>
          <w:sz w:val="22"/>
          <w:szCs w:val="22"/>
        </w:rPr>
      </w:pPr>
      <w:r>
        <w:rPr>
          <w:rFonts w:cs="Swis721 LtEx BT;Zurich Ex BT" w:ascii="Swis721 LtEx BT;Zurich Ex BT" w:hAnsi="Swis721 LtEx BT;Zurich Ex BT"/>
          <w:i/>
          <w:sz w:val="22"/>
          <w:szCs w:val="22"/>
        </w:rPr>
      </w:r>
    </w:p>
    <w:p>
      <w:pPr>
        <w:pStyle w:val="Normal"/>
        <w:jc w:val="both"/>
        <w:rPr>
          <w:rFonts w:ascii="Swis721 LtEx BT;Zurich Ex BT" w:hAnsi="Swis721 LtEx BT;Zurich Ex BT" w:cs="Swis721 LtEx BT;Zurich Ex BT"/>
          <w:bCs/>
          <w:sz w:val="22"/>
          <w:szCs w:val="22"/>
        </w:rPr>
      </w:pPr>
      <w:r>
        <w:rPr>
          <w:rFonts w:cs="Swis721 LtEx BT;Zurich Ex BT" w:ascii="Swis721 LtEx BT;Zurich Ex BT" w:hAnsi="Swis721 LtEx BT;Zurich Ex BT"/>
          <w:bCs/>
          <w:sz w:val="22"/>
          <w:szCs w:val="22"/>
        </w:rPr>
        <w:t xml:space="preserve">Negli ultimi due anni il seminario si è concentrato sull’area di Spitalfieds, al margine est della City di Londra, cercando di risolvere alcuni problemi legati alla forte pressione a cui sono attualmente sottoposti i quartieri sul limite orientale del centro ed al corretto riutilizzo di vaste aree dimesse troppo spesso soggette ad interventi puramente speculativi e poco attenti alle reali necessità del contesto urbano in cui si pongono. Il processo di espansione della città di Londra verso est, che già sembrava l’unica direzione di crescita possibile, subirà nei prossimi anni un’ accelerazione senza precedenti dovuta principalmente al fatto che l’area individuata per lo svolgimento dei giochi olimpici del 2012, che Londra si è aggiudicata, si trova a Stradford, ovvero ancora una volta sul limite est dell’area metropolitana, poco a nord del Tamigi e della zona dei Docklands. Gli studenti saranno chiamati ad investigare le possibili dinamiche di espansione urbana alla luce delle importanti realizzazioni, anche infrastrutturali, legate ai giochi olimpici e ad individuare schemi di sviluppo socialmente ed urbanisticamente sostenibili per aree specifiche poste lungo le vie di collegamento principali tra il centro di Londra e la città olimpica a Stratford. </w:t>
      </w:r>
    </w:p>
    <w:p>
      <w:pPr>
        <w:pStyle w:val="Normal"/>
        <w:jc w:val="both"/>
        <w:rPr>
          <w:rFonts w:ascii="Swis721 LtEx BT;Zurich Ex BT" w:hAnsi="Swis721 LtEx BT;Zurich Ex BT" w:cs="Swis721 LtEx BT;Zurich Ex BT"/>
          <w:bCs/>
          <w:sz w:val="22"/>
          <w:szCs w:val="22"/>
        </w:rPr>
      </w:pPr>
      <w:r>
        <w:rPr>
          <w:rFonts w:cs="Swis721 LtEx BT;Zurich Ex BT" w:ascii="Swis721 LtEx BT;Zurich Ex BT" w:hAnsi="Swis721 LtEx BT;Zurich Ex BT"/>
          <w:bCs/>
          <w:sz w:val="22"/>
          <w:szCs w:val="22"/>
        </w:rPr>
        <w:t>Il seminario si svolgerà in collaborazione con il corso di Housing and Urbanism dell’ Architectural Association, i cui studenti svolgeranno gli stessi temi progettuali e con i quali ci confronteremo in almeno due occasioni, durante le trasferte che il seminario organizzerà in Inghilterra.</w:t>
      </w:r>
    </w:p>
    <w:p>
      <w:pPr>
        <w:pStyle w:val="Normal"/>
        <w:jc w:val="both"/>
        <w:rPr>
          <w:rFonts w:ascii="Swis721 LtEx BT;Zurich Ex BT" w:hAnsi="Swis721 LtEx BT;Zurich Ex BT" w:cs="Swis721 LtEx BT;Zurich Ex BT"/>
          <w:bCs/>
          <w:sz w:val="22"/>
          <w:szCs w:val="22"/>
        </w:rPr>
      </w:pPr>
      <w:r>
        <w:rPr>
          <w:rFonts w:cs="Swis721 LtEx BT;Zurich Ex BT" w:ascii="Swis721 LtEx BT;Zurich Ex BT" w:hAnsi="Swis721 LtEx BT;Zurich Ex BT"/>
          <w:bCs/>
          <w:sz w:val="22"/>
          <w:szCs w:val="22"/>
        </w:rPr>
      </w:r>
    </w:p>
    <w:p>
      <w:pPr>
        <w:pStyle w:val="Normal"/>
        <w:jc w:val="both"/>
        <w:rPr/>
      </w:pPr>
      <w:r>
        <w:rPr/>
      </w:r>
    </w:p>
    <w:p>
      <w:pPr>
        <w:pStyle w:val="Heading2"/>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 xml:space="preserve">ORGANIZZAZIONE DEL LAVORO SEMINARIALE </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Elaborati richiesti per lo sviluppo del progetto:</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Planimetrie generali con riferimento al masterplan, planivolumetrico, piante ai vari livelli, sezioni, prospetti alle scale 1/1.000, 1/500, 1/200. Plastici di studio e plastico finale alla scala 1/200, oppure 1/500. Relazione finale massimo 5 cartelle di testo in formato A4 (da svolgersi singolarmente  o in gruppo, massimo tre elementi).</w:t>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L’eventuale utilizzo di sistemi CAD 3D e/o rendering può integrare ma non sostituire i plastici richiesti.</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E’ richiesta la sufficiente conoscenza della lingua inglese scritta e parlata.</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Heading2"/>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Heading2"/>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Heading2"/>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 xml:space="preserve">MODALITA’ DI ESAME </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L’esame consiste nella valutazione del progetto definitivo. Per accedere all’esame è necessario aver completato il materiale richiesto e le esercitazioni previste, secondo le scadenze stabilite.</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Heading5"/>
        <w:rPr>
          <w:rFonts w:ascii="Swis721 LtEx BT;Zurich Ex BT" w:hAnsi="Swis721 LtEx BT;Zurich Ex BT" w:cs="Swis721 LtEx BT;Zurich Ex BT"/>
          <w:b w:val="false"/>
          <w:b w:val="false"/>
          <w:sz w:val="22"/>
          <w:szCs w:val="22"/>
        </w:rPr>
      </w:pPr>
      <w:r>
        <w:rPr>
          <w:rFonts w:cs="Swis721 LtEx BT;Zurich Ex BT" w:ascii="Swis721 LtEx BT;Zurich Ex BT" w:hAnsi="Swis721 LtEx BT;Zurich Ex BT"/>
          <w:b w:val="false"/>
          <w:sz w:val="22"/>
          <w:szCs w:val="22"/>
        </w:rPr>
      </w:r>
    </w:p>
    <w:p>
      <w:pPr>
        <w:pStyle w:val="Heading2"/>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BIBLIOGRAFIA CONSIGLIATA</w:t>
      </w:r>
    </w:p>
    <w:p>
      <w:pPr>
        <w:pStyle w:val="Normal"/>
        <w:rPr/>
      </w:pPr>
      <w:r>
        <w:rPr>
          <w:rFonts w:cs="Swis721 LtEx BT;Zurich Ex BT" w:ascii="Swis721 LtEx BT;Zurich Ex BT" w:hAnsi="Swis721 LtEx BT;Zurich Ex BT"/>
          <w:sz w:val="24"/>
          <w:szCs w:val="24"/>
        </w:rPr>
        <w:t xml:space="preserve">AA. VV. </w:t>
      </w:r>
      <w:r>
        <w:rPr>
          <w:rFonts w:cs="Swis721 LtEx BT;Zurich Ex BT" w:ascii="Swis721 LtEx BT;Zurich Ex BT" w:hAnsi="Swis721 LtEx BT;Zurich Ex BT"/>
          <w:i/>
          <w:iCs/>
          <w:sz w:val="24"/>
          <w:szCs w:val="24"/>
        </w:rPr>
        <w:t xml:space="preserve">Forme insediative e infrastrutture, </w:t>
      </w:r>
      <w:r>
        <w:rPr>
          <w:rFonts w:cs="Swis721 LtEx BT;Zurich Ex BT" w:ascii="Swis721 LtEx BT;Zurich Ex BT" w:hAnsi="Swis721 LtEx BT;Zurich Ex BT"/>
          <w:sz w:val="24"/>
          <w:szCs w:val="24"/>
        </w:rPr>
        <w:t>Atlante, Marsilio 2002;</w:t>
      </w:r>
    </w:p>
    <w:p>
      <w:pPr>
        <w:pStyle w:val="Normal"/>
        <w:rPr/>
      </w:pPr>
      <w:r>
        <w:rPr>
          <w:rFonts w:cs="Swis721 LtEx BT;Zurich Ex BT" w:ascii="Swis721 LtEx BT;Zurich Ex BT" w:hAnsi="Swis721 LtEx BT;Zurich Ex BT"/>
          <w:sz w:val="24"/>
          <w:szCs w:val="24"/>
        </w:rPr>
        <w:t xml:space="preserve">AA. VV. </w:t>
      </w:r>
      <w:r>
        <w:rPr>
          <w:rFonts w:cs="Swis721 LtEx BT;Zurich Ex BT" w:ascii="Swis721 LtEx BT;Zurich Ex BT" w:hAnsi="Swis721 LtEx BT;Zurich Ex BT"/>
          <w:i/>
          <w:iCs/>
          <w:sz w:val="24"/>
          <w:szCs w:val="24"/>
        </w:rPr>
        <w:t xml:space="preserve">Forme insediative e infrastrutture, </w:t>
      </w:r>
      <w:r>
        <w:rPr>
          <w:rFonts w:cs="Swis721 LtEx BT;Zurich Ex BT" w:ascii="Swis721 LtEx BT;Zurich Ex BT" w:hAnsi="Swis721 LtEx BT;Zurich Ex BT"/>
          <w:sz w:val="24"/>
          <w:szCs w:val="24"/>
        </w:rPr>
        <w:t>Manuale, Marsilio 2002;</w:t>
      </w:r>
    </w:p>
    <w:p>
      <w:pPr>
        <w:pStyle w:val="Normal"/>
        <w:rPr/>
      </w:pPr>
      <w:r>
        <w:rPr>
          <w:rFonts w:cs="Swis721 LtEx BT;Zurich Ex BT" w:ascii="Swis721 LtEx BT;Zurich Ex BT" w:hAnsi="Swis721 LtEx BT;Zurich Ex BT"/>
          <w:sz w:val="24"/>
          <w:szCs w:val="24"/>
        </w:rPr>
        <w:t xml:space="preserve">AA. VV. </w:t>
      </w:r>
      <w:r>
        <w:rPr>
          <w:rFonts w:cs="Swis721 LtEx BT;Zurich Ex BT" w:ascii="Swis721 LtEx BT;Zurich Ex BT" w:hAnsi="Swis721 LtEx BT;Zurich Ex BT"/>
          <w:i/>
          <w:iCs/>
          <w:sz w:val="24"/>
          <w:szCs w:val="24"/>
        </w:rPr>
        <w:t xml:space="preserve">In-Fra Toscana – Effetti indotti. Il nodo di Firenze S.M.N., </w:t>
      </w:r>
    </w:p>
    <w:p>
      <w:pPr>
        <w:pStyle w:val="Normal"/>
        <w:rPr>
          <w:rFonts w:ascii="Swis721 LtEx BT;Zurich Ex BT" w:hAnsi="Swis721 LtEx BT;Zurich Ex BT" w:cs="Swis721 LtEx BT;Zurich Ex BT"/>
          <w:sz w:val="24"/>
          <w:szCs w:val="24"/>
        </w:rPr>
      </w:pPr>
      <w:r>
        <w:rPr>
          <w:rFonts w:cs="Swis721 LtEx BT;Zurich Ex BT" w:ascii="Swis721 LtEx BT;Zurich Ex BT" w:hAnsi="Swis721 LtEx BT;Zurich Ex BT"/>
          <w:sz w:val="24"/>
          <w:szCs w:val="24"/>
        </w:rPr>
        <w:t>Otto Editore, 2003.</w:t>
      </w:r>
    </w:p>
    <w:p>
      <w:pPr>
        <w:pStyle w:val="Normal"/>
        <w:jc w:val="both"/>
        <w:rPr/>
      </w:pPr>
      <w:r>
        <w:rPr>
          <w:rFonts w:cs="Swis721 LtEx BT;Zurich Ex BT" w:ascii="Swis721 LtEx BT;Zurich Ex BT" w:hAnsi="Swis721 LtEx BT;Zurich Ex BT"/>
          <w:sz w:val="22"/>
          <w:szCs w:val="22"/>
        </w:rPr>
        <w:t xml:space="preserve">R. Rogers, </w:t>
      </w:r>
      <w:r>
        <w:rPr>
          <w:rFonts w:cs="Swis721 LtEx BT;Zurich Ex BT" w:ascii="Swis721 LtEx BT;Zurich Ex BT" w:hAnsi="Swis721 LtEx BT;Zurich Ex BT"/>
          <w:i/>
          <w:sz w:val="22"/>
          <w:szCs w:val="22"/>
        </w:rPr>
        <w:t>Città per un piccolo pianeta</w:t>
      </w:r>
      <w:r>
        <w:rPr>
          <w:rFonts w:cs="Swis721 LtEx BT;Zurich Ex BT" w:ascii="Swis721 LtEx BT;Zurich Ex BT" w:hAnsi="Swis721 LtEx BT;Zurich Ex BT"/>
          <w:sz w:val="22"/>
          <w:szCs w:val="22"/>
        </w:rPr>
        <w:t>, Erid’A/Kappa, 1997;</w:t>
      </w:r>
    </w:p>
    <w:p>
      <w:pPr>
        <w:pStyle w:val="Normal"/>
        <w:jc w:val="both"/>
        <w:rPr/>
      </w:pPr>
      <w:r>
        <w:rPr>
          <w:rFonts w:cs="Swis721 LtEx BT;Zurich Ex BT" w:ascii="Swis721 LtEx BT;Zurich Ex BT" w:hAnsi="Swis721 LtEx BT;Zurich Ex BT"/>
          <w:sz w:val="22"/>
          <w:szCs w:val="22"/>
        </w:rPr>
        <w:t xml:space="preserve">R. Sennett, </w:t>
      </w:r>
      <w:r>
        <w:rPr>
          <w:rFonts w:cs="Swis721 LtEx BT;Zurich Ex BT" w:ascii="Swis721 LtEx BT;Zurich Ex BT" w:hAnsi="Swis721 LtEx BT;Zurich Ex BT"/>
          <w:i/>
          <w:sz w:val="22"/>
          <w:szCs w:val="22"/>
        </w:rPr>
        <w:t>Usi del disordine, identità personale e vita nella metropoli</w:t>
      </w:r>
      <w:r>
        <w:rPr>
          <w:rFonts w:cs="Swis721 LtEx BT;Zurich Ex BT" w:ascii="Swis721 LtEx BT;Zurich Ex BT" w:hAnsi="Swis721 LtEx BT;Zurich Ex BT"/>
          <w:sz w:val="22"/>
          <w:szCs w:val="22"/>
        </w:rPr>
        <w:t>, Costa &amp; Nolan, 1999.</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Ulteriori indicazioni verranno fornite  nel corso delle lezioni e durante l’attività seminariale.</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rPr/>
      </w:pPr>
      <w:r>
        <w:rPr/>
        <w:t>Teoria della Ricerca Architettonica Contemporanea.</w:t>
      </w:r>
    </w:p>
    <w:p>
      <w:pPr>
        <w:pStyle w:val="Normal"/>
        <w:rPr/>
      </w:pPr>
      <w:r>
        <w:rPr/>
        <w:t>Dott. Luca Rivalta</w:t>
      </w:r>
    </w:p>
    <w:p>
      <w:pPr>
        <w:pStyle w:val="Normal"/>
        <w:rPr/>
      </w:pPr>
      <w:r>
        <w:rPr/>
      </w:r>
    </w:p>
    <w:p>
      <w:pPr>
        <w:pStyle w:val="Normal"/>
        <w:rPr>
          <w:b/>
          <w:b/>
          <w:i/>
          <w:i/>
        </w:rPr>
      </w:pPr>
      <w:r>
        <w:rPr>
          <w:b/>
          <w:i/>
        </w:rPr>
        <w:t>Obiettivi del Corso.</w:t>
      </w:r>
    </w:p>
    <w:p>
      <w:pPr>
        <w:pStyle w:val="Normal"/>
        <w:rPr>
          <w:b/>
          <w:b/>
          <w:i/>
          <w:i/>
        </w:rPr>
      </w:pPr>
      <w:r>
        <w:rPr>
          <w:b/>
          <w:i/>
        </w:rPr>
      </w:r>
    </w:p>
    <w:p>
      <w:pPr>
        <w:pStyle w:val="Normal"/>
        <w:ind w:firstLine="708"/>
        <w:rPr/>
      </w:pPr>
      <w:r>
        <w:rPr/>
        <w:t>Nell’ambito del programma e delle attività del laboratorio, la parte dedicata alla Teoria della Ricerca Architettonica Contemporanea, svolge il ruolo di avvicinare i suoi partecipanti al dibattito teorico culturale che ha animato ed affiancato negli ultimi venti anni la produzione progettuale.</w:t>
      </w:r>
    </w:p>
    <w:p>
      <w:pPr>
        <w:pStyle w:val="Normal"/>
        <w:rPr/>
      </w:pPr>
      <w:r>
        <w:rPr/>
      </w:r>
    </w:p>
    <w:p>
      <w:pPr>
        <w:pStyle w:val="Normal"/>
        <w:ind w:firstLine="708"/>
        <w:rPr/>
      </w:pPr>
      <w:r>
        <w:rPr/>
        <w:t>L’introduzione alla conoscenza delle teorie che hanno via via trasformato il concetto di “fare architettura” nella pratica della progettazione dis-velando con una diversa prospettiva l’opera dei protagonisti del dibattito internazionale, ed i rapporti che determinano il processo progettuale ed il suo passaggio ai processi costruttivi.</w:t>
      </w:r>
    </w:p>
    <w:p>
      <w:pPr>
        <w:pStyle w:val="Normal"/>
        <w:rPr/>
      </w:pPr>
      <w:r>
        <w:rPr/>
        <w:t>Un modulo, inteso dunque come strumento indispensabile alla definizione e crescita di una coscienza critica mirata, di là delle preferenze personali e delle scelte stilistiche, alla formazione di una base sulla quale costruire un progetto/manifesto di una architettura intesa, come manifestazione culturale della società all’interno della quale si inserisce.</w:t>
      </w:r>
    </w:p>
    <w:p>
      <w:pPr>
        <w:pStyle w:val="Normal"/>
        <w:rPr/>
      </w:pPr>
      <w:r>
        <w:rPr/>
      </w:r>
    </w:p>
    <w:p>
      <w:pPr>
        <w:pStyle w:val="Normal"/>
        <w:ind w:firstLine="708"/>
        <w:rPr/>
      </w:pPr>
      <w:r>
        <w:rPr/>
        <w:t>Il modulo si articolerà in una serie di comunicazioni/lezioni dedicate alla descrizione di un percorso [itinerario] all’interno di una produzione che per articolazione, struttura, spessore e varietà, ha assunto i toni di un nuovo “stile internazionale” dalle forme barocche. I temi trattati dalle comunicazioni/lezioni, verteranno sui diversi caratteri ed accenti della produzione architettonica moderna/contemporanea.</w:t>
      </w:r>
    </w:p>
    <w:p>
      <w:pPr>
        <w:pStyle w:val="Normal"/>
        <w:rPr/>
      </w:pPr>
      <w:r>
        <w:rPr/>
        <w:t>Partendo da Louis Kahn (primo vero rivoluzionario della evoluzione linguistica e progettuale), si arriva alle ultime manifestazioni dello sviluppo del concetto di spazio provocato dalle possibilità di pre-visione e visualizzazione fornite dal digitale.</w:t>
      </w:r>
    </w:p>
    <w:p>
      <w:pPr>
        <w:pStyle w:val="Normal"/>
        <w:rPr/>
      </w:pPr>
      <w:r>
        <w:rPr/>
      </w:r>
    </w:p>
    <w:p>
      <w:pPr>
        <w:pStyle w:val="Normal"/>
        <w:rPr>
          <w:b/>
          <w:b/>
          <w:i/>
          <w:i/>
        </w:rPr>
      </w:pPr>
      <w:r>
        <w:rPr>
          <w:b/>
          <w:i/>
        </w:rPr>
        <w:t>Bibliografia essenziale di riferimento</w:t>
      </w:r>
    </w:p>
    <w:p>
      <w:pPr>
        <w:pStyle w:val="Normal"/>
        <w:rPr>
          <w:b/>
          <w:b/>
          <w:i/>
          <w:i/>
        </w:rPr>
      </w:pPr>
      <w:r>
        <w:rPr>
          <w:b/>
          <w:i/>
        </w:rPr>
      </w:r>
    </w:p>
    <w:p>
      <w:pPr>
        <w:pStyle w:val="Normal"/>
        <w:rPr/>
      </w:pPr>
      <w:r>
        <w:rPr>
          <w:i/>
        </w:rPr>
        <w:t xml:space="preserve">_ </w:t>
      </w:r>
      <w:r>
        <w:rPr/>
        <w:t xml:space="preserve">Gioia Gattamorta, Luca Rivalta, Andrea Savio, </w:t>
      </w:r>
      <w:r>
        <w:rPr>
          <w:i/>
        </w:rPr>
        <w:t xml:space="preserve">Louis I. Kahn Itinerari, </w:t>
      </w:r>
      <w:r>
        <w:rPr/>
        <w:t>Edizioni Officina, Roma 1996</w:t>
      </w:r>
    </w:p>
    <w:p>
      <w:pPr>
        <w:pStyle w:val="Normal"/>
        <w:rPr/>
      </w:pPr>
      <w:r>
        <w:rPr/>
        <w:t xml:space="preserve">_ Lorenzo Dall’Olio, </w:t>
      </w:r>
      <w:r>
        <w:rPr>
          <w:i/>
        </w:rPr>
        <w:t>Arte ed Architettura</w:t>
      </w:r>
      <w:r>
        <w:rPr/>
        <w:t>, testo &amp; immagine, Roma 1997</w:t>
      </w:r>
    </w:p>
    <w:p>
      <w:pPr>
        <w:pStyle w:val="Normal"/>
        <w:rPr>
          <w:i/>
          <w:i/>
        </w:rPr>
      </w:pPr>
      <w:r>
        <w:rPr/>
        <w:t xml:space="preserve">Luigi Prestinenza Puglisi, </w:t>
      </w:r>
      <w:r>
        <w:rPr>
          <w:i/>
        </w:rPr>
        <w:t>HyperArchitettura Spazi nell’età dell’elettronica</w:t>
      </w:r>
      <w:r>
        <w:rPr/>
        <w:t>, testo e immagine, Roma 1998</w:t>
      </w:r>
    </w:p>
    <w:p>
      <w:pPr>
        <w:pStyle w:val="Normal"/>
        <w:rPr>
          <w:i/>
          <w:i/>
        </w:rPr>
      </w:pPr>
      <w:r>
        <w:rPr>
          <w:i/>
        </w:rPr>
        <w:t xml:space="preserve">_ </w:t>
      </w:r>
      <w:r>
        <w:rPr/>
        <w:t>Roberto Masiero</w:t>
      </w:r>
      <w:r>
        <w:rPr>
          <w:i/>
        </w:rPr>
        <w:t xml:space="preserve">, Estetica dell’architettura, </w:t>
      </w:r>
      <w:r>
        <w:rPr/>
        <w:t>Il Mulino Bologna 1999</w:t>
      </w:r>
    </w:p>
    <w:p>
      <w:pPr>
        <w:pStyle w:val="Normal"/>
        <w:rPr/>
      </w:pPr>
      <w:r>
        <w:rPr>
          <w:i/>
          <w:lang w:val="en-GB"/>
        </w:rPr>
        <w:t xml:space="preserve">_ </w:t>
      </w:r>
      <w:r>
        <w:rPr>
          <w:lang w:val="en-GB"/>
        </w:rPr>
        <w:t>Terence Riley,</w:t>
      </w:r>
      <w:r>
        <w:rPr>
          <w:i/>
          <w:lang w:val="en-GB"/>
        </w:rPr>
        <w:t xml:space="preserve"> The Un-Private House</w:t>
      </w:r>
      <w:r>
        <w:rPr>
          <w:lang w:val="en-GB"/>
        </w:rPr>
        <w:t>, The Museum of Modern Art, New York 1999</w:t>
      </w:r>
    </w:p>
    <w:p>
      <w:pPr>
        <w:pStyle w:val="Normal"/>
        <w:rPr/>
      </w:pPr>
      <w:r>
        <w:rPr/>
        <w:t xml:space="preserve">_ Derrick de Kerckhove, </w:t>
      </w:r>
      <w:r>
        <w:rPr>
          <w:i/>
        </w:rPr>
        <w:t>L’architettura dell’intelligenza</w:t>
      </w:r>
      <w:r>
        <w:rPr/>
        <w:t>, testo &amp; immagine, 2001</w:t>
      </w:r>
    </w:p>
    <w:p>
      <w:pPr>
        <w:pStyle w:val="Normal"/>
        <w:rPr/>
      </w:pPr>
      <w:r>
        <w:rPr/>
        <w:t>_ Luigi Prestinenza Puglisi, Silenziose avanguardie, testo &amp; immagine, 2001</w:t>
      </w:r>
    </w:p>
    <w:p>
      <w:pPr>
        <w:pStyle w:val="Normal"/>
        <w:rPr/>
      </w:pPr>
      <w:r>
        <w:rPr>
          <w:lang w:val="fr-FR"/>
        </w:rPr>
        <w:t xml:space="preserve">_ Luca Rivalta, </w:t>
      </w:r>
      <w:r>
        <w:rPr>
          <w:i/>
          <w:lang w:val="fr-FR"/>
        </w:rPr>
        <w:t>Louis I. Kahn, La construction poétique de l’espace</w:t>
      </w:r>
      <w:r>
        <w:rPr>
          <w:lang w:val="fr-FR"/>
        </w:rPr>
        <w:t>, editions du Moniteur, Le Moniteur, Paris 2003</w:t>
      </w:r>
    </w:p>
    <w:p>
      <w:pPr>
        <w:pStyle w:val="Normal"/>
        <w:rPr>
          <w:lang w:val="en-GB"/>
        </w:rPr>
      </w:pPr>
      <w:r>
        <w:rPr>
          <w:lang w:val="en-GB"/>
        </w:rPr>
        <w:t>_ Aaron Betsky, Landscrpares building with the land, Thames &amp; Hudson, Londra 2002</w:t>
      </w:r>
    </w:p>
    <w:p>
      <w:pPr>
        <w:pStyle w:val="Normal"/>
        <w:jc w:val="both"/>
        <w:rPr>
          <w:rFonts w:ascii="Swis721 LtEx BT;Zurich Ex BT" w:hAnsi="Swis721 LtEx BT;Zurich Ex BT" w:cs="Swis721 LtEx BT;Zurich Ex BT"/>
          <w:sz w:val="22"/>
          <w:szCs w:val="22"/>
          <w:lang w:val="en-GB"/>
        </w:rPr>
      </w:pPr>
      <w:r>
        <w:rPr>
          <w:rFonts w:cs="Swis721 LtEx BT;Zurich Ex BT" w:ascii="Swis721 LtEx BT;Zurich Ex BT" w:hAnsi="Swis721 LtEx BT;Zurich Ex BT"/>
          <w:sz w:val="22"/>
          <w:szCs w:val="22"/>
          <w:lang w:val="en-GB"/>
        </w:rPr>
      </w:r>
    </w:p>
    <w:p>
      <w:pPr>
        <w:pStyle w:val="Normal"/>
        <w:jc w:val="both"/>
        <w:rPr>
          <w:rFonts w:ascii="Swis721 LtEx BT;Zurich Ex BT" w:hAnsi="Swis721 LtEx BT;Zurich Ex BT" w:cs="Swis721 LtEx BT;Zurich Ex BT"/>
          <w:sz w:val="22"/>
          <w:szCs w:val="22"/>
          <w:lang w:val="en-GB"/>
        </w:rPr>
      </w:pPr>
      <w:r>
        <w:rPr>
          <w:rFonts w:cs="Swis721 LtEx BT;Zurich Ex BT" w:ascii="Swis721 LtEx BT;Zurich Ex BT" w:hAnsi="Swis721 LtEx BT;Zurich Ex BT"/>
          <w:sz w:val="22"/>
          <w:szCs w:val="22"/>
          <w:lang w:val="en-GB"/>
        </w:rPr>
      </w:r>
    </w:p>
    <w:p>
      <w:pPr>
        <w:pStyle w:val="Heading1"/>
        <w:rPr>
          <w:rFonts w:ascii="Swis721 LtEx BT;Zurich Ex BT" w:hAnsi="Swis721 LtEx BT;Zurich Ex BT" w:cs="Swis721 LtEx BT;Zurich Ex BT"/>
          <w:b w:val="false"/>
          <w:b w:val="false"/>
          <w:bCs/>
          <w:sz w:val="22"/>
          <w:szCs w:val="22"/>
        </w:rPr>
      </w:pPr>
      <w:r>
        <w:rPr>
          <w:rFonts w:cs="Swis721 LtEx BT;Zurich Ex BT" w:ascii="Swis721 LtEx BT;Zurich Ex BT" w:hAnsi="Swis721 LtEx BT;Zurich Ex BT"/>
          <w:b w:val="false"/>
          <w:bCs/>
          <w:sz w:val="22"/>
          <w:szCs w:val="22"/>
        </w:rPr>
        <w:t xml:space="preserve">Progetto di Strutture </w:t>
      </w:r>
    </w:p>
    <w:p>
      <w:pPr>
        <w:pStyle w:val="Normal"/>
        <w:rPr>
          <w:rFonts w:ascii="Swis721 LtEx BT;Zurich Ex BT" w:hAnsi="Swis721 LtEx BT;Zurich Ex BT" w:cs="Swis721 LtEx BT;Zurich Ex BT"/>
          <w:b/>
          <w:b/>
          <w:bCs/>
          <w:sz w:val="22"/>
          <w:szCs w:val="22"/>
        </w:rPr>
      </w:pPr>
      <w:r>
        <w:rPr>
          <w:rFonts w:cs="Swis721 LtEx BT;Zurich Ex BT" w:ascii="Swis721 LtEx BT;Zurich Ex BT" w:hAnsi="Swis721 LtEx BT;Zurich Ex BT"/>
          <w:b/>
          <w:bCs/>
          <w:sz w:val="22"/>
          <w:szCs w:val="22"/>
        </w:rPr>
        <w:t>Dott. G. Ranocchiai</w:t>
      </w:r>
    </w:p>
    <w:p>
      <w:pPr>
        <w:pStyle w:val="Normal"/>
        <w:rPr>
          <w:rFonts w:ascii="Swis721 LtEx BT;Zurich Ex BT" w:hAnsi="Swis721 LtEx BT;Zurich Ex BT" w:cs="Swis721 LtEx BT;Zurich Ex BT"/>
          <w:b/>
          <w:b/>
          <w:bCs/>
          <w:sz w:val="22"/>
          <w:szCs w:val="22"/>
        </w:rPr>
      </w:pPr>
      <w:r>
        <w:rPr>
          <w:rFonts w:cs="Swis721 LtEx BT;Zurich Ex BT" w:ascii="Swis721 LtEx BT;Zurich Ex BT" w:hAnsi="Swis721 LtEx BT;Zurich Ex BT"/>
          <w:b/>
          <w:bCs/>
          <w:sz w:val="22"/>
          <w:szCs w:val="22"/>
        </w:rPr>
      </w:r>
    </w:p>
    <w:p>
      <w:pPr>
        <w:pStyle w:val="Normal"/>
        <w:rPr>
          <w:rFonts w:ascii="Swis721 LtEx BT;Zurich Ex BT" w:hAnsi="Swis721 LtEx BT;Zurich Ex BT" w:cs="Swis721 LtEx BT;Zurich Ex BT"/>
          <w:b/>
          <w:b/>
          <w:bCs/>
          <w:sz w:val="22"/>
          <w:szCs w:val="22"/>
        </w:rPr>
      </w:pPr>
      <w:r>
        <w:rPr>
          <w:rFonts w:cs="Swis721 LtEx BT;Zurich Ex BT" w:ascii="Swis721 LtEx BT;Zurich Ex BT" w:hAnsi="Swis721 LtEx BT;Zurich Ex BT"/>
          <w:b/>
          <w:bCs/>
          <w:sz w:val="22"/>
          <w:szCs w:val="22"/>
        </w:rPr>
      </w:r>
    </w:p>
    <w:p>
      <w:pPr>
        <w:pStyle w:val="Normal"/>
        <w:rPr>
          <w:rFonts w:ascii="Swis721 LtEx BT;Zurich Ex BT" w:hAnsi="Swis721 LtEx BT;Zurich Ex BT" w:cs="Lucida Sans Unicode"/>
          <w:b/>
          <w:b/>
          <w:bCs/>
          <w:sz w:val="22"/>
          <w:szCs w:val="22"/>
        </w:rPr>
      </w:pPr>
      <w:r>
        <w:rPr>
          <w:rFonts w:cs="Lucida Sans Unicode" w:ascii="Swis721 LtEx BT;Zurich Ex BT" w:hAnsi="Swis721 LtEx BT;Zurich Ex BT"/>
          <w:b/>
          <w:bCs/>
          <w:sz w:val="22"/>
          <w:szCs w:val="22"/>
        </w:rPr>
      </w:r>
    </w:p>
    <w:p>
      <w:pPr>
        <w:pStyle w:val="Normal"/>
        <w:rPr>
          <w:rFonts w:ascii="Swis721 LtEx BT;Zurich Ex BT" w:hAnsi="Swis721 LtEx BT;Zurich Ex BT" w:cs="Lucida Sans Unicode"/>
          <w:b/>
          <w:b/>
          <w:bCs/>
          <w:sz w:val="22"/>
          <w:szCs w:val="22"/>
        </w:rPr>
      </w:pPr>
      <w:r>
        <w:rPr>
          <w:rFonts w:cs="Lucida Sans Unicode" w:ascii="Swis721 LtEx BT;Zurich Ex BT" w:hAnsi="Swis721 LtEx BT;Zurich Ex BT"/>
          <w:b/>
          <w:bCs/>
          <w:sz w:val="22"/>
          <w:szCs w:val="22"/>
        </w:rPr>
      </w:r>
    </w:p>
    <w:p>
      <w:pPr>
        <w:pStyle w:val="Normal"/>
        <w:rPr>
          <w:rFonts w:ascii="Swis721 LtEx BT;Zurich Ex BT" w:hAnsi="Swis721 LtEx BT;Zurich Ex BT" w:cs="Lucida Sans Unicode"/>
          <w:b/>
          <w:b/>
          <w:bCs/>
          <w:sz w:val="22"/>
          <w:szCs w:val="22"/>
        </w:rPr>
      </w:pPr>
      <w:r>
        <w:rPr>
          <w:rFonts w:cs="Lucida Sans Unicode" w:ascii="Swis721 LtEx BT;Zurich Ex BT" w:hAnsi="Swis721 LtEx BT;Zurich Ex BT"/>
          <w:b/>
          <w:bCs/>
          <w:sz w:val="22"/>
          <w:szCs w:val="22"/>
        </w:rPr>
        <w:t>Obiettivi del corso</w:t>
      </w:r>
    </w:p>
    <w:p>
      <w:pPr>
        <w:pStyle w:val="TextBody"/>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t>Il corso si propone di fornire gli strumenti per l’interpretazione della componente strutturale dell’architettura e per l’utilizzo consapevole delle forme strutturali nella composizione architettonica.</w:t>
      </w:r>
    </w:p>
    <w:p>
      <w:pPr>
        <w:pStyle w:val="TextBody"/>
        <w:rPr>
          <w:rFonts w:ascii="Swis721 LtEx BT;Zurich Ex BT" w:hAnsi="Swis721 LtEx BT;Zurich Ex BT" w:eastAsia="Swis721 LtEx BT;Zurich Ex BT" w:cs="Swis721 LtEx BT;Zurich Ex BT"/>
          <w:sz w:val="22"/>
          <w:szCs w:val="22"/>
        </w:rPr>
      </w:pPr>
      <w:r>
        <w:rPr>
          <w:rFonts w:eastAsia="Swis721 LtEx BT;Zurich Ex BT" w:cs="Swis721 LtEx BT;Zurich Ex BT" w:ascii="Swis721 LtEx BT;Zurich Ex BT" w:hAnsi="Swis721 LtEx BT;Zurich Ex BT"/>
          <w:sz w:val="22"/>
          <w:szCs w:val="22"/>
        </w:rPr>
        <w:t xml:space="preserve"> </w:t>
      </w:r>
    </w:p>
    <w:p>
      <w:pPr>
        <w:pStyle w:val="Normal"/>
        <w:jc w:val="both"/>
        <w:rPr>
          <w:rFonts w:ascii="Swis721 LtEx BT;Zurich Ex BT" w:hAnsi="Swis721 LtEx BT;Zurich Ex BT" w:cs="Lucida Sans Unicode"/>
          <w:sz w:val="22"/>
          <w:szCs w:val="22"/>
        </w:rPr>
      </w:pPr>
      <w:r>
        <w:rPr>
          <w:rFonts w:cs="Lucida Sans Unicode" w:ascii="Swis721 LtEx BT;Zurich Ex BT" w:hAnsi="Swis721 LtEx BT;Zurich Ex BT"/>
          <w:sz w:val="22"/>
          <w:szCs w:val="22"/>
        </w:rPr>
      </w:r>
    </w:p>
    <w:p>
      <w:pPr>
        <w:pStyle w:val="Normal"/>
        <w:jc w:val="both"/>
        <w:rPr>
          <w:rFonts w:ascii="Swis721 LtEx BT;Zurich Ex BT" w:hAnsi="Swis721 LtEx BT;Zurich Ex BT" w:cs="Lucida Sans Unicode"/>
          <w:b/>
          <w:b/>
          <w:bCs/>
          <w:sz w:val="22"/>
          <w:szCs w:val="22"/>
        </w:rPr>
      </w:pPr>
      <w:r>
        <w:rPr>
          <w:rFonts w:cs="Lucida Sans Unicode" w:ascii="Swis721 LtEx BT;Zurich Ex BT" w:hAnsi="Swis721 LtEx BT;Zurich Ex BT"/>
          <w:b/>
          <w:bCs/>
          <w:sz w:val="22"/>
          <w:szCs w:val="22"/>
        </w:rPr>
        <w:t>Argomenti trattati</w:t>
      </w:r>
    </w:p>
    <w:p>
      <w:pPr>
        <w:pStyle w:val="Normal"/>
        <w:jc w:val="both"/>
        <w:rPr>
          <w:rFonts w:ascii="Swis721 LtEx BT;Zurich Ex BT" w:hAnsi="Swis721 LtEx BT;Zurich Ex BT" w:cs="Lucida Sans Unicode"/>
          <w:sz w:val="22"/>
          <w:szCs w:val="22"/>
        </w:rPr>
      </w:pPr>
      <w:r>
        <w:rPr>
          <w:rFonts w:cs="Lucida Sans Unicode" w:ascii="Swis721 LtEx BT;Zurich Ex BT" w:hAnsi="Swis721 LtEx BT;Zurich Ex BT"/>
          <w:sz w:val="22"/>
          <w:szCs w:val="22"/>
        </w:rPr>
        <w:t>Dal materiale ai tipi strutturali: si presentano i materiali di uso più frequente nell’ambito strutturale, sottolineando la relazione tra le proprietà e le tipologie strutturali caratteristiche di ognuno di essi. Le comunicazioni inizieranno quindi dai materiali per la muratura, dal legno, l’acciaio, il cemento armato, il vetro, per toccare poi gli elementi strutturali più comuni, come il pilastro, la trave, l’arco, il filo, la piastra…</w:t>
      </w:r>
    </w:p>
    <w:p>
      <w:pPr>
        <w:pStyle w:val="Normal"/>
        <w:jc w:val="both"/>
        <w:rPr>
          <w:rFonts w:ascii="Swis721 LtEx BT;Zurich Ex BT" w:hAnsi="Swis721 LtEx BT;Zurich Ex BT" w:cs="Lucida Sans Unicode"/>
          <w:sz w:val="22"/>
          <w:szCs w:val="22"/>
        </w:rPr>
      </w:pPr>
      <w:r>
        <w:rPr>
          <w:rFonts w:cs="Lucida Sans Unicode" w:ascii="Swis721 LtEx BT;Zurich Ex BT" w:hAnsi="Swis721 LtEx BT;Zurich Ex BT"/>
          <w:sz w:val="22"/>
          <w:szCs w:val="22"/>
        </w:rPr>
        <w:t>Alcune comunicazioni saranno dedicate alla descrizione ed al commento di architetture di rilevante interesse, nelle quali la componente strutturale investe un ruolo particolarmente significativo.</w:t>
      </w:r>
    </w:p>
    <w:p>
      <w:pPr>
        <w:pStyle w:val="Normal"/>
        <w:jc w:val="both"/>
        <w:rPr>
          <w:rFonts w:ascii="Swis721 LtEx BT;Zurich Ex BT" w:hAnsi="Swis721 LtEx BT;Zurich Ex BT" w:cs="Lucida Sans Unicode"/>
          <w:sz w:val="22"/>
          <w:szCs w:val="22"/>
        </w:rPr>
      </w:pPr>
      <w:r>
        <w:rPr>
          <w:rFonts w:cs="Lucida Sans Unicode" w:ascii="Swis721 LtEx BT;Zurich Ex BT" w:hAnsi="Swis721 LtEx BT;Zurich Ex BT"/>
          <w:sz w:val="22"/>
          <w:szCs w:val="22"/>
        </w:rPr>
        <w:t>Riferimenti bibliografici specifici saranno forniti nel corso di ogni comunicazione.</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jc w:val="both"/>
        <w:rPr>
          <w:rFonts w:ascii="Swis721 LtEx BT;Zurich Ex BT" w:hAnsi="Swis721 LtEx BT;Zurich Ex BT" w:cs="Swis721 LtEx BT;Zurich Ex BT"/>
          <w:sz w:val="22"/>
          <w:szCs w:val="22"/>
        </w:rPr>
      </w:pPr>
      <w:r>
        <w:rPr>
          <w:rFonts w:eastAsia="Swis721 LtEx BT;Zurich Ex BT" w:cs="Swis721 LtEx BT;Zurich Ex BT" w:ascii="Swis721 LtEx BT;Zurich Ex BT" w:hAnsi="Swis721 LtEx BT;Zurich Ex BT"/>
          <w:sz w:val="22"/>
          <w:szCs w:val="22"/>
        </w:rPr>
        <w:t xml:space="preserve">                             </w:t>
      </w:r>
      <w:r>
        <w:rPr>
          <w:rFonts w:cs="Swis721 LtEx BT;Zurich Ex BT" w:ascii="Swis721 LtEx BT;Zurich Ex BT" w:hAnsi="Swis721 LtEx BT;Zurich Ex BT"/>
          <w:sz w:val="22"/>
          <w:szCs w:val="22"/>
        </w:rPr>
        <w:t xml:space="preserve">Il Corpo Docente del Laboratorio di Progettazione Architettonica 4 </w:t>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p>
      <w:pPr>
        <w:pStyle w:val="Normal"/>
        <w:jc w:val="both"/>
        <w:rPr>
          <w:rFonts w:ascii="Swis721 LtEx BT;Zurich Ex BT" w:hAnsi="Swis721 LtEx BT;Zurich Ex BT" w:cs="Swis721 LtEx BT;Zurich Ex BT"/>
          <w:sz w:val="22"/>
          <w:szCs w:val="22"/>
        </w:rPr>
      </w:pPr>
      <w:r>
        <w:rPr>
          <w:rFonts w:cs="Swis721 LtEx BT;Zurich Ex BT" w:ascii="Swis721 LtEx BT;Zurich Ex BT" w:hAnsi="Swis721 LtEx BT;Zurich Ex BT"/>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LtEx BT">
    <w:altName w:val="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outlineLvl w:val="7"/>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40:00Z</dcterms:created>
  <dc:creator>Guia Baratelli</dc:creator>
  <dc:description/>
  <dc:language>en-US</dc:language>
  <cp:lastModifiedBy>Facoltà di Architettura - C. di L. Architettura</cp:lastModifiedBy>
  <cp:lastPrinted>2005-09-18T20:40:00Z</cp:lastPrinted>
  <dcterms:modified xsi:type="dcterms:W3CDTF">2005-09-22T10:40:00Z</dcterms:modified>
  <cp:revision>2</cp:revision>
  <dc:subject/>
  <dc:title>LABORATORIO DI PROGETTAZIONE ARCHITETTONICA 4</dc:title>
</cp:coreProperties>
</file>