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RSO DI LAUREA SPECIALISTICO A CICLO UNICO IN ARCHITETTU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Classe 4/S, quinquennal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RCHITETTURA DEGLI INTER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A. 2004/2005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rso A, studenti PIO-Z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rso B, studenti A-C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of. Paolo Gall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Obiettivi del cors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inasce l’idea di un’arte sapiente,ricca,combinatoria,a metà osservazione esatta,a metà calcolo,un’arte che ha arrossito di fronte alla scienza,un’arte che vorrebbe andare ai limiti dell’espressione, e sia (per una successione di desideri o altrimenti) andare ai limiti delle combinazioni dei suoi strumenti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rgomenti trattat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multaneità. Si chiama simultaneità l’insieme delle cose che formano un gruppo in rapporto alla direzione di attenzione. E’ la corrispondenza del visto e del punto di vista. La simultaneità dipende dal discernimento ed è educabile. Il punto di vista non è dato immediatamente. E’ uno stato più stabile. Attraverso questa nozione centrale ci si propone di superare la distinzione fra interiore ed esteriore, fra naturale e artificiale. Spazio qualsiasi. E’ uno spazio perfettamente singolare, che ha soltanto perduto la sua omogeneità, cioè il principio dei suoi rapporti metrici o la connessione delle sue parti, tanto che i raccordi possono farsi in modi infiniti. E’ uno spazio di congiunzione, colto come puro luogo del possibile. Apertura e relazione. Concetti musicali che piazzano dentro la sicurezza di una struttura. In luogo di assemblare i diversi in un’unificazione definitiva si costruisce intorno a questa nozione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Modalità della didattic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zioni, discussioni collettive e individuali con gli studenti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Modalità di esam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esame consisterà nella verifica dei temi trattati nel corso attraverso un modello di funzionamento di uno spazio interno costruito intorno alle nozioni fornit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Bibliografia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bibliografia verrà fornita durante lo svolgimento del cors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9:00Z</dcterms:created>
  <dc:creator>lia</dc:creator>
  <dc:description/>
  <dc:language>en-US</dc:language>
  <cp:lastModifiedBy>lia</cp:lastModifiedBy>
  <dcterms:modified xsi:type="dcterms:W3CDTF">2005-10-06T10:20:00Z</dcterms:modified>
  <cp:revision>1</cp:revision>
  <dc:subject/>
  <dc:title>CORSO DI LAUREA SPECIALISTICO A CICLO UNICO IN ARCHITETTURA</dc:title>
</cp:coreProperties>
</file>