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ia dell’architettura 1 – corso C</w:t>
      </w:r>
    </w:p>
    <w:p>
      <w:pPr>
        <w:pStyle w:val="Normal"/>
        <w:rPr/>
      </w:pPr>
      <w:r>
        <w:rPr/>
        <w:t>prof. Ferruccio Canali (a.a. 2005-2006)</w:t>
      </w:r>
    </w:p>
    <w:p>
      <w:pPr>
        <w:pStyle w:val="Normal"/>
        <w:rPr/>
      </w:pPr>
      <w:r>
        <w:rPr/>
      </w:r>
    </w:p>
    <w:p>
      <w:pPr>
        <w:pStyle w:val="Normal"/>
        <w:rPr/>
      </w:pPr>
      <w:r>
        <w:rPr/>
        <w:t>OBIETTIVI DEL CORSO</w:t>
      </w:r>
    </w:p>
    <w:p>
      <w:pPr>
        <w:pStyle w:val="Normal"/>
        <w:rPr/>
      </w:pPr>
      <w:r>
        <w:rPr/>
        <w:t>La serie degli incontri previsti in questo Corso punta a  trasmettere, della Storia dell'Architettura, non solo una visione diacronica e tassonomica (cioè l'escussione cronologica degli episodi principali che hanno segnato lo sviluppo dell'Architettura dall'Età Antica fino alla Rivoluzione Industriale), ma mira a porre anche un taglio problematico in riferimento alle metodologie che la disciplina storico-architettonica impiega per l'ordinamento e l'analisi di quegli episodi stessi. L'allievo-architetto, cioè, fin dai suoi primi passi del percorso formativo, dovrà essere in grado di acquisire quegli strumenti conoscitivi che, oltre a permettergli un inquadramento generale dello sviluppo delle forme architettoniche nei secoli, gli permetteranno poi di comprendere come leggere un singolo episodio all'interno del panorama generale, dotandosi di quegli strumenti linguistici e metodologici che poi dovrà impiegare nel corso della sua professione per la redazione di studi specifici.  Nel corso della professione, quello della Storia sarà un ambito disciplinare con il quale il futuro progettista dovrà confrontasi in più occasioni; e ciò non potrà che avvenire in maniera consapevole e scientifica.  Una corretta interpretazione delle fabbriche storiche passa attraverso una loro puntuale lettura sia dal punto di vista morfologico che spaziale; sia dal punto di vista proporzionale che costruttivo. L'acquisizione di un'adeguata terminologia tecnica (lessico tecnico), che permetta di 'decodificare' ciascun edificio e le rappresentazioni astratte ad esso riferite (planimetrie, icnografie, prospetti, sezioni, assonometrie, vedute prospettiche), appare dunque momento fondamentale nella formazione dell'allievo architetto, in modo che egli possa conseguire un'adeguata comprensione delle fabbriche monumentali e della loro conformazione attuale</w:t>
      </w:r>
    </w:p>
    <w:p>
      <w:pPr>
        <w:pStyle w:val="Normal"/>
        <w:rPr/>
      </w:pPr>
      <w:r>
        <w:rPr/>
      </w:r>
    </w:p>
    <w:p>
      <w:pPr>
        <w:pStyle w:val="Normal"/>
        <w:rPr/>
      </w:pPr>
      <w:r>
        <w:rPr/>
        <w:t xml:space="preserve">TEMI AFFRONTATI </w:t>
      </w:r>
    </w:p>
    <w:p>
      <w:pPr>
        <w:pStyle w:val="Normal"/>
        <w:rPr/>
      </w:pPr>
      <w:r>
        <w:rPr/>
        <w:t>Il periodo preso in esame comprende l'architettura dall'Età greca 'classica' (V secolo a.C.) fino alle soglie della Rivoluzione Industriale (XVIII secolo), attraverso, dunque, un arco cronologico  e morfologico estesissimo, che l'allievo architetto dovrà dimostrare di conoscere per capisaldi temporali e linguistici, attraverso la comprensione delle fabbriche emblematiche di ogni epoca. Nel corso delle lezioni verranno suggerite le chiavi di lettura per orientarsi in una tale 'carrellata' di opere ed Autori, affinché la Storia dell'Architettura non si trasformi in una nozionistica sequela di date ed edifici; verrà inoltre fornita una serie di chiavi interpretative di massima, nonché di letture tematiche trasversali attraverso epoche e situazioni (cioè tematismi quali: la fortuna dell'Antico; il linguaggio dell'architettura classica e classicistica; sistemi strutturali trilitici e spingenti; forme e spazi aperti e chiusi; la rappresentazione dello spazio tra naturalismo e convenzione; tipologie e tipi; cronologia nella Storia dell'Architettura; Monumenti ed Edilizia storica; Linguaggio e Stile; fonti e attribuzione critica; etc.).</w:t>
      </w:r>
    </w:p>
    <w:p>
      <w:pPr>
        <w:pStyle w:val="Normal"/>
        <w:rPr/>
      </w:pPr>
      <w:r>
        <w:rPr/>
      </w:r>
    </w:p>
    <w:p>
      <w:pPr>
        <w:pStyle w:val="Normal"/>
        <w:rPr/>
      </w:pPr>
      <w:r>
        <w:rPr/>
        <w:t>CONCLUSIONE DEL PERCORSO DIDATTICO E BIBLIOGRAFIA</w:t>
      </w:r>
    </w:p>
    <w:p>
      <w:pPr>
        <w:pStyle w:val="Normal"/>
        <w:rPr/>
      </w:pPr>
      <w:r>
        <w:rPr/>
        <w:t xml:space="preserve">Il percorso didattico si concluderà con una prova (scritta e orale) che l'allievo architetto dovrà singolarmente sostenere  </w:t>
      </w:r>
    </w:p>
    <w:p>
      <w:pPr>
        <w:pStyle w:val="Normal"/>
        <w:rPr/>
      </w:pPr>
      <w:r>
        <w:rPr/>
        <w:t>BIBLIOGRAFIA consigliata per la Parte istituzionale obbligatoria (lineamenti diacronici):</w:t>
      </w:r>
    </w:p>
    <w:p>
      <w:pPr>
        <w:pStyle w:val="Normal"/>
        <w:rPr/>
      </w:pPr>
      <w:r>
        <w:rPr/>
        <w:t>1) Lineamenti di Storia dell'Architettura, Roma, Carucci, 1978 (1998, ristampa)</w:t>
      </w:r>
    </w:p>
    <w:p>
      <w:pPr>
        <w:pStyle w:val="Normal"/>
        <w:rPr/>
      </w:pPr>
      <w:r>
        <w:rPr/>
        <w:t xml:space="preserve">Lettura va integrata, specie per la parte iconografica, con: </w:t>
      </w:r>
    </w:p>
    <w:p>
      <w:pPr>
        <w:pStyle w:val="Normal"/>
        <w:rPr/>
      </w:pPr>
      <w:r>
        <w:rPr/>
        <w:t>2) D.WATKIN, Storia dell'architettura occidentale, Bologna, Zanichelli, 1990 (fino al Cap. IV escluso)</w:t>
      </w:r>
    </w:p>
    <w:p>
      <w:pPr>
        <w:pStyle w:val="Normal"/>
        <w:rPr/>
      </w:pPr>
      <w:r>
        <w:rPr/>
        <w:t>BIBLIOGRAFIA consigliata per la Parte di approfondimento istituzionale</w:t>
      </w:r>
    </w:p>
    <w:p>
      <w:pPr>
        <w:pStyle w:val="Normal"/>
        <w:rPr/>
      </w:pPr>
      <w:r>
        <w:rPr/>
        <w:t>1)  R.Bonelli, C.Bozzoni, V.Franchetti Pardo, Storia dell'architettura medievale, Bari, Laterza, 1997</w:t>
      </w:r>
    </w:p>
    <w:p>
      <w:pPr>
        <w:pStyle w:val="Normal"/>
        <w:rPr/>
      </w:pPr>
      <w:r>
        <w:rPr/>
        <w:t>2)  Storia dell'Architettura italiana. Il Quattrocento, a cura di F.P.Fiore, Milano, Electa, 1998</w:t>
      </w:r>
    </w:p>
    <w:p>
      <w:pPr>
        <w:pStyle w:val="Normal"/>
        <w:rPr/>
      </w:pPr>
      <w:r>
        <w:rPr/>
        <w:t>3) W. Lotz, Architettura in Italia (1500-1600), a cura di D.Howard,  Milano, Rizzoli, 1997</w:t>
      </w:r>
    </w:p>
    <w:p>
      <w:pPr>
        <w:pStyle w:val="Normal"/>
        <w:rPr/>
      </w:pPr>
      <w:r>
        <w:rPr/>
        <w:t>4) R. Wittkower, Arte e architettura in Italia (1660-1750), Torino, Einaudi, 1972, Capitoli VIII, IX, X, XV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5:00Z</dcterms:created>
  <dc:creator>Facoltà di Architettura - C. di L. Architettura</dc:creator>
  <dc:description/>
  <dc:language>en-US</dc:language>
  <cp:lastModifiedBy>Facoltà di Architettura - C. di L. Architettura</cp:lastModifiedBy>
  <dcterms:modified xsi:type="dcterms:W3CDTF">2005-09-27T07:07:00Z</dcterms:modified>
  <cp:revision>1</cp:revision>
  <dc:subject/>
  <dc:title>Storia dell’architettura 1 – corso C</dc:title>
</cp:coreProperties>
</file>