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U NIVE R S IT À DI F IR ENZ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DIPARTIMENTO DI PROGETTAZIONE DELL'ARCHITETTURA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Viale Gramsci, 42 - 50132 FIRENZ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Telefono 0039 55 200071 - Telefax 0039 55 20007236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 xml:space="preserve">E-mail : </w:t>
      </w:r>
      <w:hyperlink r:id="rId2">
        <w:r>
          <w:rPr>
            <w:rStyle w:val="InternetLink"/>
            <w:rFonts w:cs="TimesNewRoman" w:ascii="TimesNewRoman" w:hAnsi="TimesNewRoman"/>
            <w:sz w:val="14"/>
            <w:szCs w:val="14"/>
          </w:rPr>
          <w:t>progarch@prog.arch.unifi.it</w:t>
        </w:r>
      </w:hyperlink>
    </w:p>
    <w:p>
      <w:pPr>
        <w:pStyle w:val="Normal"/>
        <w:autoSpaceDE w:val="false"/>
        <w:jc w:val="center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Heading1"/>
        <w:rPr/>
      </w:pPr>
      <w:r>
        <w:rPr/>
        <w:t>Laboratorio di Progettazione Architettonica I – Corso B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A.A. 2005-200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Composizione Architettonica e Urbana: Prof. Arch. Andrea I. Volp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Analisi della Morfologia Urbana e delle Tipologie Edilizie: Prof. Arch. Andrea I. Volp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Collaboratori: Arch. Silvia Catarsi, Arch. Germana De Micheli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</w:rPr>
        <w:t>‘</w:t>
      </w: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</w:rPr>
        <w:t>Progettare l’Architettura ascoltando.’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Obiettivi del corso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3"/>
          <w:szCs w:val="23"/>
        </w:rPr>
      </w:pPr>
      <w:r>
        <w:rPr>
          <w:rFonts w:cs="TimesNewRoman" w:ascii="TimesNewRoman" w:hAnsi="TimesNew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ell’epoca della comunicazione globale e della cosiddetta rivoluzione digitale, un crescente fenome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 diffusa sordità sembra paradossalmente affliggere buona parte dell’architettura contemporanea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e si è sordi, si finisce per parlare solo a sé stessi di sé stessi. Così agisce l’architetto che non intend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iù cogliere né la profondità della realtà né l’armonia dell’accordo che unisce i diversi luogh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ll’immutabile canone dell’Architettura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gnorandone volontariamente le possibili modulazioni, esso finisce per isolarsi nel proprio mondo fat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 progetti muti, incapaci di stabilire legami forti e duraturi con l’ambiente dell’uomo. E così, credend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 affermare la propria libertà creativa mediante la celebrazione dell’ultima moda o dell’ultima novità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tecnologica (da abbandonare poi immediatamente ai primi segni di obsolescenza del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>tren</w:t>
      </w:r>
      <w:r>
        <w:rPr>
          <w:rFonts w:cs="TimesNewRoman" w:ascii="TimesNewRoman" w:hAnsi="TimesNewRoman"/>
          <w:sz w:val="23"/>
          <w:szCs w:val="23"/>
        </w:rPr>
        <w:t>d), ancora un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volta egli finisce per rinnovare il fraintendimento relativo alla categoria del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>«Moderno</w:t>
      </w:r>
      <w:r>
        <w:rPr>
          <w:rFonts w:cs="TimesNewRoman" w:ascii="TimesNewRoman" w:hAnsi="TimesNewRoman"/>
          <w:sz w:val="23"/>
          <w:szCs w:val="23"/>
        </w:rPr>
        <w:t>», da intenders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olamente come tabula rasa, come perpetuo ricominciare da capo, come violenta frattura di u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tinuità storica fra presente e passat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biettivo del corso è dunque quello di mettere a fuoco opportuni strumenti teorici e metodologici per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ornare ad interrogare, attraverso la progettazione di un organismo architettonico posto in un’are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gnificativa della città di Firenze, quelle opere che dovrebbero essere interlocutrici naturali per u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giovane studente d’architettura. Architetture della/nella città antica da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ascoltare </w:t>
      </w:r>
      <w:r>
        <w:rPr>
          <w:rFonts w:cs="TimesNewRoman" w:ascii="TimesNewRoman" w:hAnsi="TimesNewRoman"/>
          <w:sz w:val="23"/>
          <w:szCs w:val="23"/>
        </w:rPr>
        <w:t>come espression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angibili del tempo calato nello spazio; come brani di poesia e di senso da cui ricavare regole e ‘misure’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ecessarie alla scrittura del proprio primo, piccolo, saggio di composizione architettonica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Argomenti trattati e modalità della didattic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primo semestre sarà in gran parte dedicato alla generale delimitazione dei principî teorici pertinen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lla composizione architettonica e ad una loro, seppur minima, diretta applicazion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A tal fine, alla serie di lezioni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ex-cathedra </w:t>
      </w:r>
      <w:r>
        <w:rPr>
          <w:rFonts w:cs="TimesNewRoman" w:ascii="TimesNewRoman" w:hAnsi="TimesNewRoman"/>
          <w:sz w:val="23"/>
          <w:szCs w:val="23"/>
        </w:rPr>
        <w:t>-istituzionalmente dedicate alla definizione delle costanti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le varianti e delle cicliche riorganizzazioni dell’Idea di Architettura nel corso nel tempo- ed al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municazioni di carattere monografico -mirate ad illustrare l’opera di alcuni Maestri attraverso l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lettura di singole architetture- si alterneranno periodiche esercitazioni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ex-tempore </w:t>
      </w:r>
      <w:r>
        <w:rPr>
          <w:rFonts w:cs="TimesNewRoman" w:ascii="TimesNewRoman" w:hAnsi="TimesNewRoman"/>
          <w:sz w:val="23"/>
          <w:szCs w:val="23"/>
        </w:rPr>
        <w:t>di composizione e d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>rilievo a vista dell’architettura, secondo l’uso dell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>’imparar facend</w:t>
      </w:r>
      <w:r>
        <w:rPr>
          <w:rFonts w:cs="TimesNewRoman" w:ascii="TimesNewRoman" w:hAnsi="TimesNewRoman"/>
          <w:sz w:val="23"/>
          <w:szCs w:val="23"/>
        </w:rPr>
        <w:t>o. Si intende così definire -per mezz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 specifici episodi applicativi- quelle strutture concettuali di base tali da permettere all’allievo una</w:t>
      </w:r>
    </w:p>
    <w:p>
      <w:pPr>
        <w:pStyle w:val="Normal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mprensione ‘attiva’ della sostanziale inscindibilità fra teoria e prassi dell’Architettura.</w:t>
      </w:r>
    </w:p>
    <w:p>
      <w:pPr>
        <w:pStyle w:val="Normal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Lezioni teoriche e comunicazioni monografiche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-Architettura contemporanea, problematiche e fraintendiment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-Della necessità di classificare gli elementi, le parti e le membra dell’organismo architettonic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>Vitruvio, De Architetura libri dece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-Fra Polis e Stato. Caratteri dell’Architettura greca e roman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-La Forma Urbis Romae e la regola insediativa nelle città romane di nuova fondazion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-L.B. Alberti, De Re Aedificatori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-Numeri d’oro e tracciati regolator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-L’idea di Roma nel Rinascimento, la Camera Picta nel Palazzo Ducale di Mantov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-F. Brunelleschi, La Cupola di S. Maria del Fiore, l’Ospedale degli Innocent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-M. Buonarroti, Biblioteca Laurenzian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-G. Vasari, gli Uffiz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-Andrea Palladio, Teatro Olimpico, Palazzo della Ragione, Villa Capr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-K.F. Schinkel, viaggio nell’Architettur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-Facce, facciate e tip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- Il «Moderno» come frattura? L’ipotesi critica di Adolf Loo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-Le Corbusier, passaggio in Toscana, la Certosa di Ema, il Campo dei Miracoli a Pis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-Mies Van Der Rohe, la chiarezza come obiettiv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-N. Baroni, P.N.Berardi, I. Gamberini, S. Guarnieri, L. Lusanna, G. Michelucci, Stazione S.M.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-Giuseppe Terragni, Casa del Fascio a Como, Progetto per il Danteum ed altri progetti roman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-Adalberto Libera, la razionalità come aggettivo qualificativo dell’Architettura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-Ignazio Gardella, Dispensario Antitubercolare ad Alessandria, Casa alle Zattere in Venezi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-Ernesto Nathan Rogers, del concetto di Continuità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-Carlo Scarpa, Museo di Castelvecchio a Veron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-Louis Kahn, silenzio e luc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-Aldo Rossi, della navigazione e degli approdi del Teatro del Mond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-Giorgio Grassi, restauro del Teatro Romano a Sagunto ed altre op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-Francesco Venezia, Museo a Ghibellin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Quanto fin qui elencato non può essere inteso che come una offerta di elementi, non certo come u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mpiuta totalità. Del resto la durata quinquennale degli studi permetterà agli studenti gl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pprofondimenti necessari, procedendo per complessità via via crescenti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Attività ex-tempore ed esercitazioni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 differenza del primo semestre dove l’attività di laboratorio è stata prevista, per così dire, in modalità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ubordinata rispetto alla necessaria costruzione di un strumentario teorico minimo, nel second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emestre il corso assumerà quasi esclusivamente il carattere di laboratorio/atelier, il cui oggetto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oscenza e di apprendimento fondamentale sarà ovviamente rappresentato dalla redazione de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getto architettonico da valutare in sede d’esame. Progetto che dovrà essere indagato e restitui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evalentemente in aula, mediante disegni – eseguiti nelle opportune scale di rappresentazione-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odelli, sia di studio sia rappresentativi del suo stadio conclusivo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Come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trait d’union </w:t>
      </w:r>
      <w:r>
        <w:rPr>
          <w:rFonts w:cs="TimesNewRoman" w:ascii="TimesNewRoman" w:hAnsi="TimesNewRoman"/>
          <w:sz w:val="23"/>
          <w:szCs w:val="23"/>
        </w:rPr>
        <w:t>fra i due semestri, parte del corso sarà inoltre destinata alla lettura ed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ll’interpretazione dei diversi luoghi della città di Firenze da effettuare mediante una serie di ‘viaggi’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d ‘esplorazioni’ all’interno dei suoi nodi principali e lungo i suoi margini. Rilievi a vista, reportages</w:t>
      </w:r>
    </w:p>
    <w:p>
      <w:pPr>
        <w:pStyle w:val="Normal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otografici e schizzi andranno a formare un dossier sul carattere, sui tipi e sulle figure dell’architettur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iorentina; esercizio questo da considerarsi come propedeutico al saggio d’Architettura oggetto del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alutazione finale. Altro importante episodio sarà quello relativo alla costruzione del modello dell’are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 progetto, da realizzarsi in scala opportuna (1:500 / 1:1000) e con il quale discutere collegialmente 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ime ipotesi insediativ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Uno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Sketch Book </w:t>
      </w:r>
      <w:r>
        <w:rPr>
          <w:rFonts w:cs="TimesNewRoman" w:ascii="TimesNewRoman" w:hAnsi="TimesNewRoman"/>
          <w:sz w:val="23"/>
          <w:szCs w:val="23"/>
        </w:rPr>
        <w:t>(ad esempio Windsor&amp;Newton, 14*21.5 cm), dove annotare e disegnare le vari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appe di avvicinamento utili alla definizione del progetto, accompagnerà infine lo studente per tutta l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durata del corso. Anche questo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strumento </w:t>
      </w:r>
      <w:r>
        <w:rPr>
          <w:rFonts w:cs="TimesNewRoman" w:ascii="TimesNewRoman" w:hAnsi="TimesNewRoman"/>
          <w:sz w:val="23"/>
          <w:szCs w:val="23"/>
        </w:rPr>
        <w:t>sarà oggetto di un’opportuna valutazione in sede di esam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Modalità delle prove di verifica intermedie e finali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me precedentemente accennato, un importante momento di verifica del lavoro svolto dagli student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nel corso del primo semestre è rappresentato dalla consegna del dossier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>‘Ipotesi di descrizione di u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paesaggio</w:t>
      </w:r>
      <w:r>
        <w:rPr>
          <w:rFonts w:cs="TimesNewRoman" w:ascii="TimesNewRoman" w:hAnsi="TimesNewRoman"/>
          <w:sz w:val="23"/>
          <w:szCs w:val="23"/>
        </w:rPr>
        <w:t>’. In questo album formato A4, dovranno essere composti ed ordinati tutti i materiali raccol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agli studenti durante le ‘esplorazioni’ compiute nell’architettura della città. Questa prima occasione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arrazione ed impaginazione -secondo precisi rapporti proporzionali- di disegni, testi e fotografie su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iano bidimensionale della pagina, intende essere una concreta occasione di riflessione sulle modalità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 controllo di singoli e specifici aspetti propri di un piccolo progetto editoriale e sulla loro sintetic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rganizzazione in una risolta unità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ggetto di valutazione principale del lavoro svolto durante l’anno sarà ovviamente il progetto di u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iccolo edificio pubblico e delle sue relazioni con la morfologia urbana di un’area significativa del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ittà di Firenz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o studente mediante la redazione dell’esercitazione progettuale finale dovrà dimostrare di aver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ienamente maturato una soddisfacente capacità di controllo del processo progettuale ed u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lementare nozione del suo significato rispetto al carattere del luogo e della città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 dimensioni e l’organizzazione funzionale interna dell’organismo non saranno considerate com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incolanti, ma potranno bensì essere poste a servizio dell’espressione di una qualità architettonic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gna delle analoghe architetture civili fiorentin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Elaborati progettuali richiesti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-Tavole di lettura dell’area (scala 1:2000/1:1000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-Planimetria dell’opera nel contesto (scala 1:500/1:200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-Planimetria di relazione con lo spazio esterno (scala 1:500/1:200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-Pianta con prospetti e sezioni (scala 1:200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-Piante di tutti i livelli (scala 1:100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-Almeno due sezioni (scala 1:100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-Fronti: studi di colore e materiali (scala 1:100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-Almeno due vedute prospettich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-Almeno un modello di studio (scala 1:200/1:100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-Modello rappresentativo del principio insediativo e del progetto degli spazi esterni (1:1000/1:500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-Modello (1:200/1:100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Formato delle tavole: UNI A1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La valutazione delle esercitazioni intermedia, finale e dello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sketch book </w:t>
      </w:r>
      <w:r>
        <w:rPr>
          <w:rFonts w:cs="TimesNewRoman" w:ascii="TimesNewRoman" w:hAnsi="TimesNewRoman"/>
          <w:sz w:val="23"/>
          <w:szCs w:val="23"/>
        </w:rPr>
        <w:t>è individuale. Nel corso del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evisioni e delle sessioni di laboratorio lo studente sarà tenuto a presentarsi munito dei modelli e dei</w:t>
      </w:r>
    </w:p>
    <w:p>
      <w:pPr>
        <w:pStyle w:val="Normal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segni onde poter organizzare sessioni collegiali di discussione degli elaborati con gli altri studenti.</w:t>
      </w:r>
    </w:p>
    <w:p>
      <w:pPr>
        <w:pStyle w:val="Normal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Bibliografia di base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Marco Vitruvio Pollione, </w:t>
      </w: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</w:rPr>
        <w:t>De Architectura libri dece</w:t>
      </w:r>
      <w:r>
        <w:rPr>
          <w:rFonts w:cs="TimesNewRoman" w:ascii="TimesNewRoman" w:hAnsi="TimesNewRoman"/>
          <w:sz w:val="23"/>
          <w:szCs w:val="23"/>
        </w:rPr>
        <w:t>m, Kappa, Roma, 2002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Collocazione: DEWEY720 VITRP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Leon Battista Alberti, </w:t>
      </w: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</w:rPr>
        <w:t>L’Architettur</w:t>
      </w:r>
      <w:r>
        <w:rPr>
          <w:rFonts w:cs="TimesNewRoman" w:ascii="TimesNewRoman" w:hAnsi="TimesNewRoman"/>
          <w:sz w:val="23"/>
          <w:szCs w:val="23"/>
        </w:rPr>
        <w:t>a, a cura di G. Orlandi, P.Portoghesi, Il Polifilo, Milano, 1966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Collocazione: DEWEY720 ALBELB/ 2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Andrea Palladio, </w:t>
      </w: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</w:rPr>
        <w:t>I quattro libri dell’Architettur</w:t>
      </w:r>
      <w:r>
        <w:rPr>
          <w:rFonts w:cs="TimesNewRoman" w:ascii="TimesNewRoman" w:hAnsi="TimesNewRoman"/>
          <w:sz w:val="23"/>
          <w:szCs w:val="23"/>
        </w:rPr>
        <w:t>a, a cura di M.Biraghi, Edizioni Studio Tesi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ordenone, 1992 (Collocazione: CONS 720 PALLA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fr-FR"/>
        </w:rPr>
        <w:t xml:space="preserve">- </w:t>
      </w:r>
      <w:r>
        <w:rPr>
          <w:rFonts w:cs="TimesNewRoman,Bold" w:ascii="TimesNewRoman,Bold" w:hAnsi="TimesNewRoman,Bold"/>
          <w:b/>
          <w:bCs/>
          <w:sz w:val="23"/>
          <w:szCs w:val="23"/>
          <w:lang w:val="fr-FR"/>
        </w:rPr>
        <w:t xml:space="preserve">Etienne Louis Boullèe, </w:t>
      </w: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  <w:lang w:val="fr-FR"/>
        </w:rPr>
        <w:t xml:space="preserve">Architettura. </w:t>
      </w: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</w:rPr>
        <w:t>Saggio sull'art</w:t>
      </w:r>
      <w:r>
        <w:rPr>
          <w:rFonts w:cs="TimesNewRoman" w:ascii="TimesNewRoman" w:hAnsi="TimesNewRoman"/>
          <w:sz w:val="23"/>
          <w:szCs w:val="23"/>
        </w:rPr>
        <w:t>e, a cura di A.Ferlenga, Piccola Bibliotec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inaudi, Torino, 2005 (collocazione: DEWEY720.1 BOULEL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Jean Nicolas Durand, </w:t>
      </w: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</w:rPr>
        <w:t>Lezioni di architettur</w:t>
      </w:r>
      <w:r>
        <w:rPr>
          <w:rFonts w:cs="TimesNewRoman" w:ascii="TimesNewRoman" w:hAnsi="TimesNewRoman"/>
          <w:sz w:val="23"/>
          <w:szCs w:val="23"/>
        </w:rPr>
        <w:t>a, CLUP, Milano, 1986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Collocazione: DEWEY720 DUR01d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-Antoine Crysostome Quatremère de Quincy, </w:t>
      </w: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</w:rPr>
        <w:t>Dizionario storico di architettur</w:t>
      </w:r>
      <w:r>
        <w:rPr>
          <w:rFonts w:cs="TimesNewRoman" w:ascii="TimesNewRoman" w:hAnsi="TimesNewRoman"/>
          <w:sz w:val="23"/>
          <w:szCs w:val="23"/>
        </w:rPr>
        <w:t>a, a cura di V. Farina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 G.Teyssot, Marsilio, Venezia, 1985 (Collocazione: DEWEY720.3 DIZION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-Adolf Loos, </w:t>
      </w: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</w:rPr>
        <w:t>Parole nel vuot</w:t>
      </w:r>
      <w:r>
        <w:rPr>
          <w:rFonts w:cs="TimesNewRoman" w:ascii="TimesNewRoman" w:hAnsi="TimesNewRoman"/>
          <w:sz w:val="23"/>
          <w:szCs w:val="23"/>
        </w:rPr>
        <w:t>o, Adelphi, Milano, 1992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Collocazione: DEWE1720.92 LOO017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-Heinrich Tessenow, </w:t>
      </w: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</w:rPr>
        <w:t>Osservazioni elementari sul costruir</w:t>
      </w:r>
      <w:r>
        <w:rPr>
          <w:rFonts w:cs="TimesNewRoman" w:ascii="TimesNewRoman" w:hAnsi="TimesNewRoman"/>
          <w:sz w:val="23"/>
          <w:szCs w:val="23"/>
        </w:rPr>
        <w:t>e, a cura di G.Grassi, Franco Angeli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ilano, 2003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Collocazione: DEWEY720.1 TESSH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-Le Corbusier, </w:t>
      </w: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</w:rPr>
        <w:t>Verso una architettur</w:t>
      </w:r>
      <w:r>
        <w:rPr>
          <w:rFonts w:cs="TimesNewRoman" w:ascii="TimesNewRoman" w:hAnsi="TimesNewRoman"/>
          <w:sz w:val="23"/>
          <w:szCs w:val="23"/>
        </w:rPr>
        <w:t>a, Longanesi, Milano, 2002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Collocazione: DEWEY720.1 LECO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-Le Corbusier, </w:t>
      </w: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</w:rPr>
        <w:t>Viaggio in Oriente: Charles Edouard Jeanneret fotografo e scrittor</w:t>
      </w:r>
      <w:r>
        <w:rPr>
          <w:rFonts w:cs="TimesNewRoman" w:ascii="TimesNewRoman" w:hAnsi="TimesNewRoman"/>
          <w:sz w:val="23"/>
          <w:szCs w:val="23"/>
        </w:rPr>
        <w:t>e, a cura di G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resleri, Fondation Le Corbusier, Marsilio, Paris, Venezia, 1995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fr-FR"/>
        </w:rPr>
      </w:pPr>
      <w:r>
        <w:rPr>
          <w:rFonts w:cs="TimesNewRoman" w:ascii="TimesNewRoman" w:hAnsi="TimesNewRoman"/>
          <w:sz w:val="23"/>
          <w:szCs w:val="23"/>
          <w:lang w:val="fr-FR"/>
        </w:rPr>
        <w:t>(Collocazione: DEWE1720.92 LEC00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  <w:lang w:val="fr-FR"/>
        </w:rPr>
        <w:t xml:space="preserve">-Le Corbusier, </w:t>
      </w: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  <w:lang w:val="fr-FR"/>
        </w:rPr>
        <w:t>Oeuvre complete, Le Corbusier et Pierre Jeannere</w:t>
      </w:r>
      <w:r>
        <w:rPr>
          <w:rFonts w:cs="TimesNewRoman" w:ascii="TimesNewRoman" w:hAnsi="TimesNewRoman"/>
          <w:sz w:val="23"/>
          <w:szCs w:val="23"/>
          <w:lang w:val="fr-FR"/>
        </w:rPr>
        <w:t>t, H. Girseberger, Les edition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d’architecture, Zurich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(Collocazione: DEWEY720.92 LEC002/ 1…2…3…4…5…6…7…8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 xml:space="preserve">-Kenneth Frampton, </w:t>
      </w: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  <w:lang w:val="en-GB"/>
        </w:rPr>
        <w:t>Le Corbusier, architect of the twentieth centur</w:t>
      </w:r>
      <w:r>
        <w:rPr>
          <w:rFonts w:cs="TimesNewRoman" w:ascii="TimesNewRoman" w:hAnsi="TimesNewRoman"/>
          <w:sz w:val="23"/>
          <w:szCs w:val="23"/>
          <w:lang w:val="en-GB"/>
        </w:rPr>
        <w:t>y, Abrams, New York, 2002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Collocazione: DEWEY720.92 LEC073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-Willy Boesiger, </w:t>
      </w: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</w:rPr>
        <w:t>Le Corbusie</w:t>
      </w:r>
      <w:r>
        <w:rPr>
          <w:rFonts w:cs="TimesNewRoman" w:ascii="TimesNewRoman" w:hAnsi="TimesNewRoman"/>
          <w:sz w:val="23"/>
          <w:szCs w:val="23"/>
        </w:rPr>
        <w:t>r, Zanichelli, Bologna, 1991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Collocazione: DEWEY720.92 LEC003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-Max Bill, </w:t>
      </w: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</w:rPr>
        <w:t>Ludwig Mies van der Roh</w:t>
      </w:r>
      <w:r>
        <w:rPr>
          <w:rFonts w:cs="TimesNewRoman" w:ascii="TimesNewRoman" w:hAnsi="TimesNewRoman"/>
          <w:sz w:val="23"/>
          <w:szCs w:val="23"/>
        </w:rPr>
        <w:t>e, Il balcone, Milano, 1955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Collocazione: DEWE1720.92 MIE014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-Ludwig Mies van der Rohe, </w:t>
      </w: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</w:rPr>
        <w:t>Mies van der Roh</w:t>
      </w:r>
      <w:r>
        <w:rPr>
          <w:rFonts w:cs="TimesNewRoman" w:ascii="TimesNewRoman" w:hAnsi="TimesNewRoman"/>
          <w:sz w:val="23"/>
          <w:szCs w:val="23"/>
        </w:rPr>
        <w:t>e, a cura di W. Blaser, Zanichelli, Bologna, 1991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Collocazione: DEWEY720.92 MIE005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-Alvaar Aalto, </w:t>
      </w: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</w:rPr>
        <w:t>Alvar Aalto (1898-1976</w:t>
      </w:r>
      <w:r>
        <w:rPr>
          <w:rFonts w:cs="TimesNewRoman" w:ascii="TimesNewRoman" w:hAnsi="TimesNewRoman"/>
          <w:sz w:val="23"/>
          <w:szCs w:val="23"/>
        </w:rPr>
        <w:t>), a cura di P. Reed, Electa, Milano, 1998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Collocazione: DEWEY720.92 AAL028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 xml:space="preserve">-Alvaar Aalto, </w:t>
      </w: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  <w:lang w:val="en-GB"/>
        </w:rPr>
        <w:t>Alvar Aalto: Towards a human modernis</w:t>
      </w:r>
      <w:r>
        <w:rPr>
          <w:rFonts w:cs="TimesNewRoman" w:ascii="TimesNewRoman" w:hAnsi="TimesNewRoman"/>
          <w:sz w:val="23"/>
          <w:szCs w:val="23"/>
          <w:lang w:val="en-GB"/>
        </w:rPr>
        <w:t>m, edited by W. Nerdinger, Prestel, Munich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999 (Collocazione: DEWEY720.92 AAL032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-Alvar Aalto, </w:t>
      </w: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</w:rPr>
        <w:t>Alvar Aalt</w:t>
      </w:r>
      <w:r>
        <w:rPr>
          <w:rFonts w:cs="TimesNewRoman" w:ascii="TimesNewRoman" w:hAnsi="TimesNewRoman"/>
          <w:sz w:val="23"/>
          <w:szCs w:val="23"/>
        </w:rPr>
        <w:t>o, a cura di K. Fleig, Zanichelli, Bologna, 1978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Collocazione: DEWEY720.92 AAL007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Ernesto Nathan Rogers, </w:t>
      </w: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</w:rPr>
        <w:t>Esperienza dell’architettur</w:t>
      </w:r>
      <w:r>
        <w:rPr>
          <w:rFonts w:cs="TimesNewRoman" w:ascii="TimesNewRoman" w:hAnsi="TimesNewRoman"/>
          <w:sz w:val="23"/>
          <w:szCs w:val="23"/>
        </w:rPr>
        <w:t>a, Skira, Milano, 1997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collocazione: DEWEY720 ROGEEN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Mario Ridolfi et altri, </w:t>
      </w: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</w:rPr>
        <w:t>Manuale dell’architett</w:t>
      </w:r>
      <w:r>
        <w:rPr>
          <w:rFonts w:cs="TimesNewRoman" w:ascii="TimesNewRoman" w:hAnsi="TimesNewRoman"/>
          <w:sz w:val="23"/>
          <w:szCs w:val="23"/>
        </w:rPr>
        <w:t>o, C.N.R., Roma, 1962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Collocazione: POZZO721 CONDR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-Paolo Portoghesi, </w:t>
      </w: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</w:rPr>
        <w:t>Dopo l’architettura modern</w:t>
      </w:r>
      <w:r>
        <w:rPr>
          <w:rFonts w:cs="TimesNewRoman" w:ascii="TimesNewRoman" w:hAnsi="TimesNewRoman"/>
          <w:sz w:val="23"/>
          <w:szCs w:val="23"/>
        </w:rPr>
        <w:t>a, Biblioteca Universale Laterza, Bari, 1991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Collocazione: DEWEY724.6 PORTP)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-Paolo Portoghesi, </w:t>
      </w: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</w:rPr>
        <w:t>Progettare l’architettura ascoltand</w:t>
      </w:r>
      <w:r>
        <w:rPr>
          <w:rFonts w:cs="TimesNewRoman" w:ascii="TimesNewRoman" w:hAnsi="TimesNewRoman"/>
          <w:sz w:val="23"/>
          <w:szCs w:val="23"/>
        </w:rPr>
        <w:t>o, in Domus, n°723, 199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" w:hAnsi="TimesNewRoman,Bold" w:cs="TimesNewRoman,Bold"/>
      <w:b/>
      <w:bCs/>
      <w:sz w:val="23"/>
      <w:szCs w:val="23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arch@prog.arch.unif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58:00Z</dcterms:created>
  <dc:creator>lia</dc:creator>
  <dc:description/>
  <dc:language>en-US</dc:language>
  <cp:lastModifiedBy>lia</cp:lastModifiedBy>
  <dcterms:modified xsi:type="dcterms:W3CDTF">2005-10-06T10:09:00Z</dcterms:modified>
  <cp:revision>1</cp:revision>
  <dc:subject/>
  <dc:title>U NIVE R S IT À DI F IR ENZE</dc:title>
</cp:coreProperties>
</file>