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NIVERSITA’ DEGLI STUDI DI FIREN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PROGETTAZIONE DELL’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RCHITETTURA E DISEGNO</w:t>
      </w:r>
    </w:p>
    <w:p>
      <w:pPr>
        <w:pStyle w:val="Heading1"/>
        <w:jc w:val="center"/>
        <w:rPr/>
      </w:pPr>
      <w:r>
        <w:rPr/>
        <w:t>LAUREA SPECIALISTICA A CICLO UNICO IN”ARCHITETTURA” CLASSE 04/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ATTEDRA DI FONDAMENTI ED APPLICAZIONI DELLA GEOMETRIA DESCRITTIVA PROF. ARCH. ROBERTO CORAZ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so annuale (Primo an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A. 2005/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o “A” Prof. Arch. Roberto Coraz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IETTIVI DEL CORSO</w:t>
      </w:r>
    </w:p>
    <w:p>
      <w:pPr>
        <w:pStyle w:val="TextBody"/>
        <w:rPr/>
      </w:pPr>
      <w:r>
        <w:rPr/>
        <w:t>Con i fondamenti dei metodi tradizionali di rappresentazione, si vuol dare agli studenti la possibilità di ricerca e di individuazione di una metodologia di lavoro e la visualizzazione dello spazio da loro stessi individu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GOMENTI TRATTATI NELL CORS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menti di proiet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ralità delle proiezio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ologia pia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ologia di ribaltamen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ologie particolar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ortogonali: Elementi di riferimento, appartenenza, parallelismo, varie omolgie, perpendicolarità, ribaltamenti, problemi metri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assonometriche: Elementi di riferimento, appartenenza, parallelismo, perpendicolarità, ribaltamenti, problemi metrici, vari tipi di assonomet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centrali: Elementi di riferimento, appartenenza, parallelismo, perpendicolarità, omologia di ribaltamento, problemi metrici, vari tipi di prospet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bre proprie e portate nelle proiezioni ortogonali, centrali ed assonometich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bre a 45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lle proiezioni quotate: Elementi di riferimento, appartenenza, parallelismo, ribaltamen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i vari tipi di superfici e di copertu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ni sulle quadriche: Genesi geometrica delle superfici del 2° ordine e loro classificazione. – Ellissoidi. – Paraboloidi. – Iperboloidi rotondi. – Paraboloidi iperbolici. - Assemblaggi possibili tra vari settor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lle cupole reticolari: Genesi e casistica generale. –Costruzione grafica. Cupole “Fulleriane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lle strutture tridimensionali: Generalità dei Poliedri regolari o platonici e semiregolari o archimedei e loro possibili assemblag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DELLA DIDAT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nalità del corso è quella di far raggiungere a ciascun studente una capacità strumentale rigorosa di rappresentazione di elementi architettonici; pertanto oltre ad una serie di lezioni teoriche sugli argomenti prima citati, ciascun studente dovrà eseguire esercitazioni relative a tutti gli argomenti svolti e i cui possibili testi saranno assegnati di volta in v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ecuzione delle sopra citate tavolette, con gli esercizi applicativi degli argomenti fondamentali della geometria, è a discrezione di ciascun studente (si deve far osservare comunque che gli argomenti teorici sono il bagaglio necessario per poter eseguire le tavole il cui contenuto è la ricerca della geometria nell’architettura; per cui sarà cura di ogni studente di eseguire un certo numero di esercizi che presentano caratteristiche peculiari per l’applicazione degli argomenti fondamentali della geometria e che siano idonei perché la geometria rappresenti fonte di ricerca e strumento necessario per l’analisi geometrica dell’oggetto preso in consid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sostenere l’esame è necessario eseguire una tavola o più tavole con le esercitazioni fondamentali che dovranno interessare vari metodi, ed i loro modi di proiezioni atti alla rappresentazione; la geometria come disegno e mezzo di indagine conoscitivo e potranno vertere sugli argomenti qua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iedri, rappresentazione e loro intersezione in proiezione ortogon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getti o soggetti architettonici noti, loro rappresentazione in proiezione ortogonale con applicazione omologica fra la prima e seconda immagine ed il ribaltamento omologico (fra la vera grandezza e l’immagine prima o seconda) e secondo i diversi piani di appartenenza delle sezioni orizzontali e verticali; loro rappresentazione in assonometria ed in prospettiva realizzati con i vari metodi inerenti ad 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tranno essere prese in considerazione anche grandi coperture antiche e moderne, strutture reticolari tridimensionali individuandone anche possibili trasformazioni, applicando sempre le regole ed i principi della geomet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rgomento della tavola delle proiezioni ortogonali potrà essere costituito anche da tre solidi che si intersecano (di cui uno di rivoluzio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e varie proiezioni, scelta una direzione luminosa, dovranno essere determinate le ombre portate e prop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delle tavole potrà essere realizzata al computer (il tutto dovrà essere concordato preventivamente)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a osservare che potrà essere realizzata una unica tavola nella quale l’oggetto preso in considerazione dovrà essere rappresentato nelle varie proiezioni, dettagliando quella che lo studente ritiene di approfond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avola o le tavole finali dovranno essere realizzate su carta bianca del formato di 50 x 70. L’argomento dovrà essere concordato preven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ecniche per la sua realizzazione sono a scelta dello studente, compresa la realizzazione di valori cromatici di cui è composto l’oggetto preso in consid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il corso saranno realizzate due o tre esercitazioni in aula che risulteranno fondamentali per poter sostenere l’esame f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 TEMPORALI DELLO SVOLGIMENTO DELLE LE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zioni avranno la seguente tempistica:</w:t>
      </w:r>
    </w:p>
    <w:p>
      <w:pPr>
        <w:pStyle w:val="Normal"/>
        <w:jc w:val="both"/>
        <w:rPr/>
      </w:pPr>
      <w:r>
        <w:rPr>
          <w:sz w:val="24"/>
        </w:rPr>
        <w:t>- Le lezioni avranno la seguente tempist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lementi fondamentali di proiettiva – proiezione e sezione – poliedri                          (2   settiman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aranno date informazioni generali sulle proiezioni ortogonali – sulla prospettiv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 sulla assonometria necessari per il laborator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ortogonali e relative ombre e cenni ombre a 45°                                          (6           “ 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iezioni assonometriche                                                                                             (4            “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iezioni centrali                                                                                                          (6            “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spettiva e relative ombre                                                                                           (6            “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ni sulle proiezioni quotate – sulle quadriche – sui principali tipi di coperture        (2            “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 I tempi indicati potranno subire delle modifiche in funzione di eventuali variazioni di calendario didattic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DI E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viste due prove: una scritta ed una orale e discussione dei lavori present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tiene che la prova scritta e la prova orale sono i momenti di verifica del livello di preparazione e dello stato di raggiungimento per lo studente della visualizzazione dello spa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pone la possibile eliminazione della prova orale per quegli studenti che abbiano ottenuto buoni esiti nel lavoro finale e nella prova scritta e che abbiano dimostrato una buona conoscenza degli argomenti disciplinari con una convincente capacità di visualizzazione spaziale durante le revi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LAMENTO PER POTER SOSTENERE L’ESA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GLI ELABORATI FONDAMENTALI DEVONO ESSERE COMPLETATI UNA SETTIMANA ANTECEDENTE LA PROVA SCRIT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 TAVOLE DOVRANNO ESSERE ESEGUITE CON GLI STRUMENTI TRADIZIONALI (COMPASSO, RIGA E SQUADRA) E SU FOGLI DI CARTA BIANCA. UNA TAVOLA (DA CONCORDARSI CON IL DOCENTE) POTRA’ ESSERE ESEGUITA ANCHE COL COMPU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 PROVA GRAFICA NON POTRA’ ESSERE ESEGUITA AL COMPUTE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 OGNI APPELLO D’ESAME CIASCUN CANDIDATO DOVRA’ ISCRIVERSI ANCHE SE AVESSE GIA’ SOSTENUTO  TALE PROVA IN PRECED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N SARANNO PRESE IN CONSIDERAZIONE ISCRIZIONI PER TELEFONO, VIA E-MAIL O NELLO STESSO GIORNO DELLA PROV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A VOLTA SUPERATA LA PROVA GRAFICA, QUELLA ORALE DOVRA’ ESSERE SOSTENUTA NELLA MEDESIMA SESSIONE DI ESAMI. GLI ELABORATI, ANCHE SE POSITIVI, NON SARANNO MANTENUTI PER LE SESSIONI SUCCESS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 PROVE GRAFICHE DI ESITO NEGATVO POTRANNO ESSERE VISIONATE DAGLI STUDENTI IN ORARIO CHE DI VOLTA IN VOLTA SARA’ INDICATO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IBLIOGRAFIA ESSENZIAL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 Corazzi, 1 Geometria “scienza del disegno” le proiezioni ortogonali – coniche – le superfici curve – le quadriche – le eliche – le superfici elicoidali, Pitagora Editrice, Bologna, 200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 Corazzi, 2 Geometria “scienza del disegno” le proiezioni centrali – la prospettiva – la fotogrammetria, Pitagora Editrice, Bologna, 2005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Corazzi, 3 Geometria “scienza del disegno” le proiezioni assonometriche – le proiezioni quotate – le ombre nei vari metodi di rappresentazione – le ombre a 45°, Pitagora Editrice, Bologna, 2005.</w:t>
      </w:r>
    </w:p>
    <w:p>
      <w:pPr>
        <w:pStyle w:val="Normal"/>
        <w:jc w:val="both"/>
        <w:rPr/>
      </w:pPr>
      <w:r>
        <w:rPr>
          <w:sz w:val="24"/>
        </w:rPr>
        <w:t xml:space="preserve">R. Corazzi, A.Aterini, U.Saccardi Geometria delle strutture, Alinea editrice, Firenze, 198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Corazzi, Le Quadriche in Architettura, Pitagora Editrice, Bologna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Conti, R.Corazzi, La Cupola di Santa Maria del Fiore raccontata dal suo progettista Filippo Brunelleschi, Sillabe Editrice, Livorno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Corazzi, G.Conti, S.Marini, Cupola di Santa Maria del Fiore Tra ipotesi e realtà, Pitagora Editrice, Bologna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7:00Z</dcterms:created>
  <dc:creator>Dip. Progettazione Architettu</dc:creator>
  <dc:description/>
  <dc:language>en-US</dc:language>
  <cp:lastModifiedBy>Roberto</cp:lastModifiedBy>
  <dcterms:modified xsi:type="dcterms:W3CDTF">2005-09-01T07:04:00Z</dcterms:modified>
  <cp:revision>14</cp:revision>
  <dc:subject/>
  <dc:title>UNIVERSITA’ DEGLI STUDI DI FIRENZE </dc:title>
</cp:coreProperties>
</file>