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</w:rPr>
        <w:t>Corso di laurea in Architettura (Classe 4/S) – I ann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Disegno dell’architettura Corso 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gramma a.a. 2005-2006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) Obiettivi del Laboratori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</w:rPr>
        <w:t>La finalità che ci si prefigge, attraverso una lettura ed una descrizione grafica delle componenti dell'architettura, quali dimensione, materia, morfologia, utilità, è quella di stimolare gli allievi a formarsi una "mentalità" che li metta in condizione di osservare ed analizzare gli oggetti che compongono lo spazio antropizzato e di coglierne i caratteri strutturali e simbolici per poterli rappresentare correttamente.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Durante il corso degli studi le esperienze di architettura progettata non possono essere verificate altro che attraverso la comparazione con le "esperienze vissute". I giudizi di valore sulle proposte architettoniche non realizzate possono scaturire solo dall'acquisizione di una cultura dello spazio che consenta di valutare analiticamente e sinteticamente il complesso sistema di relazioni che qualifica e caratterizza una particolare situazione ambientale.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Per questo motivo, per un allievo architetto, leggere e rappresentare l'ambiente vissuto riveste particolare importanza. Ciò costituisce infatti, al di là della formazione analitica e critica sull'esistente, un momento ineludibile nell'esperienza del progett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Le esercitazioni hanno l’obbiettivo di addestrare e verificare le capacità di ogni singolo allievo di eseguire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 Disegno a mano libera di un ambiente dopo osservazione diretta - scomposizione geometrica nelle sue componenti e parti principali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</w:rPr>
        <w:t xml:space="preserve">2. Rappresentazione e Interpretazioni grafiche di ambiente e architettura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 Rappresentazioni grafiche di spazi di inven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 Restituzione grafica codificata di un organismo architettonico complesso esistente;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) Argomenti trattat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Le lezioni si svolgeranno secondo due filoni paralleli: il primo è indirizzato a focalizzare i problemi del metodo per l'analisi e la lettura dei valori dello spazio osservato, il secondo tende allo sviluppo della conoscenza dei mezzi grafici per la descrizione e la rappresentazione. In particolare saranno trattati gli argomenti: Il disegno come strumento di interpretazione; Tecniche grafiche manuali e strumentali; La rappresentazione degli elementi costitutivi dell'architettura; La rappresentazione dello spazio dell'architet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</w:rPr>
        <w:t>3) Modalità della didattica</w:t>
      </w:r>
    </w:p>
    <w:p>
      <w:pPr>
        <w:pStyle w:val="Normal"/>
        <w:spacing w:lineRule="exact" w:line="200"/>
        <w:jc w:val="both"/>
        <w:rPr/>
      </w:pPr>
      <w:r>
        <w:rPr>
          <w:rFonts w:cs="Arial"/>
        </w:rPr>
        <w:t>Il corso si articola in lezioni teoriche ed esercitazioni pratiche con revisione degli elaborati grafici realizzati dagli allievi.</w:t>
      </w:r>
    </w:p>
    <w:p>
      <w:pPr>
        <w:pStyle w:val="Normal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- Elenco indicativo delle lezioni e degli argoment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</w:rPr>
        <w:t>1.1</w:t>
        <w:tab/>
        <w:t>Il disegno come interpretazione personale e come strumento di trasmissione codificata di da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1.1</w:t>
        <w:tab/>
        <w:t>Il disegno "a mano libera" per la descrizione "a vista" dello spazio architettonico - rilievo a vista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1.2</w:t>
        <w:tab/>
        <w:t>La rappresentazione rigorosa di linee superfici volum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1.3</w:t>
        <w:tab/>
        <w:t>Il disegno "geometrico" per la rappresentazione "in scala" dell'organismo architettonic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1</w:t>
        <w:tab/>
        <w:t>Strumenti e tecnologie per il disegn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1.1</w:t>
        <w:tab/>
        <w:t>Disegno a matita, lapis, china, aerografo, plotter, ecc.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1.2</w:t>
        <w:tab/>
        <w:t>Supporti per il disegno e tecniche di riprodu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2</w:t>
        <w:tab/>
        <w:t>Il disegno come espress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2.1</w:t>
        <w:tab/>
        <w:t>Impostazione e finalità dell'immagine disegnata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2.2</w:t>
        <w:tab/>
        <w:t>Trattamento delle superfici: tratteggio, puntinato, campiture, colore, ecc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1</w:t>
        <w:tab/>
        <w:t>Elementi verticali di contenimento o definizione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2</w:t>
        <w:tab/>
        <w:t>Elementi orizzontali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3</w:t>
        <w:tab/>
        <w:t>Elementi di copertura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4</w:t>
        <w:tab/>
        <w:t>Elementi di collegament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5</w:t>
        <w:tab/>
        <w:t>Elementi di qualifica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</w:t>
        <w:tab/>
        <w:t>Metodi di analisi e restitu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.1</w:t>
        <w:tab/>
        <w:t>Il rilevamento dirett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.2</w:t>
        <w:tab/>
        <w:t>Rilievo planimetrico ed altimetric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.3</w:t>
        <w:tab/>
        <w:t>Lettura ed interpretazione dei caratteri del luo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</w:t>
        <w:tab/>
        <w:t>La rappresentazione come simulazione in codice dello spazio dell'architettur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1</w:t>
        <w:tab/>
        <w:t>Il disegno dell'organismo architettonic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2</w:t>
        <w:tab/>
        <w:t xml:space="preserve">La rappresentazione della morfologia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3</w:t>
        <w:tab/>
        <w:t xml:space="preserve">La rappresentazione della costruzione geometrica e dimensionale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4</w:t>
        <w:tab/>
        <w:t xml:space="preserve">La rappresentazione delle qualità materiali, funzionali e simboliche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  <w:t>Elenco delle esercitazioni pratich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Linee coordinat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2. La stanza dove vivo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3. Interpretazione grafica di una fotografia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4. Rappresentazione degli elementi naturali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5. l’ordine architettonico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6. Campata o cappella di navata laterale di una chies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7. Una porzione di territori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8. Alla maniera d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 Trascrizione grafica di uno spazio architettonic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 griglie nascoste e linee di forz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e final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ilievo a vista di uno spazio urbano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Rilievo fotografic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. Piant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. Sezioni e prospett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4. Elementi significativ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5. Materia e colo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- Pianificazione indicativa temporale del cors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1-2: otto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3-4: novem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5-6-7: dicembre gennai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8-9-10: febbraio marz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e finale aprile maggio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4) Modalità </w:t>
      </w:r>
      <w:r>
        <w:rPr>
          <w:rFonts w:eastAsia="Times New Roman" w:cs="Arial"/>
          <w:b/>
          <w:i/>
          <w:color w:val="000000"/>
        </w:rPr>
        <w:t>delle prove di verifica intermedie e finali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  <w:b/>
          <w:b/>
        </w:rPr>
      </w:pPr>
      <w:r>
        <w:rPr>
          <w:rFonts w:cs="Arial"/>
        </w:rPr>
        <w:t>Ogni allievo, per sostenere l'esame, dovrà eseguire alcune esercitazioni o ex-tempore programmate sia fuori sede che in sede, raccolte in un album, oltre ad alcune tavole relative alle esercitazioni finali da realizzare a conclusione del corso, su fogli di formato 50x70 entro una squadratura A2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5) Bibliografia essenziale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isegno dell’architettura - Tecniche della rappresentazione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mallCaps/>
        </w:rPr>
        <w:t>- Marco Bini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>Tecniche grafiche e rappresentazione degli elementi dell’architettura</w:t>
      </w:r>
      <w:r>
        <w:rPr>
          <w:rFonts w:cs="Arial"/>
          <w:color w:val="000000"/>
        </w:rPr>
        <w:t>, Firenze, Alinea, 2002, (con CD allegato contenente numerose esemplificazioni a colori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smallCaps/>
        </w:rPr>
        <w:t>- Marco Bini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 xml:space="preserve">Firenze, l’occhio e la mano,”Materia e Geometria” 14/2005, </w:t>
      </w:r>
      <w:r>
        <w:rPr>
          <w:rFonts w:cs="Arial"/>
          <w:color w:val="000000"/>
        </w:rPr>
        <w:t>Quaderno della sezione Disegno del Dipartimento di Progettazione dell’Architettura</w:t>
      </w:r>
      <w:r>
        <w:rPr>
          <w:rFonts w:cs="Arial"/>
          <w:i/>
          <w:color w:val="000000"/>
        </w:rPr>
        <w:t xml:space="preserve">, </w:t>
      </w:r>
      <w:r>
        <w:rPr>
          <w:rFonts w:cs="Arial"/>
          <w:color w:val="000000"/>
        </w:rPr>
        <w:t>Firenze, Alinea, 2005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mallCaps/>
        </w:rPr>
        <w:t>- Marco Bini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iCs/>
          <w:spacing w:val="15"/>
        </w:rPr>
        <w:t>Disegno tra analisi e progetto, 80 tavole di disegno d’architettura</w:t>
      </w:r>
      <w:r>
        <w:rPr>
          <w:rFonts w:cs="Arial"/>
          <w:color w:val="000000"/>
        </w:rPr>
        <w:t>, Firenze, Alinea, 1990;</w:t>
      </w:r>
    </w:p>
    <w:p>
      <w:pPr>
        <w:pStyle w:val="Normal"/>
        <w:widowControl w:val="false"/>
        <w:tabs>
          <w:tab w:val="clear" w:pos="708"/>
          <w:tab w:val="left" w:pos="560" w:leader="none"/>
          <w:tab w:val="right" w:pos="9060" w:leader="none"/>
        </w:tabs>
        <w:spacing w:lineRule="auto" w:line="240"/>
        <w:ind w:right="-20" w:hanging="0"/>
        <w:jc w:val="both"/>
        <w:rPr/>
      </w:pPr>
      <w:r>
        <w:rPr>
          <w:rFonts w:cs="Arial"/>
        </w:rPr>
        <w:t xml:space="preserve">- </w:t>
      </w:r>
      <w:r>
        <w:rPr>
          <w:rFonts w:cs="Arial"/>
          <w:smallCaps/>
        </w:rPr>
        <w:t>Porter E Goodman</w:t>
      </w:r>
      <w:r>
        <w:rPr>
          <w:rFonts w:cs="Arial"/>
        </w:rPr>
        <w:t xml:space="preserve">, </w:t>
      </w:r>
      <w:r>
        <w:rPr>
          <w:rFonts w:cs="Arial"/>
          <w:i/>
        </w:rPr>
        <w:t>Manuale di tecniche grafiche per architetti</w:t>
      </w:r>
      <w:r>
        <w:rPr>
          <w:rFonts w:cs="Arial"/>
        </w:rPr>
        <w:t>, Clup, Milano 1989.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" w:hanging="0"/>
      <w:jc w:val="center"/>
    </w:pPr>
    <w:rPr>
      <w:rFonts w:ascii="Arial" w:hAnsi="Arial" w:eastAsia="Times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alatino" w:hAnsi="Palatino" w:eastAsia="Times" w:cs="Palati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16:00Z</dcterms:created>
  <dc:creator>Piero Degl'Innocenti</dc:creator>
  <dc:description/>
  <cp:keywords/>
  <dc:language>en-US</dc:language>
  <cp:lastModifiedBy>M.B.</cp:lastModifiedBy>
  <cp:lastPrinted>2005-09-04T11:29:00Z</cp:lastPrinted>
  <dcterms:modified xsi:type="dcterms:W3CDTF">2005-09-06T15:22:00Z</dcterms:modified>
  <cp:revision>4</cp:revision>
  <dc:subject/>
  <dc:title>Laboratorio di Progettazione dell’Architettura I</dc:title>
</cp:coreProperties>
</file>