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20"/>
        </w:rPr>
      </w:pPr>
      <w:r>
        <w:rPr>
          <w:shadow/>
          <w:sz w:val="20"/>
        </w:rPr>
        <w:t>FACOLTA’ DI ARCHITETTURA DI FIRENZE</w:t>
      </w:r>
    </w:p>
    <w:p>
      <w:pPr>
        <w:pStyle w:val="Normal"/>
        <w:jc w:val="center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pStyle w:val="Subtitle"/>
        <w:rPr>
          <w:sz w:val="32"/>
        </w:rPr>
      </w:pPr>
      <w:r>
        <w:rPr>
          <w:sz w:val="32"/>
        </w:rPr>
        <w:t>ANALISI DEL TERRITORIO E DEGLI INSEDIAMENT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0"/>
        </w:rPr>
        <w:t xml:space="preserve">CORSO </w:t>
      </w:r>
      <w:r>
        <w:rPr>
          <w:rFonts w:cs="Arial" w:ascii="Arial" w:hAnsi="Arial"/>
          <w:b/>
          <w:bCs/>
          <w:caps/>
          <w:shadow/>
          <w:sz w:val="20"/>
        </w:rPr>
        <w:t>di laurea in Architettura (classe 4S) quinquennale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hadow/>
          <w:sz w:val="20"/>
        </w:rPr>
      </w:pPr>
      <w:r>
        <w:rPr>
          <w:rFonts w:cs="Arial" w:ascii="Arial" w:hAnsi="Arial"/>
          <w:b/>
          <w:bCs/>
          <w:caps/>
          <w:shadow/>
          <w:sz w:val="20"/>
        </w:rPr>
      </w:r>
    </w:p>
    <w:p>
      <w:pPr>
        <w:pStyle w:val="Heading4"/>
        <w:rPr/>
      </w:pPr>
      <w:r>
        <w:rPr/>
        <w:t xml:space="preserve">Prof.  </w:t>
      </w:r>
      <w:r>
        <w:rPr>
          <w:caps/>
        </w:rPr>
        <w:t>Massimo A. GRANDI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Heading4"/>
        <w:rPr/>
      </w:pPr>
      <w:r>
        <w:rPr/>
        <w:t>A.A. 2005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OBIETTIVI DEL CORS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pone come momento propedeutico ed introduttivo al campo delle discipline urbanistich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sso si affronteranno oltre le metodologie e le tecniche dell'analisi del territorio  anche i temi della città e della metropoli nel loro determinarsi come soggetti di un processo storico economico e politico e il campo delle relazioni territoriali da esse determi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Il corso, oltre che a fornire una metodologia ed una strumentazione tecnica di lavoro, vedrà  anche una fase di verifica applicativa diretta su una specifica realtà territori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ARGOMENTI TRATTATI NEL CORS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rumenti e  metodi dell’analisi e della sintesi territori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Morfologia del territorio e analisi della struttura insediativ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I concetti di traccia, soglia, barriera e scala territoria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e origini e lo sviluppo del pensiero urb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cit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tropoli, città globale e metropoli postmoder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ittà: spazi, luoghi, memoria e identità urban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MODALITA’ DELLA DIDATTI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l corso sarà articolato in lezioni, seminari ed esercitazioni con lo sviluppo di una ricerca su un campione di territorio indicato dal docente, </w:t>
      </w:r>
      <w:r>
        <w:rPr>
          <w:rFonts w:cs="Arial" w:ascii="Arial" w:hAnsi="Arial"/>
          <w:sz w:val="20"/>
          <w:u w:val="single"/>
        </w:rPr>
        <w:t>o comunque con lui concordato</w:t>
      </w:r>
      <w:r>
        <w:rPr>
          <w:rFonts w:cs="Arial" w:ascii="Arial" w:hAnsi="Arial"/>
          <w:sz w:val="20"/>
        </w:rPr>
        <w:t>, da svolgersi individualmente o in forma di gruppi composti fino ad un massimo di 3 studenti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l corso si avvarrà anche della collaborazione della </w:t>
      </w:r>
      <w:r>
        <w:rPr>
          <w:rFonts w:cs="Arial" w:ascii="Arial" w:hAnsi="Arial"/>
          <w:bCs/>
          <w:sz w:val="20"/>
        </w:rPr>
        <w:t>Dott.ssa</w:t>
      </w:r>
      <w:r>
        <w:rPr>
          <w:rFonts w:cs="Arial" w:ascii="Arial" w:hAnsi="Arial"/>
          <w:b/>
          <w:sz w:val="20"/>
        </w:rPr>
        <w:t xml:space="preserve"> Patrizia Vezzosi </w:t>
      </w:r>
      <w:r>
        <w:rPr>
          <w:rFonts w:cs="Arial" w:ascii="Arial" w:hAnsi="Arial"/>
          <w:sz w:val="20"/>
        </w:rPr>
        <w:t>per gli aspetti relativ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 temi di individuazione e recupero dei beni culturali-architettonici a livello urbano e territorial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Cs/>
          <w:sz w:val="20"/>
        </w:rPr>
        <w:t>del dott.</w:t>
      </w:r>
      <w:r>
        <w:rPr>
          <w:rFonts w:cs="Arial" w:ascii="Arial" w:hAnsi="Arial"/>
          <w:b/>
          <w:sz w:val="20"/>
        </w:rPr>
        <w:t xml:space="preserve"> Paolo Gentile </w:t>
      </w:r>
      <w:r>
        <w:rPr>
          <w:rFonts w:cs="Arial" w:ascii="Arial" w:hAnsi="Arial"/>
          <w:bCs/>
          <w:sz w:val="20"/>
        </w:rPr>
        <w:t>e del dott.</w:t>
      </w:r>
      <w:r>
        <w:rPr>
          <w:rFonts w:cs="Arial" w:ascii="Arial" w:hAnsi="Arial"/>
          <w:b/>
          <w:sz w:val="20"/>
        </w:rPr>
        <w:t xml:space="preserve"> Luigi Josi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MODALITA' D'ES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 xml:space="preserve">L'esame consisterà in una discussione individuale e di gruppo </w:t>
      </w:r>
      <w:r>
        <w:rPr>
          <w:b/>
          <w:bCs/>
        </w:rPr>
        <w:t>sugli argomenti trattati nel corso</w:t>
      </w:r>
      <w:r>
        <w:rPr/>
        <w:t xml:space="preserve"> e sul lavoro di ricerca svolto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BIBLIOGRAFIA ESSENZIALE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I M.,  La città politica, Costa &amp; Nolan, Milano 199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I M. - La città del dopo-crisi, Alinea Ed. 199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I M.(a cura di) - I beni culturali architettonici tra dimensioni concettuali e politiche di tutela in Italia, C.N.R., Print &amp; Service, Firenze, 199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I M.(a cura di) -I luoghi e la memoria: I beni culturali architettonici tra dimensioni concettuali e politiche di tutela in Italia, Vol.2°, C.N.R., Print &amp; Service, Firenze, 199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ENDOLA G. – La città postmoderna, Laterza, 199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SSEN S. – La città nell’economia globale, Il Mulino, 199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VEY D. – La crisi della modernità, Il Saggiatore, 199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NEVOLO L. – La storia della città, Laterz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VIS M. – La città di quarzo, Manifestolibri, 199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MMEL G. – La metropoli e la vita dello spirito, Armando Editore, 199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BELLIA P. - Elementi di cartografia, Soc.Ed. Esculapio 199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AROZZI C. - Popolazione, suolo e abitazioni, Cedam 1978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OTA: Altra bibliografia verrà fornita durante il corso.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52:00Z</dcterms:created>
  <dc:creator>....</dc:creator>
  <dc:description/>
  <dc:language>en-US</dc:language>
  <cp:lastModifiedBy>....</cp:lastModifiedBy>
  <cp:lastPrinted>2004-05-24T17:19:00Z</cp:lastPrinted>
  <dcterms:modified xsi:type="dcterms:W3CDTF">2005-09-02T12:56:00Z</dcterms:modified>
  <cp:revision>4</cp:revision>
  <dc:subject/>
  <dc:title>FACOLTA’ DI ARCHITETTURA DI FIRENZE</dc:title>
</cp:coreProperties>
</file>